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4229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ПРАВЛЕНИЕ ОБРАЗОВА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bookmarkStart w:id="0" w:name="_GoBack"/>
      <w:bookmarkEnd w:id="0"/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АДМИНИСТРАЦИИ 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sz w:val="12"/>
          <w:szCs w:val="12"/>
        </w:rPr>
      </w:pPr>
      <w:r>
        <w:rPr>
          <w:b/>
          <w:sz w:val="28"/>
          <w:szCs w:val="24"/>
        </w:rPr>
        <w:t>ГОРОД-КУРОРТ АНАП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sz w:val="24"/>
          <w:szCs w:val="24"/>
        </w:rPr>
        <w:t>от____________                                                                                          № 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напа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работы по повышению функциональной грамотности обучающихся общеобразовательных учреждений муниципального образования город-курорт Анап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, науки и молодежной политики Краснодарского края от 21.09.2021 № 2979 в рамках реализации национального проекта «Образование», в целях реализации комплекса мер, направленных на формирование функциональной грамотности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вопросу формирования и оценки функциональной грамотности обучающихся общеобразовательных учреждений (приложение 3)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уководителям образовательных учреждений: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>2.1 У</w:t>
      </w:r>
      <w:r>
        <w:rPr>
          <w:sz w:val="28"/>
          <w:szCs w:val="28"/>
        </w:rPr>
        <w:t>твердить план мероприятий, направленных на формирование и оценку функциональной грамотности обучающихся 8-9 классов 2021-2022 учебного года до 01.10.2021 г.;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2.2 Сформировать базу данных обучающихся 8-9 классов 2021-2022 учебного года (приложение 1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2.3 Сформировать базу учителей, участвующих в формировании функциональной грамотности обучающихся 8-9 классов (приложение 2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Данную информацию (план, списки обучающихся, учителей) предоставить в МКУ ЦРО не позднее 15.00  05 октября 2021 г. на электронный адрес </w:t>
      </w:r>
      <w:hyperlink r:id="rId3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anapa-cro-ok@mail.ru</w:t>
        </w:r>
      </w:hyperlink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5 Организовать информационно-просветительскую работу с родителями (законными представителями) по вопросам функциональной грамотности обучающихся. Работу отображать на сайте образовательного учреждени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Рябоконь Н.В.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                                                                                            Н.В. Рябокон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 муниципального образования город-курорт Анап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ординационного совета </w:t>
      </w:r>
      <w:r>
        <w:rPr>
          <w:color w:val="000000"/>
          <w:sz w:val="28"/>
          <w:szCs w:val="28"/>
        </w:rPr>
        <w:t>по вопросу формирования и оценки функциональной грамотности</w:t>
      </w:r>
      <w:r>
        <w:rPr>
          <w:sz w:val="28"/>
          <w:szCs w:val="28"/>
        </w:rPr>
        <w:t xml:space="preserve"> обучающихся </w:t>
      </w:r>
      <w:r>
        <w:rPr>
          <w:color w:val="000000"/>
          <w:sz w:val="28"/>
          <w:szCs w:val="28"/>
        </w:rPr>
        <w:t xml:space="preserve">общеобразовательных учреждени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-курорт Анап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кова Татьяна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держания образова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иленков Дмитрий Викто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Директор МКУ ЦРО, заместитель председателя Координационного 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чикова Ольга Евген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МКУ ЦРО, секретарь Координационного 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янина Светлана Анатол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МКУ ЦР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ботарь Лариса Григорь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химии, биологии </w:t>
            </w:r>
            <w:r>
              <w:rPr>
                <w:sz w:val="28"/>
                <w:szCs w:val="28"/>
              </w:rPr>
              <w:t>НЧОУ Гимназия «Сириу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Наталья Иван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-воспитательной работе НЧОУ Гимназия «Росто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кулина Людмила Пет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МКУ Ц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чкова Наталья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управления образования 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Д.В. Пожиле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4"/>
      <w:shd w:fill="FFFFFF" w:val="clear"/>
    </w:rPr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23" w:before="120" w:after="0"/>
      <w:jc w:val="right"/>
    </w:pPr>
    <w:rPr>
      <w:spacing w:val="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pa-cro-o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===</dc:creator>
  <dc:description/>
  <cp:keywords/>
  <dc:language>en-US</dc:language>
  <cp:lastModifiedBy>1</cp:lastModifiedBy>
  <cp:lastPrinted>2021-09-08T08:55:00Z</cp:lastPrinted>
  <dcterms:modified xsi:type="dcterms:W3CDTF">2021-10-07T08:13:00Z</dcterms:modified>
  <cp:revision>109</cp:revision>
  <dc:subject/>
  <dc:title>РОССИЙСКАЯ ФЕДЕРАЦИЯ</dc:title>
</cp:coreProperties>
</file>