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Т.В.Шей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филактической акции «Неделя здоровь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91"/>
        <w:gridCol w:w="1701"/>
        <w:gridCol w:w="1276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информационн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акции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здоровья»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-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учающих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-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- здоровый дух!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спорте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на темы «Зачем нужна зарядка», «Что такое физическая активность и ее значение», «Закаливание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ллективных зарядок (классных, общешкольных), физминуток, динамических па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едика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 о здоровье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ции «Легенды о Зубном королевстве», «Секреты здоровых зубов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й патруль (посещение родителями школьной стол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 о правильном питании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правильном питании, значение режима дня, суточный рацион школьника, беседы по здоровому питанию «Если хочешь быт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БЖ «Первая помощь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«Дети, дорога, жизнь», «Искусственное дыхание», «Непрямой массаж сердца», «Первая помощь при бытовых отравлениях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сест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нас убивает?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«Вредные привычки: безобидное увлечение или опасная игра?», «Нехимические зависимости», «Никотиновая зависимость», «Что мы знаем о табаке?», «Энергетические напитки – вред или польз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сест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1:00Z</dcterms:created>
  <dc:creator>Zamvr</dc:creator>
  <dc:description/>
  <dc:language>en-US</dc:language>
  <cp:lastModifiedBy>Виктор</cp:lastModifiedBy>
  <cp:lastPrinted>2017-02-06T12:59:00Z</cp:lastPrinted>
  <dcterms:modified xsi:type="dcterms:W3CDTF">2017-02-06T12:31:00Z</dcterms:modified>
  <cp:revision>2</cp:revision>
  <dc:subject/>
  <dc:title/>
</cp:coreProperties>
</file>