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56"/>
        <w:gridCol w:w="63"/>
        <w:gridCol w:w="10"/>
        <w:gridCol w:w="9"/>
        <w:gridCol w:w="6"/>
        <w:gridCol w:w="49"/>
        <w:gridCol w:w="20"/>
        <w:gridCol w:w="767"/>
        <w:gridCol w:w="1858"/>
        <w:gridCol w:w="77"/>
        <w:gridCol w:w="12"/>
        <w:gridCol w:w="18"/>
        <w:gridCol w:w="14"/>
        <w:gridCol w:w="16"/>
        <w:gridCol w:w="90"/>
        <w:gridCol w:w="747"/>
        <w:gridCol w:w="19"/>
        <w:gridCol w:w="11"/>
        <w:gridCol w:w="1877"/>
        <w:gridCol w:w="14"/>
        <w:gridCol w:w="32"/>
        <w:gridCol w:w="15"/>
        <w:gridCol w:w="20"/>
        <w:gridCol w:w="10"/>
        <w:gridCol w:w="12"/>
        <w:gridCol w:w="19"/>
        <w:gridCol w:w="53"/>
        <w:gridCol w:w="36"/>
        <w:gridCol w:w="708"/>
        <w:gridCol w:w="31"/>
        <w:gridCol w:w="2252"/>
        <w:gridCol w:w="58"/>
        <w:gridCol w:w="58"/>
        <w:gridCol w:w="29"/>
        <w:gridCol w:w="15"/>
        <w:gridCol w:w="33"/>
        <w:gridCol w:w="17"/>
        <w:gridCol w:w="10"/>
        <w:gridCol w:w="21"/>
        <w:gridCol w:w="18"/>
        <w:gridCol w:w="822"/>
      </w:tblGrid>
      <w:tr>
        <w:trPr>
          <w:trHeight w:val="54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17780</wp:posOffset>
                      </wp:positionV>
                      <wp:extent cx="29527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0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4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зопасности     « Повторяем правила пожарной безопасности» (эвакуац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терроризмом и памяти жертв теракта в Беслане (классный час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           «Правила поведения на дорог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ая Кубань», учим закон 1539«О мерах по профилактике безнадзорности и правонарушений несовершеннолетних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6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линейка, посвящённая   Дню знаний «Здравствуй, школа!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Где тепло там и добро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равственности «Кого мы называем честным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о законах школьной жизни «Права и обязанности школьни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>
          <w:trHeight w:val="4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 классный час «В единстве наша сила!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я годовщина образования Краснодарского края(классный час)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ождения поселка и  Анапского района (возложение цветов к могиле неизвестного сол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на тему «Я талантлив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Наш друг светофор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ежливости «Ежели вы вежливы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час «О здоровой и полезной пищ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игра путешествия «Откуда берутся грязнули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школе» Кто работает рядом с н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парк п.Виноградный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Школа №9 – уголок чистой России (субботник)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ести себя в чрезвычайных ситуациях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5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удовое воспитание и профориентационная деятельность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оручений и обязанност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ют» (коллективная работа по озеленению класса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комнатными растениями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клумб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4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книжное царство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В некотором царстве в некотором государств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– игра «Тренировка памяти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родителя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409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Как вести себя на улице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Всем на свете людям ясно, что шалить с огнём опас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й час»- беседы по классам на тему: «Закон Краснодарского края №1539 на страже дет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при работе с электроприборами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>
          <w:trHeight w:val="2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Творим добро» ко дню пожилого человека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оты «Кто такие добрые и зл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-я годовщина освобождения Кубани от немецко-фашистских захватчиков (классный час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я малая Родина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Что я знаю о законе»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Дары осен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Пейзажи Черного моря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е Черное море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 «Моя мама лучше всех»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6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 игра «Режим дня школьника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открытию Всекубанской Спартакиа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«Веселым стартам» в зачет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секубанской Спартакиа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по пришкольной территории, сбор гербариев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Осенние изменения в природе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регите воздух и воду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удовое воспитание и профориентационная деятельност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борка пришкольной территории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юля» (уборка кабинета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Терпение и труд все перетрут»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</w:tr>
      <w:tr>
        <w:trPr>
          <w:trHeight w:val="2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Бюро сказочных находок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Путешествия в сказку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АБВГДейка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му учат в школе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  <w:r>
              <w:rPr>
                <w:rFonts w:eastAsia="Calibri" w:cs="Times New Roman" w:ascii="Times New Roman" w:hAnsi="Times New Roman"/>
                <w:color w:val="00206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ш ребенок – первоклассник. Новые обязанности – первые трудности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родителями 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51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32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дорожного движ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сильном ветре (беседа)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ебенка. Классный час «Право – это права… и обязанности»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правонарушения и как их избежать»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6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Дню матер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- рассуждение «С детства дружбой дорожить учат в школе» 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4ноября –День народного Единства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урок толерантности «Страна доброт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подарок маме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Классный коллектив»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рактикум «Умение видеть хорошее»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6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Я здоровье берегу – сам себе я помогу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филактике гриппа и ОР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итамины все нужны, витамины все важны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Динопар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Земля – нам общий дом»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культуре поведение в природе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5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удовое воспитание и профориентационная деятельност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ру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 и сла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Это сделали мы сами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70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нига – твой учитель и друг»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школьную библиотеку 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ервого десятк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 «Устное народное творчество»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консультация «Режим младшего школьника»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родителями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61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4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вторяем ПДД»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торожно! Сосульки!»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то за чудо - огоньки!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Безопасные каникулы»,  «Осторожно! Зимняя дорога!»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>
          <w:trHeight w:val="5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равственности «Поступки твои и других»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Где добрые люди, там беды не будет»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Чудо на ладони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В гостях у Деда Мороза»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</w:tr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(урок Мужества), посвященный Дню героев Отечества и Дню неизвестного солдата  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о Родин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Россия – Родина моя!», посвященный Дню Конституции РФ 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 знакомство «Символы России - герб, флаг, гимн»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класса к Новому году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равила хорошего тона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 творческих работ: тематического рисунка «Зимушка-зима!», выставки елок «Зеленая красавица», композиций «Звезда Вифлеема»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5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Мы за здоровый образ жизни»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классам «Кушайте на здоровье!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удовое воспитание и профориентацион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Работа мастерской Деда Мороза» 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юля» (уборка кабинета)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>
          <w:trHeight w:val="70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путешествие в мир книг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ви, книга»</w:t>
            </w:r>
          </w:p>
        </w:tc>
        <w:tc>
          <w:tcPr>
            <w:tcW w:w="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урнир «В лабиринте чисел»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грамотеев 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лектории: «Воспитание ребенка в семье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tLeast" w:line="240" w:before="0" w:after="20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 показом, а не рассказом. Роль родительского авторитета в воспитании»</w:t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консультация «Помощь родителей в организации досуга детей»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седа о правилах поведения на водоёмах в зимний перио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ДД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пички детям не игрушка!»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Что делать, если ты перемерз»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>
          <w:trHeight w:val="6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ая ёлка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Учимся жить вместе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равственности «Сто тысяч почему»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>
          <w:trHeight w:val="8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С чего начинается Родина»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«Месячника» оборонно-массовой и военно-патриотической работы – торжественная линейка, возложение цветов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Что значит быть патриотом?»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ежливости «Добрые слова, добрые дела»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Этикет или просто хорошие манеры»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6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по программе формирование ЗОЖ «Бегом от вредных привычек!»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Зимушка – зима»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брое дело» Птичья кормушка»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рудовое воспитание и профориентационная деятельность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хлебопекарню п. Виноградны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руд красит человека»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>
          <w:trHeight w:val="70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уд книжки над неряхой мальчишкой»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консультация «Культура поведения младших школьников»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родителями 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60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вторяем ПДД»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жарной безопасности»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ы пешеходы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час «Обязанности детей перед родителям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>
          <w:trHeight w:val="4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рактикум «Подарим другому радость»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ко Дню Защитника Отечества.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Масленица идет – блины несет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«Месячнику оборонно-массовой и военно-патриотической работы»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мужества «Защитники, кто они?»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тикета «Вся семья вместе, так и душа на месте»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Я и другие люди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>
          <w:trHeight w:val="6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журнал  «Береги  здоровье смолоду»    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Супер папа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Любить природу-значит её охранять» 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Эти забавные животные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70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оспитание любви к чтени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одержим мы в порядке наши книжки и тетрадки» практическое занятие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о маме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для папы к 23 февраля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 мире неизведанных слов» 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ьская консультация о внимании и внимательности 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с родителями 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63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492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  <w:t>Тем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«Правовая азбука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Д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сторожно! Тонкий лед!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права и обязанности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зопасные каникулы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>
          <w:trHeight w:val="6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уховно-нравственно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думий «Что значит уважать другого?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Мамин день!» Встречи с мамами и бабушками.  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 «Не стесняйся доброты своей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</w:tr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-патриотическое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День воссоединения     Крыма с Россией»- тематический классный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общения «Жить в мире с собой и другими» 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Эстетическое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конкурс рисунков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Широкая Масленица!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ут «Что такое хорошо и что такое плохо»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по городу вежливости и доброты»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</w:tr>
      <w:tr>
        <w:trPr>
          <w:trHeight w:val="6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Здоровый образ жизн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рофилактика простудных заболеваний. Закаливание»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Скажем нет вредным привычкам» 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воды. Экологическая акция «Во имя жизн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</w:tr>
      <w:tr>
        <w:trPr>
          <w:trHeight w:val="6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Что я знаю о природе»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: операция «Зелёный наряд школы»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чебно-познавательная деятельность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здный час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Спасибо Азбуке»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бота с родителям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собрание «Роль сказок, мультфильмов, детских передач в воспитания детей»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с родителями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Normal"/>
        <w:spacing w:lineRule="atLeast" w:line="240" w:before="0" w:after="0"/>
        <w:rPr>
          <w:vanish/>
        </w:rPr>
      </w:pPr>
      <w:r>
        <w:rPr>
          <w:vanish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70"/>
        <w:gridCol w:w="108"/>
        <w:gridCol w:w="720"/>
        <w:gridCol w:w="10"/>
        <w:gridCol w:w="12"/>
        <w:gridCol w:w="2586"/>
        <w:gridCol w:w="28"/>
        <w:gridCol w:w="902"/>
        <w:gridCol w:w="23"/>
        <w:gridCol w:w="1650"/>
        <w:gridCol w:w="51"/>
        <w:gridCol w:w="834"/>
        <w:gridCol w:w="22"/>
        <w:gridCol w:w="1948"/>
        <w:gridCol w:w="17"/>
        <w:gridCol w:w="6"/>
        <w:gridCol w:w="800"/>
      </w:tblGrid>
      <w:tr>
        <w:trPr>
          <w:trHeight w:val="51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ab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Правовая азбук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Где нас подстерегает опасность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торяем ПДД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пожарах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зрешение конфликтов без насил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оссия – наш общий дом!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юмористический журнал «Нам в учебе нет помехи, если в классе много смеха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ветлый праздник Пасх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Мир человеческих чувств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6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Любить Родину – значит быть ей полезным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смонавти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ы этой памяти верны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7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енный Дню Святой Пасх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Особенности поведения мальчиков и девоче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Профилактика детского травматизма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!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8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 «Берегите Землю, берегите!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изменения в природе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леные ладошки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и облагораживание территории школ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улиц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54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утешествие в космос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 с родителя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оль родителей в развитии ребенка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месте дружная семь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ab/>
              <w:t>Те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</w:t>
            </w:r>
          </w:p>
        </w:tc>
      </w:tr>
      <w:tr>
        <w:trPr>
          <w:trHeight w:val="6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Правовая азбу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тивопожарная безопасность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летних каникул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мирный  День семьи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Последнему звон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6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Этот День Победы!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!» (уборка памятник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Это все Росссия!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ям планеты мир без слез и тревог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ум «Как украсить мир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доровый образ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Вредные привычки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ш-моб», посвященный окончанию учебного года и Всемирному дню отказа от ку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» Спортивное соревнование «Все на старт!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>
          <w:trHeight w:val="8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с элементами туризма «Зарница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о Родин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стреча «Геометрия вокруг нас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 с родит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с родителями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истывая страницы учебн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val="en-US" w:eastAsia="en-US"/>
        </w:rPr>
        <w:drawing>
          <wp:inline distT="0" distB="0" distL="0" distR="0">
            <wp:extent cx="8655050" cy="6036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17365D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17365D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6952615" cy="1216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80" cy="12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самообразова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7030a0" stroked="f" o:allowincell="f" style="position:absolute;margin-left:0pt;margin-top:-95.8pt;width:547.4pt;height:95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самообразования:</w:t>
                      </w:r>
                    </w:p>
                  </w:txbxContent>
                </v:textbox>
                <v:path textpathok="t"/>
                <v:textpath on="t" fitshape="t" string="Тема самообразовани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color w:val="548DD4"/>
          <w:sz w:val="32"/>
          <w:szCs w:val="32"/>
          <w:lang w:eastAsia="en-US"/>
        </w:rPr>
      </w:pPr>
      <w:r>
        <w:rPr>
          <w:rFonts w:eastAsia="Calibri"/>
          <w:color w:val="548DD4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  <w:t>«Ориентация младших школьников на нравствен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206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7257D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7257D"/>
          <w:sz w:val="52"/>
          <w:szCs w:val="52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31280</wp:posOffset>
            </wp:positionH>
            <wp:positionV relativeFrom="paragraph">
              <wp:posOffset>-113665</wp:posOffset>
            </wp:positionV>
            <wp:extent cx="2873375" cy="2502535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57257D"/>
          <w:sz w:val="56"/>
          <w:szCs w:val="56"/>
          <w:lang w:eastAsia="en-US"/>
        </w:rPr>
        <w:t xml:space="preserve">Цели и задачи  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7257D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color w:val="57257D"/>
          <w:sz w:val="56"/>
          <w:szCs w:val="56"/>
          <w:lang w:eastAsia="en-US"/>
        </w:rPr>
        <w:t>в 1 классе на 2015 – 2016 учебный год:</w:t>
      </w:r>
      <w:r>
        <w:rPr>
          <w:rFonts w:eastAsia="Calibri" w:cs="Times New Roman" w:ascii="Times New Roman" w:hAnsi="Times New Roman"/>
          <w:color w:val="002060"/>
          <w:sz w:val="56"/>
          <w:szCs w:val="5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i/>
          <w:i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  <w:lang w:eastAsia="en-US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Создание воспитывающей среды, обеспечивающ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активизацию социальных, интеллектуальных интерес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воспитанников  в свободное время, развитие здоровой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творчески растущей личности с универсальными навыками и умениям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конкурентно-способной в будуще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/>
          <w:b/>
          <w:b/>
          <w:i/>
          <w:i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Содействовать формированию классного коллектива и создание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Развивать общественную активность уча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ащего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 xml:space="preserve">Воспитывать сознательное отношение к учёбе, развивать познавательную а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Организовать работу родительского комитета, направленную на сплочение коллектив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900420" cy="758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сок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030a0" stroked="f" o:allowincell="f" style="position:absolute;margin-left:0pt;margin-top:-59.8pt;width:464.5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исок класса:</w:t>
                      </w:r>
                    </w:p>
                  </w:txbxContent>
                </v:textbox>
                <v:path textpathok="t"/>
                <v:textpath on="t" fitshape="t" string="Список класса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206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52"/>
          <w:szCs w:val="52"/>
          <w:lang w:eastAsia="en-US"/>
        </w:rPr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Вероника                                               12. Каушьянов Данил                                      23. Разумная Маргарита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Леонид                                                     13. Кныш Яков                                                 24. Родионов Богдан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Дарья                                                    14.Кривецкая Анастасия                                 25. Соколик Владислав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нов Роман                                                    15. Курбанов Рашид                                        26. Чекарев Алексей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Глиган Денис                                                        16. Куринов Илья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Головатюков Дмитрий                                         17.Левцова Виолетта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Грезина Ульяна                                                     18. Мея Юлия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Дьяченко Полина                                                  19.Мищенко Анастасия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Ильин Василий                                                      20. Наумова Арина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гулова Татьяна                                            21.Петрова Мария</w:t>
      </w:r>
    </w:p>
    <w:p>
      <w:pPr>
        <w:pStyle w:val="Style19"/>
        <w:numPr>
          <w:ilvl w:val="0"/>
          <w:numId w:val="1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Игорь                                              22.  Полухин Александр</w:t>
      </w:r>
    </w:p>
    <w:p>
      <w:pPr>
        <w:pStyle w:val="Normal"/>
        <w:spacing w:lineRule="auto" w:line="240" w:before="0" w:after="0"/>
        <w:ind w:left="3552" w:hanging="0"/>
        <w:contextualSpacing/>
        <w:rPr>
          <w:rFonts w:ascii="Times New Roman" w:hAnsi="Times New Roman" w:eastAsia="Calibri" w:cs="Times New Roman"/>
          <w:color w:val="00206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ind w:left="3552" w:hanging="0"/>
        <w:contextualSpacing/>
        <w:rPr>
          <w:rFonts w:ascii="Times New Roman" w:hAnsi="Times New Roman" w:eastAsia="Calibri" w:cs="Times New Roman"/>
          <w:color w:val="00206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3552" w:hanging="0"/>
        <w:contextualSpacing/>
        <w:rPr>
          <w:rFonts w:ascii="Times New Roman" w:hAnsi="Times New Roman" w:eastAsia="Calibri" w:cs="Times New Roman"/>
          <w:color w:val="00206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886585" cy="16802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982470" cy="20510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1828165" cy="1774190"/>
            <wp:effectExtent l="0" t="0" r="0" b="0"/>
            <wp:docPr id="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9" r="-10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9221470" cy="8540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0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чества, которые необходимо развивать у учащих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7.3pt;width:726.05pt;height:67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чества, которые необходимо развивать у учащихся:</w:t>
                      </w:r>
                    </w:p>
                  </w:txbxContent>
                </v:textbox>
                <v:path textpathok="t"/>
                <v:textpath on="t" fitshape="t" string="Качества, которые необходимо развивать у учащих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40"/>
          <w:szCs w:val="4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9450</wp:posOffset>
            </wp:positionH>
            <wp:positionV relativeFrom="paragraph">
              <wp:posOffset>247650</wp:posOffset>
            </wp:positionV>
            <wp:extent cx="3965575" cy="2396490"/>
            <wp:effectExtent l="0" t="0" r="0" b="0"/>
            <wp:wrapNone/>
            <wp:docPr id="1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40"/>
          <w:szCs w:val="40"/>
        </w:rPr>
        <w:t>Интерес к самому се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Признание себя как 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Управление самим соб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Уважение чужого м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Любознательность о вовлеченность в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Эмоциональная устойчив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</w:rPr>
        <w:t>Мотивация действий  и поступ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270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7091045" cy="13373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920" cy="13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построения жизне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лассном коллектив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105.35pt;width:558.3pt;height:105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построения жизне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классном коллективе:</w:t>
                      </w:r>
                    </w:p>
                  </w:txbxContent>
                </v:textbox>
                <v:path textpathok="t"/>
                <v:textpath on="t" fitshape="t" string="Правила построения жизнедеятельности &#10;в классном коллективе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оля и труд, дивные всходы даю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89600</wp:posOffset>
            </wp:positionH>
            <wp:positionV relativeFrom="paragraph">
              <wp:posOffset>220980</wp:posOffset>
            </wp:positionV>
            <wp:extent cx="2974340" cy="291592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сякий человек по делу позн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По мере трудов и награ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Помогать товарищам по клас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еселье делу не поме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В хорошей артели всяк при де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С кем живешь, с тем и слывеш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eastAsia="en-US"/>
        </w:rPr>
        <w:t>Здоров будешь – все добудешь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900420" cy="758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коны нашего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64.5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коны нашего класса:</w:t>
                      </w:r>
                    </w:p>
                  </w:txbxContent>
                </v:textbox>
                <v:path textpathok="t"/>
                <v:textpath on="t" fitshape="t" string="Законы нашего класса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уважения.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 Уважай людей, и тогда люди будут уважать теб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дружбы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В жизни происходят события, которые тяжело пережить одному.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206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огда на помощь приходит дру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храбрости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. Будь храбрым, не бойся препятствий.</w:t>
      </w:r>
    </w:p>
    <w:p>
      <w:pPr>
        <w:pStyle w:val="Normal"/>
        <w:spacing w:lineRule="auto" w:line="240" w:before="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5565</wp:posOffset>
            </wp:positionH>
            <wp:positionV relativeFrom="paragraph">
              <wp:posOffset>193040</wp:posOffset>
            </wp:positionV>
            <wp:extent cx="3773170" cy="392684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Закон любви.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Люби своих друзей, родителей Родину и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все,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чт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ебя  окружа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доброты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Доброта - это сила. Не бойся быть сильным,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дари людям добр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милосердия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Рядом с тобой может оказаться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человек, которому нужна помощь. Помоги!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  <w:t>Закон трудолюбия</w:t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. Без труда не вытащишь и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рыбку из пруда. Будь трудолюби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7479030" cy="9055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0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1.35pt;width:588.85pt;height:71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родителями:</w:t>
                      </w:r>
                    </w:p>
                  </w:txbxContent>
                </v:textbox>
                <v:path textpathok="t"/>
                <v:textpath on="t" fitshape="t" string="Работа с родителями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сделать родителей активными участниками педагогического процесс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Calibri" w:cs="Times New Roman"/>
          <w:b/>
          <w:b/>
          <w:bCs/>
          <w:iCs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756535" cy="256032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Создание   условий   для   благоприятного   взаимодействия   всех</w:t>
        <w:br/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стников учебно-воспитательного процесса - педагогов, детей и</w:t>
        <w:br/>
      </w:r>
      <w:r>
        <w:rPr>
          <w:rFonts w:eastAsia="Calibri" w:cs="Times New Roman" w:ascii="Times New Roman" w:hAnsi="Times New Roman"/>
          <w:color w:val="002060"/>
          <w:spacing w:val="-4"/>
          <w:sz w:val="32"/>
          <w:szCs w:val="32"/>
          <w:lang w:eastAsia="en-US"/>
        </w:rPr>
        <w:t>роди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ривлечение к организации досуга детей по интересам.</w:t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ВОБОДНОЕ ОБ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 </w:t>
      </w:r>
      <w:r>
        <w:rPr>
          <w:rFonts w:cs="Times New Roman" w:ascii="Times New Roman" w:hAnsi="Times New Roman"/>
          <w:color w:val="002060"/>
          <w:sz w:val="32"/>
          <w:szCs w:val="32"/>
        </w:rPr>
        <w:t>1. Изучение положения каждого ребенка в коллективе и его проблем в общении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 </w:t>
      </w:r>
      <w:r>
        <w:rPr>
          <w:rFonts w:cs="Times New Roman" w:ascii="Times New Roman" w:hAnsi="Times New Roman"/>
          <w:color w:val="002060"/>
          <w:sz w:val="32"/>
          <w:szCs w:val="32"/>
        </w:rPr>
        <w:t>2. Создание в классе  положительной эмоциональной атмосфер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ЕМЫ РОДИТЕЛЬСКИХ СОБР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73"/>
        <w:gridCol w:w="2127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Тема собрания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Ваш ребенок – первоклассник. Новые обязанности – первые трудности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Учи показом, а не рассказом. Роль родительского авторитета в воспитании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Роль сказок, мультфильмов, детских передач в воспитании детей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Перелистывая страницы учебного года.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ЕМЫ РОДИТЕЛЬСКИХ КОНСУЛЬТ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843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Тема консульт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знакомление родителей с режимом работы школы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Занятость во внеурочное время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Режим младшего школьника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Помощь родителей в организации досуга детей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Культура поведения младших школьников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О внимании и внимательности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Как привить любовь к чтению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Воспитание без насилия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Летний отдых детей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32"/>
                <w:szCs w:val="3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42545</wp:posOffset>
                  </wp:positionV>
                  <wp:extent cx="2724150" cy="1655445"/>
                  <wp:effectExtent l="0" t="0" r="0" b="0"/>
                  <wp:wrapNone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2060"/>
                <w:sz w:val="32"/>
                <w:szCs w:val="32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sz w:val="32"/>
          <w:szCs w:val="32"/>
          <w:lang w:eastAsia="en-US"/>
        </w:rPr>
        <w:t>ОЖИДАЕМЫЕ 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 родителей  повысится  заинтересованность  школьной  жизнью 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  научаться  жить  дружно,  сплочённ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формируется взаимодействие семьи и школы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8669655" cy="897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52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напр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682.6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напр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Основные напрвления воспитательной рабо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2A17B9"/>
          <w:sz w:val="28"/>
          <w:szCs w:val="28"/>
          <w:lang w:eastAsia="en-US"/>
        </w:rPr>
      </w:pPr>
      <w:r>
        <w:rPr>
          <w:rFonts w:eastAsia="Calibri"/>
          <w:b/>
          <w:color w:val="2A17B9"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Духовно – нравствен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Гражданско  – 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32"/>
          <w:szCs w:val="32"/>
          <w:lang w:eastAsia="en-US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32"/>
          <w:szCs w:val="32"/>
          <w:lang w:eastAsia="en-US"/>
        </w:rPr>
        <w:t>Развитие и углубление знаний об истории и культур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26785</wp:posOffset>
            </wp:positionH>
            <wp:positionV relativeFrom="paragraph">
              <wp:posOffset>110490</wp:posOffset>
            </wp:positionV>
            <wp:extent cx="2830195" cy="1963420"/>
            <wp:effectExtent l="0" t="0" r="0" b="0"/>
            <wp:wrapTight wrapText="bothSides">
              <wp:wrapPolygon edited="0">
                <wp:start x="-70" y="0"/>
                <wp:lineTo x="-70" y="21492"/>
                <wp:lineTo x="21599" y="21492"/>
                <wp:lineTo x="21599" y="0"/>
                <wp:lineTo x="-70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Эсте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тие художественных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72325</wp:posOffset>
            </wp:positionH>
            <wp:positionV relativeFrom="paragraph">
              <wp:posOffset>201930</wp:posOffset>
            </wp:positionV>
            <wp:extent cx="2136775" cy="153987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Воспитание чувства любви к прекрас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олучат возможность для развития художественных способностей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эстетического вкус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Воспитание здорового образа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61025</wp:posOffset>
            </wp:positionH>
            <wp:positionV relativeFrom="paragraph">
              <wp:posOffset>88900</wp:posOffset>
            </wp:positionV>
            <wp:extent cx="3070860" cy="1703705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У учащихся формируются умения и навыки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анитарно - гигиенической культуры,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иучаются к здоровому образу жизни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Экологическое, экскурсионно – туристическое воспи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82485</wp:posOffset>
            </wp:positionH>
            <wp:positionV relativeFrom="paragraph">
              <wp:posOffset>190500</wp:posOffset>
            </wp:positionV>
            <wp:extent cx="2075180" cy="1790065"/>
            <wp:effectExtent l="0" t="0" r="0" b="0"/>
            <wp:wrapNone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 xml:space="preserve">Первоначальный опыт участия в природоохранной деятельности в школе, 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на пришкольном участке, по месту жительств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 xml:space="preserve">Трудовое воспитание.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91375</wp:posOffset>
            </wp:positionH>
            <wp:positionV relativeFrom="paragraph">
              <wp:posOffset>52070</wp:posOffset>
            </wp:positionV>
            <wp:extent cx="2059940" cy="2049780"/>
            <wp:effectExtent l="0" t="0" r="0" b="0"/>
            <wp:wrapNone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иобщение учащихся к общественной работе, воспитание сознательного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тношения к своим обязанностям, формирование труд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36"/>
          <w:szCs w:val="36"/>
          <w:lang w:eastAsia="en-US"/>
        </w:rPr>
        <w:t>Учебно –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чащиеся научатся проявлять свои интеллектуальные достижения в школе и за её предел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04840</wp:posOffset>
            </wp:positionH>
            <wp:positionV relativeFrom="paragraph">
              <wp:posOffset>207645</wp:posOffset>
            </wp:positionV>
            <wp:extent cx="2156460" cy="2887345"/>
            <wp:effectExtent l="0" t="0" r="0" b="0"/>
            <wp:wrapNone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Появится интерес к расширению общего кругозора, к развитию интелл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37665</wp:posOffset>
            </wp:positionH>
            <wp:positionV relativeFrom="paragraph">
              <wp:posOffset>50165</wp:posOffset>
            </wp:positionV>
            <wp:extent cx="2541270" cy="2329180"/>
            <wp:effectExtent l="0" t="0" r="0" b="0"/>
            <wp:wrapNone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40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6228080" cy="758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90.3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ыполнение творчески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56325</wp:posOffset>
            </wp:positionH>
            <wp:positionV relativeFrom="paragraph">
              <wp:posOffset>213995</wp:posOffset>
            </wp:positionV>
            <wp:extent cx="3830320" cy="221361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дготовка и участие в классных олимпиад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Участие в конкурсах чтец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6918325" cy="8108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о слабоуспевающи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3.9pt;width:544.7pt;height:63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о слабоуспевающим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Создание и работа шефских п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ыполнение  заданий, развивающих творческие способности 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сультации родителей по подготовке  дополнитель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нтроль посещения учащимися кружков в  школе, проведения свобод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овлечение детей в общественную работу в коллективе, выполнении ими пор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Исследование интересов детей и предоставление заданий в соответствии с их интере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sz w:val="40"/>
          <w:lang w:eastAsia="en-US"/>
        </w:rPr>
        <mc:AlternateContent>
          <mc:Choice Requires="wps">
            <w:drawing>
              <wp:inline distT="0" distB="0" distL="0" distR="0">
                <wp:extent cx="8376285" cy="11817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12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и обязанности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93.1pt;width:659.5pt;height:9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а и обязанности учащихся</w:t>
                      </w:r>
                    </w:p>
                  </w:txbxContent>
                </v:textbox>
                <v:path textpathok="t"/>
                <v:textpath on="t" fitshape="t" string="Права и обязанности учащихся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7030A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36"/>
          <w:szCs w:val="36"/>
          <w:lang w:eastAsia="en-US"/>
        </w:rPr>
      </w:r>
    </w:p>
    <w:p>
      <w:pPr>
        <w:pStyle w:val="Normal"/>
        <w:shd w:fill="FFFFFF" w:val="clear"/>
        <w:spacing w:before="14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pacing w:val="4"/>
          <w:sz w:val="32"/>
          <w:szCs w:val="32"/>
          <w:lang w:eastAsia="en-US"/>
        </w:rPr>
        <w:t>Учащиеся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2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1"/>
          <w:sz w:val="32"/>
          <w:szCs w:val="32"/>
          <w:lang w:eastAsia="en-US"/>
        </w:rPr>
        <w:t xml:space="preserve">Участвовать   в   обсуждении   вопросов   по  успеваемости,   трудовой   и   учебной </w:t>
      </w: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7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 xml:space="preserve">Учащиеся имеют право участвовать в общественной жизни коллектива </w:t>
      </w:r>
      <w:r>
        <w:rPr>
          <w:rFonts w:eastAsia="Calibri" w:cs="Times New Roman" w:ascii="Times New Roman" w:hAnsi="Times New Roman"/>
          <w:bCs/>
          <w:color w:val="002060"/>
          <w:spacing w:val="4"/>
          <w:sz w:val="32"/>
          <w:szCs w:val="32"/>
          <w:lang w:eastAsia="en-US"/>
        </w:rPr>
        <w:t xml:space="preserve">и </w:t>
      </w: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школы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pacing w:val="-7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-7"/>
          <w:sz w:val="36"/>
          <w:szCs w:val="36"/>
          <w:lang w:eastAsia="en-US"/>
        </w:rPr>
      </w:r>
    </w:p>
    <w:p>
      <w:pPr>
        <w:pStyle w:val="Normal"/>
        <w:shd w:fill="FFFFFF" w:val="clear"/>
        <w:spacing w:before="274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pacing w:val="1"/>
          <w:sz w:val="32"/>
          <w:szCs w:val="32"/>
          <w:lang w:eastAsia="en-US"/>
        </w:rPr>
        <w:t>Учащиеся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259" w:after="0"/>
        <w:rPr>
          <w:rFonts w:ascii="Times New Roman" w:hAnsi="Times New Roman" w:eastAsia="Calibri" w:cs="Times New Roman"/>
          <w:color w:val="002060"/>
          <w:spacing w:val="-18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5"/>
          <w:sz w:val="32"/>
          <w:szCs w:val="32"/>
          <w:lang w:eastAsia="en-US"/>
        </w:rPr>
        <w:t xml:space="preserve">Систематически и глубоко овладеть теоретическими знаниями и практическими </w:t>
      </w:r>
      <w:r>
        <w:rPr>
          <w:rFonts w:eastAsia="Calibri" w:cs="Times New Roman" w:ascii="Times New Roman" w:hAnsi="Times New Roman"/>
          <w:color w:val="002060"/>
          <w:spacing w:val="2"/>
          <w:sz w:val="32"/>
          <w:szCs w:val="32"/>
          <w:lang w:eastAsia="en-US"/>
        </w:rPr>
        <w:t>навы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сещать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4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7" w:after="0"/>
        <w:rPr>
          <w:rFonts w:ascii="Times New Roman" w:hAnsi="Times New Roman" w:eastAsia="Calibri" w:cs="Times New Roman"/>
          <w:color w:val="002060"/>
          <w:spacing w:val="-1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32"/>
          <w:szCs w:val="32"/>
          <w:lang w:eastAsia="en-US"/>
        </w:rPr>
        <w:t>Беречь школьное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pacing w:val="-1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pacing w:val="-1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ды контрол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ды контроля:</w:t>
                      </w:r>
                    </w:p>
                  </w:txbxContent>
                </v:textbox>
                <v:path textpathok="t"/>
                <v:textpath on="t" fitshape="t" string="Виды контрол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роведение диагностики по уровню воспитан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частие в мероприятиях (классных, внутришкольных и т.д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59805</wp:posOffset>
            </wp:positionH>
            <wp:positionV relativeFrom="paragraph">
              <wp:posOffset>13970</wp:posOffset>
            </wp:positionV>
            <wp:extent cx="2700655" cy="3387725"/>
            <wp:effectExtent l="0" t="0" r="0" b="0"/>
            <wp:wrapNone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Накопительная система оценивания «Портфель достижений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Творческие работы детей (рисунки, поделки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е результа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е результаты:</w:t>
                      </w:r>
                    </w:p>
                  </w:txbxContent>
                </v:textbox>
                <v:path textpathok="t"/>
                <v:textpath on="t" fitshape="t" string="Ожидаемые результа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Создание сплоченного классного коллектива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роявление инициативы и  ответственности за  порученное дело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 xml:space="preserve">Наличие положительной динамики роста духовно - нравственных качеств  личности    ребенк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частие в конкурсах, концертах, спортивных  соревнован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eastAsia="en-US"/>
        </w:rPr>
        <w:t>Удовлетворенности родителей и учащихся жизнедеятельностью  класс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color w:val="00206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90615</wp:posOffset>
            </wp:positionH>
            <wp:positionV relativeFrom="paragraph">
              <wp:posOffset>181610</wp:posOffset>
            </wp:positionV>
            <wp:extent cx="3117215" cy="2425065"/>
            <wp:effectExtent l="0" t="0" r="0" b="0"/>
            <wp:wrapNone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  <mc:AlternateContent>
          <mc:Choice Requires="wps">
            <w:drawing>
              <wp:inline distT="0" distB="0" distL="0" distR="0">
                <wp:extent cx="5782310" cy="7429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арактеристика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58.55pt;width:455.2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Характеристика класса</w:t>
                      </w:r>
                    </w:p>
                  </w:txbxContent>
                </v:textbox>
                <v:path textpathok="t"/>
                <v:textpath on="t" fitshape="t" string="Характеристика класса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Heading"/>
        <w:rPr/>
      </w:pPr>
      <w:r>
        <w:rPr/>
        <w:t>В 1 «В» классе 26 человек, из них 12 девочек и 14 мальчиков. До поступления в 1 класс почти все дети посещали подготовительную группу детского сада. Огромную сложность в организации и проведении уроков и внеурочной деятельности представляет большая наполняемость класса. Дети подвижны, шумны. Поэтому свою работу на этапе адаптации первоклассников вижу в их сплочении, привитии интереса к учёбе, желания идти в школу, кроме этого необходимо познакомить и приучить ребят к правилам поведения в школе.</w:t>
      </w:r>
    </w:p>
    <w:p>
      <w:pPr>
        <w:pStyle w:val="Heading"/>
        <w:rPr/>
      </w:pPr>
      <w:r>
        <w:rPr/>
        <w:t>По результатам первых наблюдений некоторые дети имеют высокий уровень готовности к школе: Грезина Ульяна, Кривецкая Анастасия, Соколик Владислав. Эти дети с первых дней заняли активную позицию в классе, внимательны, аккуратны, старательны.</w:t>
      </w:r>
    </w:p>
    <w:p>
      <w:pPr>
        <w:pStyle w:val="Heading"/>
        <w:rPr/>
      </w:pPr>
      <w:r>
        <w:rPr/>
        <w:t>Однако есть дети, с первых дней требующие к себе особого внимания. Неусидчивы на уроках Каушьянов Данил, Кныш Яков, Куринов Илья, Курбанов Рашид. Они требуют постоянного внимания со стороны учителя.</w:t>
      </w:r>
    </w:p>
    <w:p>
      <w:pPr>
        <w:pStyle w:val="Heading"/>
        <w:rPr/>
      </w:pPr>
      <w:r>
        <w:rPr/>
        <w:t>Большинство детей  посещают кружки и спортивные секции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088390</wp:posOffset>
                </wp:positionV>
                <wp:extent cx="8797290" cy="4293870"/>
                <wp:effectExtent l="0" t="82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320" cy="429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3d4a8" stroked="t" o:allowincell="f" style="position:absolute;margin-left:13.05pt;margin-top:85.7pt;width:692.65pt;height:338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005cb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52"/>
          <w:szCs w:val="52"/>
          <w:lang w:eastAsia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1701" w:footer="708" w:bottom="8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8:00Z</dcterms:created>
  <dc:creator>Админ</dc:creator>
  <dc:description/>
  <cp:keywords/>
  <dc:language>en-US</dc:language>
  <cp:lastModifiedBy>Оксана</cp:lastModifiedBy>
  <cp:lastPrinted>2014-07-30T11:56:00Z</cp:lastPrinted>
  <dcterms:modified xsi:type="dcterms:W3CDTF">2016-03-13T10:52:00Z</dcterms:modified>
  <cp:revision>14</cp:revision>
  <dc:subject/>
  <dc:title/>
</cp:coreProperties>
</file>