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9 г-к Ана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9587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лан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01.2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лан работы</w:t>
                      </w:r>
                    </w:p>
                  </w:txbxContent>
                </v:textbox>
                <v:path textpathok="t"/>
                <v:textpath on="t" fitshape="t" string="План работ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0.55pt;width:419.95pt;height:70.45pt;mso-wrap-style:none;v-text-anchor:middle;mso-position-vertical:top" type="_x0000_t136">
            <v:path textpathok="t"/>
            <v:textpath on="t" fitshape="t" string="по формированию культуры здорового пита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533650" cy="371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а 2015-2016 учебный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9.3pt;width:199.45pt;height:29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а 2015-2016 учебный год</w:t>
                      </w:r>
                    </w:p>
                  </w:txbxContent>
                </v:textbox>
                <v:path textpathok="t"/>
                <v:textpath on="t" fitshape="t" string="на 2015-2016 учебный год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3865</wp:posOffset>
            </wp:positionH>
            <wp:positionV relativeFrom="paragraph">
              <wp:posOffset>589280</wp:posOffset>
            </wp:positionV>
            <wp:extent cx="4248150" cy="3086100"/>
            <wp:effectExtent l="0" t="0" r="0" b="0"/>
            <wp:wrapTopAndBottom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0.3pt;width:76.45pt;height:20.2pt;mso-wrap-style:none;v-text-anchor:middle;mso-position-vertical:top" type="_x0000_t172">
            <v:path textpathok="t"/>
            <v:textpath on="t" fitshape="t" string="1 «В» класс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16.55pt;width:158.2pt;height:16.45pt;mso-wrap-style:none;v-text-anchor:middle;mso-position-vertical:top" type="_x0000_t136">
            <v:path textpathok="t"/>
            <v:textpath on="t" fitshape="t" string="учитель Чистякова О.И.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0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челов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сен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«гигиена» - личная гиги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ок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 – уход за лицом, руками, ногтями, телом, волос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зубы не бол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для сохранения здоровых зуб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льзе творога. Для чего необходим каль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но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ищи и здоровые зу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ости, их влияние на состояние и сохранение зуб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студных заболе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дека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зрение смол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л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ухудшения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жима правильного питания на сохранение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янва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но есть морков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» ягода чер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питать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февра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ежим пита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оект «Школьное кафе». Эстетическое оформление столов, закрепленных за класс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итания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мар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ли мы знаем о здоровой пищ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кетирование учащихся «За что скажем поварам спасиб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2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 молоко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апр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2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здоровье в наших ру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2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льзя перееда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здорового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тамины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м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страну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3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о здоровом пит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ный руководитель_______Чистякова О.И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3:00Z</dcterms:created>
  <dc:creator>Оксана</dc:creator>
  <dc:description/>
  <dc:language>en-US</dc:language>
  <cp:lastModifiedBy>Виктор</cp:lastModifiedBy>
  <cp:lastPrinted>2015-09-09T21:28:00Z</cp:lastPrinted>
  <dcterms:modified xsi:type="dcterms:W3CDTF">2016-03-15T07:23:00Z</dcterms:modified>
  <cp:revision>2</cp:revision>
  <dc:subject/>
  <dc:title/>
</cp:coreProperties>
</file>