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27"/>
        <w:gridCol w:w="709"/>
        <w:gridCol w:w="1005"/>
        <w:gridCol w:w="945"/>
        <w:gridCol w:w="11"/>
        <w:gridCol w:w="859"/>
        <w:gridCol w:w="885"/>
        <w:gridCol w:w="9"/>
        <w:gridCol w:w="1692"/>
        <w:gridCol w:w="4805"/>
      </w:tblGrid>
      <w:tr>
        <w:trPr>
          <w:trHeight w:val="5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 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ьно техническое оснащение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ниверсальные учебные действия (УУД) проекты, ИКТ – компетенции,  межпредметные понятия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улинар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ые вещества, витам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.. материал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ивация учебной деятельности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 – эстетическая ориентация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общаться при коллективном выполнении работ  с учётом общности интересов и возможностей членов трудового коллектива; развитие готовности к самостоятельным действиям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трудолюбия и ответственности за качество своей деятельности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являть положительные качества личности, дисциплинированность, трудолюб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иска информации с использованием ресурсов библиотек и Интернета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 наиболее эффективных способов решения учебных задач;</w:t>
            </w:r>
          </w:p>
          <w:p>
            <w:pPr>
              <w:pStyle w:val="Normal"/>
              <w:ind w:right="2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, осмысливать технологию приготовления блюд; соблюдение правил техники безопасности и санитарии при выполнении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 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владеть способами позитивного взаимодействия со сверстниками в группах; умение работать в команде, учитывать позицию других людей, организовывать и планировать учебное сотрудничество, уметь объяснять ошибки при выполнении практической работы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                                                       уметь выполнять задание в соответствии с поставленной целью; организовывать рабочее место; понимать причины успеха/неуспеха учебной деятельности и конструктивно  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 обобщения, установ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заданную тему мультимеди</w:t>
            </w:r>
            <w:r>
              <w:rPr>
                <w:color w:val="000000"/>
                <w:sz w:val="20"/>
                <w:szCs w:val="20"/>
              </w:rPr>
              <w:t xml:space="preserve"> 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КТ – компетенции:                                                            </w:t>
            </w:r>
            <w:r>
              <w:rPr>
                <w:sz w:val="20"/>
                <w:szCs w:val="20"/>
              </w:rPr>
              <w:t xml:space="preserve">йной презентации и презентации на основе цифровых фотографий; выступления перед  аудиторией в целях представления ей результатов своей работы с помощью средств ИКТ; соблюдение норм информационной культуры, этики и права; уважительное отношение к частной информации и информационным правам других люде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меню.  </w:t>
            </w:r>
            <w:r>
              <w:rPr>
                <w:bCs/>
                <w:i/>
                <w:iCs/>
              </w:rPr>
              <w:t>Практическая работа № 1</w:t>
            </w:r>
            <w:r>
              <w:rPr>
                <w:bCs/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ор учебник, рабочая тетрадь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анитария и 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нитарии и гигиены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,плакаты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Определение безопасных моющих средств.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Практическая работ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.. материал, учебник, рабочая тетрадь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ьер кухни, сто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стили в интерьер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ыполнение эскиза интерьера кухни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Практическая  работа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рабочая тетрадь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прихваток.</w:t>
            </w:r>
            <w:r>
              <w:rPr>
                <w:bCs/>
                <w:i/>
                <w:iCs/>
              </w:rPr>
              <w:t xml:space="preserve"> Практическая  работ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коллекция рисунко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ировка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лакат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тканевых и бумажных салфеток.</w:t>
            </w:r>
            <w:r>
              <w:rPr>
                <w:bCs/>
                <w:i/>
                <w:iCs/>
              </w:rPr>
              <w:t xml:space="preserve"> Практическая  работа №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учебник, рабочая тетрадь, салфетк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терброды, горячие напи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 и горячи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. плакат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ыполнение эскизов бутербродов.</w:t>
            </w:r>
            <w:r>
              <w:rPr>
                <w:bCs/>
                <w:i/>
                <w:iCs/>
              </w:rPr>
              <w:t xml:space="preserve"> Практическая  работа № 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альбом, карандаши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юда из я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яиц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. плакаты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эскиза росписи яиц. </w:t>
            </w:r>
            <w:r>
              <w:rPr>
                <w:bCs/>
                <w:i/>
                <w:iCs/>
              </w:rPr>
              <w:t>Практическая  работа №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альбом, карандаши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юда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в питании человека.  Блюда из сырых ово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. плакат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ая нарезка овощей.</w:t>
            </w:r>
            <w:r>
              <w:rPr>
                <w:bCs/>
                <w:i/>
                <w:iCs/>
              </w:rPr>
              <w:t xml:space="preserve"> Практическая  работа № 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. плакаты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блюд из вареных овощ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. плакат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эскизов оформления салатов</w:t>
            </w:r>
            <w:r>
              <w:rPr>
                <w:bCs/>
                <w:i/>
                <w:iCs/>
              </w:rPr>
              <w:t xml:space="preserve"> Практическая  работа № 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, альбом, карандаши.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.р 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готовка продукт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готовки продуктов вп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плакаты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аживание зелени петрушки</w:t>
            </w:r>
            <w:r>
              <w:rPr>
                <w:bCs/>
                <w:i/>
                <w:iCs/>
              </w:rPr>
              <w:t xml:space="preserve"> Практическая  работа №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.проектор, кухонный инвентарь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7"/>
              <w:gridCol w:w="3275"/>
            </w:tblGrid>
            <w:tr>
              <w:trPr>
                <w:trHeight w:val="247" w:hRule="atLeast"/>
              </w:trPr>
              <w:tc>
                <w:tcPr>
                  <w:tcW w:w="209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коделие. Художественные ремесла.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щаться при коллективном выполнении работ или проектов с учётом общности интересов и возможностей членов трудового коллекти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готовности к самостоятельным действия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трудолюбия и ответственности за качество своей деятельности; проявлять положительные качества личности, дисциплинированность, трудолюбие; развитие готовности к самостоятельным действиям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результатов познавательно-трудовой деятельности по принятым критериям и показания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иска информации с использованием ресурсов библиотек и Интернета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наиболее эффективных способов решения учебных задач;</w:t>
            </w:r>
            <w:r>
              <w:rPr>
                <w:sz w:val="20"/>
                <w:szCs w:val="20"/>
              </w:rPr>
              <w:t xml:space="preserve">                                                    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оммуникативные 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в команде, учитывать позицию других людей, организовывать и планировать учебное сотрудничество, слушать и выступать, принимать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речью рассуждать, форму</w:t>
              <w:softHyphen/>
              <w:t>лировать ответы на вопросы, вступать в учебное сотруд</w:t>
              <w:softHyphen/>
              <w:t>ничество, слушать одно</w:t>
              <w:softHyphen/>
              <w:t>классников, учителя, вести познавательный диалог по теме урока</w:t>
            </w:r>
            <w:r>
              <w:rPr>
                <w:rStyle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Регулятивные: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 конструктивно  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 обобщения, установ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заданную тему мультимеди</w:t>
            </w:r>
            <w:r>
              <w:rPr>
                <w:color w:val="000000"/>
                <w:sz w:val="20"/>
                <w:szCs w:val="20"/>
              </w:rPr>
              <w:t xml:space="preserve"> ения аналогий и причинно-следственных связей, построения рассуждений, отнесения к известным понятиям, самоорганизация учебной деятельности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Style w:val="3"/>
              </w:rPr>
              <w:t>научиться принимать и сохранять учебную задачу; определять в диалоге с учителем успешность выполнения задания.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ИКТ – компетенции:                    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на заданную тему мультимедийной презентации и презентации на основе цифровых фотографи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выступления перед аудиторией в целях представления ей результатов своей работы с помощью средств ИКТ ; соблюдение норм информационной культуры, этики и права; уважительное отношение к частной информации и информационным правам других людей.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щаться при коллективном выполнении  проектов с учётом общности интересов и возможностей членов трудового коллекти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готовности к самостоятельным действиям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трудолюбия и ответственности за качество своей деятельности.</w:t>
            </w:r>
            <w:r>
              <w:rPr>
                <w:b/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:  поиск и выделение необходимой информации;  применение методов информационного поиска;  выбор наиболее эффективных способов решения проблемы в зависимости от конкретных условий; постановка и формулирование проблемы; самостоятельное создание алгоритмов деятельности при решении проблем творческого и поискового характера; виртуальное и натуральное моделирование технологических объектов и процессов;  самостоятельное создание алгоритмов деятельности при решении проблем;  рефлексия способов и условий действия; контроль и оценка процесса и результатов деятельности; построение логической цепи рассуждений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 xml:space="preserve">- определение последовательности промежуточных целей, составление плана и последовательности действий, поиск новых решений возникшей технической или организационной проблемы, оценка, саморегуля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консультация с учителем, обсуждение,  формулирование собственных мыслей,   обоснование своей точки зрения                             </w:t>
            </w:r>
            <w:r>
              <w:rPr>
                <w:b/>
                <w:i/>
                <w:sz w:val="18"/>
                <w:szCs w:val="18"/>
              </w:rPr>
              <w:t xml:space="preserve">ИКТ – компетенции:                    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здание мультимедийной презентации 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выступление перед аудиторией в целях представления ей результатов своей работы с помощью средств ИКТ ; соблюдение норм информационной культуры, этики и права;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Традиционные виды декоративно-прикладного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9" w:hanging="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образцы изделий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Инструменты и приспособления для выш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. материал, проектор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рисовка орнаментов для вышивки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актическая  работа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люстрац. материал проектор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олнения простейших шв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образцы швов, ткань, иглы, нитк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метки, монограммы.</w:t>
            </w:r>
            <w:r>
              <w:rPr>
                <w:bCs/>
                <w:i/>
                <w:iCs/>
              </w:rPr>
              <w:t xml:space="preserve"> Практическая  работа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льца, ткань, нитки, игл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ышивки простыми швами. </w:t>
            </w:r>
            <w:r>
              <w:rPr>
                <w:bCs/>
                <w:i/>
                <w:iCs/>
              </w:rPr>
              <w:t>Практическая  работа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льца, ткань, нитки, игл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ый б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лфеток в технике «узелковый батик»</w:t>
            </w:r>
            <w:r>
              <w:rPr>
                <w:bCs/>
                <w:i/>
                <w:iCs/>
              </w:rPr>
              <w:t xml:space="preserve"> Практическая  работа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, кисти, краски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раститель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«Волокна растительного происхожден»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локнистого состава тканей</w:t>
            </w:r>
            <w:r>
              <w:rPr>
                <w:bCs/>
                <w:i/>
                <w:iCs/>
              </w:rPr>
              <w:t xml:space="preserve"> Практическая  работа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тканей, лупа, пинцет, свеч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Производство пряжи и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коллекция тканей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евой стороны и долевой нити в ткани.</w:t>
            </w:r>
            <w:r>
              <w:rPr>
                <w:bCs/>
                <w:i/>
                <w:iCs/>
              </w:rPr>
              <w:t xml:space="preserve"> Практическая           работа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тканей, лупа, пинцет, ножницы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машин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ая швейная маш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Шв. машина, плакат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ытовой швейной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Шв. машина, плакат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 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вейной машины к рабо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Шв. машина, плакат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тка нити на шпульку и установка иглы.</w:t>
            </w:r>
            <w:r>
              <w:rPr>
                <w:bCs/>
                <w:i/>
                <w:iCs/>
              </w:rPr>
              <w:t xml:space="preserve"> Практическая  работа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, Шв. машина, нитки, иглы машинные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верхней и нижней нити</w:t>
            </w:r>
            <w:r>
              <w:rPr>
                <w:bCs/>
                <w:i/>
                <w:iCs/>
              </w:rPr>
              <w:t xml:space="preserve"> Практическая  работа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. машина, нитки, лоскут ткан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машинных строчек.</w:t>
            </w:r>
            <w:r>
              <w:rPr>
                <w:bCs/>
                <w:i/>
                <w:iCs/>
              </w:rPr>
              <w:t xml:space="preserve"> Практическая  работа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Шв. машина, нитки, лоскут ткан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ямые стежки и строч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плакаты, образцы строчек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учных строчек и швов.</w:t>
            </w:r>
            <w:r>
              <w:rPr>
                <w:bCs/>
                <w:i/>
                <w:iCs/>
              </w:rPr>
              <w:t xml:space="preserve"> Практическая  работ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ки, игла, булавки, лоскуты ткани, шв. машин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 и моделирование рабоче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одеж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журналы мод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 фар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.</w:t>
            </w:r>
            <w:r>
              <w:rPr>
                <w:bCs/>
                <w:i/>
                <w:iCs/>
              </w:rPr>
              <w:t xml:space="preserve"> Практическая         работа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 сантиметровая лента, тетрадь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строения чертежа фар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рабочая тетрадь карандаш, ластик, бумаг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строение чертежа фартука М1:1.</w:t>
            </w:r>
            <w:r>
              <w:rPr>
                <w:bCs/>
                <w:i/>
                <w:iCs/>
              </w:rPr>
              <w:t xml:space="preserve"> Практическая  работа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линейка, карандаш, ластик, бумаг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фартука.  </w:t>
            </w:r>
            <w:r>
              <w:rPr>
                <w:bCs/>
                <w:i/>
                <w:iCs/>
              </w:rPr>
              <w:t>Практическая  работа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, проектор, цв. бумага, тетрадь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изготовления рабоче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ые ш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,  проектор, рабочая тетрадь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машинных швов.</w:t>
            </w:r>
            <w:r>
              <w:rPr>
                <w:bCs/>
                <w:i/>
                <w:iCs/>
              </w:rPr>
              <w:t xml:space="preserve"> Практическая  работа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шв. машина, лоскуты ткани линейка, ножнищ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фарт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учебник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кладка выкройки фартука  и раскрой </w:t>
            </w:r>
            <w:r>
              <w:rPr>
                <w:bCs/>
                <w:i/>
                <w:iCs/>
              </w:rPr>
              <w:t>Практическая  работа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выкройка, ткань, мел, ножниц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  <w:r>
              <w:rPr>
                <w:bCs/>
                <w:i/>
                <w:iCs/>
              </w:rPr>
              <w:t xml:space="preserve"> Практическая  работа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ектор, детали кроя, нитки, иглы, ножниц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 и  пояса фартука</w:t>
            </w:r>
            <w:r>
              <w:rPr>
                <w:bCs/>
                <w:i/>
                <w:iCs/>
              </w:rPr>
              <w:t xml:space="preserve">  Практическая  работа № 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ектор, детали кроя, нитки, иглы, ножницы, шв машин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нагрудника</w:t>
            </w:r>
            <w:r>
              <w:rPr>
                <w:bCs/>
                <w:i/>
                <w:iCs/>
              </w:rPr>
              <w:t xml:space="preserve"> Практическая  работа № 2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етали кроя, нитки, иглы, ножницы, шв. машин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ого кармана</w:t>
            </w:r>
            <w:r>
              <w:rPr>
                <w:bCs/>
                <w:i/>
                <w:iCs/>
              </w:rPr>
              <w:t xml:space="preserve"> Практическая  работа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етали кроя, нитки, иглы, ножницы, шв. машин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и боковых срезов  фартука</w:t>
            </w:r>
            <w:r>
              <w:rPr>
                <w:bCs/>
                <w:i/>
                <w:iCs/>
              </w:rPr>
              <w:t xml:space="preserve"> Практическая  работа № 3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Детали кроя, нитки, иглы, ножницы, шв. машина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единение деталей изделия . </w:t>
            </w:r>
            <w:r>
              <w:rPr>
                <w:bCs/>
                <w:i/>
                <w:iCs/>
              </w:rPr>
              <w:t>Практическая  работа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етали кроя, нитки, иглы, ножницы, шв. машин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р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етали кроя, нитки, иглы, шв. машина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материалы. Виды отделки фарт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образцы отделочных материало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 ВТО изделия.</w:t>
            </w:r>
            <w:r>
              <w:rPr>
                <w:bCs/>
                <w:i/>
                <w:iCs/>
              </w:rPr>
              <w:t xml:space="preserve"> Практическая  работа №32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 машина, фартук, утюг отделочные материалы, 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ворчески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Что такое 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презентаци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оисковый этап работы над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журналы мод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идей для выполнен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делей аналогов из банка и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эскизы 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ели проектного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эскизы фартуко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териальных затрат на изделие</w:t>
            </w:r>
            <w:r>
              <w:rPr>
                <w:bCs/>
                <w:i/>
                <w:iCs/>
              </w:rPr>
              <w:t xml:space="preserve"> Практическая  работа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таблицы, учебник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практической части проекта.</w:t>
            </w:r>
            <w:r>
              <w:rPr>
                <w:bCs/>
                <w:i/>
                <w:iCs/>
              </w:rPr>
              <w:t xml:space="preserve"> Практическая  работа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эскизы работ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6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хнологического этапа проекта. </w:t>
            </w:r>
            <w:r>
              <w:rPr>
                <w:bCs/>
                <w:i/>
                <w:iCs/>
              </w:rPr>
              <w:t xml:space="preserve"> Практическая  работа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, машина,  детали кроя, ножницы, нитки.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готового изделия.</w:t>
            </w:r>
            <w:r>
              <w:rPr>
                <w:bCs/>
                <w:i/>
                <w:iCs/>
              </w:rPr>
              <w:t xml:space="preserve"> Практическая  работа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материалы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ое изделие, пояснительн. записк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4 четвер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 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.р 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Style24"/>
    <w:basedOn w:val="Normal"/>
    <w:qFormat/>
    <w:pPr/>
    <w:rPr/>
  </w:style>
  <w:style w:type="paragraph" w:styleId="4">
    <w:name w:val="Основной текст4"/>
    <w:basedOn w:val="Normal"/>
    <w:qFormat/>
    <w:pPr>
      <w:shd w:fill="FFFFFF" w:val="clear"/>
      <w:autoSpaceDE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u115</dc:creator>
  <dc:description/>
  <cp:keywords/>
  <dc:language>en-US</dc:language>
  <cp:lastModifiedBy>RePack by SPecialiST</cp:lastModifiedBy>
  <cp:lastPrinted>2014-09-15T12:14:00Z</cp:lastPrinted>
  <dcterms:modified xsi:type="dcterms:W3CDTF">2016-09-12T19:47:00Z</dcterms:modified>
  <cp:revision>100</cp:revision>
  <dc:subject/>
  <dc:title>№ УРОКА</dc:title>
</cp:coreProperties>
</file>