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ТЕСТ</w:t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</w:rPr>
        <w:t xml:space="preserve">на знание Закона Краснодарского края № 1539-КЗ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</w:rPr>
        <w:t>«О мерах по профилактике безнадзорности и правонарушений несовершеннолетних в Краснодарском крае».</w:t>
      </w:r>
    </w:p>
    <w:p>
      <w:pPr>
        <w:pStyle w:val="Normal"/>
        <w:jc w:val="center"/>
        <w:rPr>
          <w:b/>
          <w:b/>
        </w:rPr>
      </w:pPr>
      <w:r>
        <w:rPr/>
        <w:t>Ф.И. ученика ___________________________</w:t>
        <w:tab/>
        <w:tab/>
        <w:tab/>
        <w:tab/>
        <w:t>Класс 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   </w:t>
      </w:r>
      <w:r>
        <w:rPr>
          <w:b/>
          <w:i/>
          <w:sz w:val="28"/>
          <w:szCs w:val="28"/>
        </w:rPr>
        <w:t>Предлагаем Вам пройти тест на знание «детского закона», по итогам которого администрация МБОУ СОШ № 9 определит победителя конкурса «Знаток «детского» Закона!» Благодарим Вас за участие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ИНСТРУКЦИЯ: Вам необходимо внимательно прочитать вопросы и выделить правильный (по вашему мнению) ответ (правильный ответ подчеркнуть), вариантов ответа может быть несколько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1. Цель Закона Краснодарского края № 1539-КЗ?</w:t>
      </w:r>
    </w:p>
    <w:p>
      <w:pPr>
        <w:pStyle w:val="Normal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Создание правовой основы для защиты жизни и здоровья несовершеннолетних.</w:t>
        <w:br/>
      </w: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Воспитание у подрастающего поколения духовно-нравственных ценностей.</w:t>
        <w:br/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Обеспечение защиты несовершеннолетних от факторов, негативно влияющих на физическое, интеллектуальное, психическое, духовное и нравственное развитие.</w:t>
        <w:br/>
      </w: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Профилактика безнадзорности и правонарушений несовершеннолетних.</w:t>
        <w:br/>
      </w: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Привлечение несовершеннолетних для занятия спортом и кружковой деятельностью.</w:t>
      </w:r>
    </w:p>
    <w:p>
      <w:pPr>
        <w:pStyle w:val="Normal"/>
        <w:rPr>
          <w:sz w:val="28"/>
          <w:szCs w:val="28"/>
        </w:rPr>
      </w:pPr>
      <w:r>
        <w:rPr>
          <w:b/>
          <w:i/>
          <w:color w:val="002060"/>
          <w:sz w:val="28"/>
          <w:szCs w:val="28"/>
          <w:u w:val="single"/>
        </w:rPr>
        <w:t>2</w:t>
      </w:r>
      <w:r>
        <w:rPr>
          <w:b/>
          <w:i/>
          <w:color w:val="0000FF"/>
          <w:sz w:val="28"/>
          <w:szCs w:val="28"/>
          <w:u w:val="single"/>
        </w:rPr>
        <w:t>. Кто является несовершеннолетним?</w:t>
        <w:br/>
      </w: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Лицо, не достигшее возраста 14 ле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Лицо, не достигшее возраста 16 лет.</w:t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Лицо, не достигшее возраста 18 лет.</w:t>
        <w:br/>
      </w:r>
      <w:r>
        <w:rPr>
          <w:b/>
          <w:i/>
          <w:color w:val="0000FF"/>
          <w:sz w:val="28"/>
          <w:szCs w:val="28"/>
          <w:u w:val="single"/>
        </w:rPr>
        <w:t>3. Кого называют законным представителем несовершеннолетнего?</w:t>
        <w:br/>
      </w:r>
      <w:r>
        <w:rPr>
          <w:b/>
          <w:i/>
          <w:sz w:val="28"/>
          <w:szCs w:val="28"/>
        </w:rPr>
        <w:t>А.</w:t>
      </w:r>
      <w:r>
        <w:rPr>
          <w:i/>
          <w:sz w:val="28"/>
          <w:szCs w:val="28"/>
        </w:rPr>
        <w:t xml:space="preserve"> Классного руководителя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Родителей. </w:t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Опекуна, попечителя.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Усыновителя.</w:t>
        <w:tab/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Дедушку и бабушку.</w:t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  <w:u w:val="single"/>
        </w:rPr>
        <w:t>4. Кого называют безнадзорным несовершеннолетним?</w:t>
      </w:r>
    </w:p>
    <w:p>
      <w:pPr>
        <w:pStyle w:val="Normal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>. Несовершеннолетнего нарушающего дисциплину в школе.</w:t>
        <w:br/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>. Несовершеннолетнего, контроль за поведением которого отсутствует.</w:t>
        <w:br/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Несовершеннолетнего, оставшегося без родителей.</w:t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  <w:u w:val="single"/>
        </w:rPr>
        <w:t>5. Кого называют беспризорным несовершеннолетним?</w:t>
      </w:r>
    </w:p>
    <w:p>
      <w:pPr>
        <w:pStyle w:val="Normal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>. Безнадзорного несовершеннолетнего, не имеющего места жительства (места пребывания).</w:t>
        <w:br/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>. Несовершеннолетнего, совершившего преступление, правонарушение.</w:t>
        <w:br/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Несовершеннолетнего не посещающего школу.</w:t>
      </w:r>
    </w:p>
    <w:p>
      <w:pPr>
        <w:pStyle w:val="Normal"/>
        <w:rPr>
          <w:sz w:val="28"/>
          <w:szCs w:val="28"/>
        </w:rPr>
      </w:pPr>
      <w:r>
        <w:rPr>
          <w:b/>
          <w:i/>
          <w:color w:val="0000FF"/>
          <w:sz w:val="28"/>
          <w:szCs w:val="28"/>
          <w:u w:val="single"/>
        </w:rPr>
        <w:t>6. Какие места относятся к общественным?</w:t>
        <w:br/>
      </w: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Улицы, парки, скверы.</w:t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Стадионы, спортивные сооружения. </w:t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Водоемы и прилегающая к ним территория.</w:t>
        <w:br/>
      </w: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Транспортные средства общего пользования, остановки общественного транспорта.</w:t>
        <w:br/>
      </w: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Объекты торговли, осуществляющие продажу алкогольной продукции, пива.</w:t>
        <w:br/>
      </w:r>
      <w:r>
        <w:rPr>
          <w:b/>
          <w:sz w:val="28"/>
          <w:szCs w:val="28"/>
        </w:rPr>
        <w:t>Е.</w:t>
      </w:r>
      <w:r>
        <w:rPr>
          <w:sz w:val="28"/>
          <w:szCs w:val="28"/>
        </w:rPr>
        <w:t xml:space="preserve"> Автомобильные и железные дороги. Территории вокзалов, аэропортов.  </w:t>
        <w:tab/>
      </w:r>
    </w:p>
    <w:p>
      <w:pPr>
        <w:pStyle w:val="Normal"/>
        <w:rPr/>
      </w:pPr>
      <w:r>
        <w:rPr>
          <w:b/>
          <w:sz w:val="28"/>
          <w:szCs w:val="28"/>
        </w:rPr>
        <w:t>Ж.</w:t>
      </w:r>
      <w:r>
        <w:rPr>
          <w:sz w:val="28"/>
          <w:szCs w:val="28"/>
        </w:rPr>
        <w:t xml:space="preserve"> Детские площадки.</w:t>
        <w:br/>
      </w:r>
      <w:r>
        <w:rPr>
          <w:b/>
          <w:i/>
          <w:color w:val="0000FF"/>
          <w:sz w:val="28"/>
          <w:szCs w:val="28"/>
          <w:u w:val="single"/>
        </w:rPr>
        <w:t>7. Какое действие называется антиобщественным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>. Употребление наркотических средств, психотропных и одурманивающих вещест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</w:t>
      </w:r>
      <w:r>
        <w:rPr>
          <w:sz w:val="28"/>
          <w:szCs w:val="28"/>
        </w:rPr>
        <w:t>. Употребление пива и напитков, изготавливаемых на его основе.</w:t>
        <w:br/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Употребление алкогольной и спиртосодержащей продукции.</w:t>
        <w:br/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 xml:space="preserve">. Попрошайничество. </w:t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. Бродяжничество.  </w:t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Е</w:t>
      </w:r>
      <w:r>
        <w:rPr>
          <w:sz w:val="28"/>
          <w:szCs w:val="28"/>
        </w:rPr>
        <w:t>. Использование в разговоре ненормативной лексики.</w:t>
        <w:br/>
      </w:r>
      <w:r>
        <w:rPr>
          <w:b/>
          <w:sz w:val="28"/>
          <w:szCs w:val="28"/>
        </w:rPr>
        <w:t>Ж</w:t>
      </w:r>
      <w:r>
        <w:rPr>
          <w:sz w:val="28"/>
          <w:szCs w:val="28"/>
        </w:rPr>
        <w:t xml:space="preserve">. Нарушение дисциплины во время занятий в школе.  </w:t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</w:t>
      </w:r>
      <w:r>
        <w:rPr>
          <w:sz w:val="28"/>
          <w:szCs w:val="28"/>
        </w:rPr>
        <w:t>. Курение табака.</w:t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  <w:u w:val="single"/>
        </w:rPr>
        <w:t>8. Кто несет ответственность за пребывание несовершеннолетнего в ночное время в общественном мест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. Законные представители.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Родители.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. Классный руководитель.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</w:t>
      </w:r>
      <w:r>
        <w:rPr>
          <w:sz w:val="28"/>
          <w:szCs w:val="28"/>
        </w:rPr>
        <w:t xml:space="preserve">. Сам несовершеннолетний.     </w:t>
      </w:r>
    </w:p>
    <w:p>
      <w:pPr>
        <w:pStyle w:val="Normal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. Администрация школы.</w:t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  <w:u w:val="single"/>
        </w:rPr>
        <w:t>9. Установите соответствие (стрелочками) возрастной категории и времени его пребывания в общественном месте без сопровождения законных представителей (проставьте буквы возле соответствующей цифры)?</w:t>
      </w:r>
    </w:p>
    <w:p>
      <w:pPr>
        <w:pStyle w:val="Normal"/>
        <w:rPr/>
      </w:pPr>
      <w:r>
        <w:rPr>
          <w:sz w:val="28"/>
          <w:szCs w:val="28"/>
        </w:rPr>
        <w:t xml:space="preserve">1. Несовершеннолетние в возрасте до 7 лет. </w:t>
        <w:tab/>
        <w:tab/>
        <w:tab/>
        <w:tab/>
        <w:t>с 22 часов до 6 часов утра</w:t>
        <w:br/>
        <w:t xml:space="preserve">2. Несовершеннолетние в возрасте до 7 лет до 14 лет. </w:t>
        <w:tab/>
        <w:tab/>
        <w:t>круглосуто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есовершеннолетние в возрасте до 14 лет до 18 лет.</w:t>
        <w:tab/>
        <w:tab/>
        <w:t>с 21 часа до 6 часов</w:t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  <w:u w:val="single"/>
        </w:rPr>
        <w:t>10. Укажите места, в которых запрещается бывать несовершеннолетним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>. В игорных заведениях.</w:t>
        <w:br/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>. В общественных местах.</w:t>
        <w:br/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. Барах, ресторанах, кафе, где алкогольная продукция продается на розлив </w:t>
      </w:r>
    </w:p>
    <w:p>
      <w:pPr>
        <w:pStyle w:val="Normal"/>
        <w:rPr/>
      </w:pPr>
      <w:r>
        <w:rPr>
          <w:sz w:val="28"/>
          <w:szCs w:val="28"/>
        </w:rPr>
        <w:t>(без сопровождения законных представителей).</w:t>
        <w:br/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>. В интернет- клубах (после 22 часов).</w:t>
        <w:br/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>. На дискотеках (после 22 часов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Е</w:t>
      </w:r>
      <w:r>
        <w:rPr>
          <w:sz w:val="28"/>
          <w:szCs w:val="28"/>
        </w:rPr>
        <w:t>. В общественных местах, кинотеатрах, интернет клубах в учебное время.</w:t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  <w:u w:val="single"/>
        </w:rPr>
        <w:t>11. За что несовершеннолетний нарушивший Закон КК № 1539-КЗ доставляется в отдел внутренних дел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. За неопрятный внешний вид. </w:t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</w:t>
      </w:r>
      <w:r>
        <w:rPr>
          <w:sz w:val="28"/>
          <w:szCs w:val="28"/>
        </w:rPr>
        <w:t>. За невыполненное домашнее задание.</w:t>
        <w:br/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. За совершение административного правонарушения.  </w:t>
        <w:tab/>
      </w:r>
    </w:p>
    <w:p>
      <w:pPr>
        <w:pStyle w:val="Normal"/>
        <w:rPr/>
      </w:pPr>
      <w:r>
        <w:rPr>
          <w:b/>
          <w:sz w:val="28"/>
          <w:szCs w:val="28"/>
        </w:rPr>
        <w:t>Г</w:t>
      </w:r>
      <w:r>
        <w:rPr>
          <w:sz w:val="28"/>
          <w:szCs w:val="28"/>
        </w:rPr>
        <w:t>. За нарушение закона КК № 1539.</w:t>
      </w:r>
    </w:p>
    <w:p>
      <w:pPr>
        <w:pStyle w:val="Normal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. За совершение преступления.</w:t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  <w:u w:val="single"/>
        </w:rPr>
        <w:t>12. Краевой Закон запрещае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i/>
          <w:color w:val="0000FF"/>
          <w:sz w:val="28"/>
          <w:szCs w:val="28"/>
          <w:u w:val="single"/>
        </w:rPr>
        <w:t>13. Почему Закон Краснодарского края № 1539-КЗ называется «детским»?</w:t>
      </w:r>
      <w:r>
        <w:rPr>
          <w:sz w:val="28"/>
          <w:szCs w:val="28"/>
        </w:rPr>
        <w:t>  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i/>
          <w:color w:val="0000FF"/>
          <w:sz w:val="28"/>
          <w:szCs w:val="28"/>
          <w:u w:val="single"/>
        </w:rPr>
        <w:t>14. Какие положительные результаты дало принятие Закона КК  № 1539-КЗ для несовершеннолетних?</w:t>
      </w:r>
      <w:r>
        <w:rPr>
          <w:sz w:val="28"/>
          <w:szCs w:val="28"/>
        </w:rPr>
        <w:t xml:space="preserve">  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</w:t>
      </w:r>
    </w:p>
    <w:p>
      <w:pPr>
        <w:pStyle w:val="Normal"/>
        <w:rPr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  <w:u w:val="single"/>
        </w:rPr>
        <w:t>15.  Что нужно делать, чтобы не нарушать этот Закон?</w:t>
      </w:r>
      <w:r>
        <w:rPr>
          <w:color w:val="0000FF"/>
          <w:sz w:val="28"/>
          <w:szCs w:val="28"/>
        </w:rPr>
        <w:t xml:space="preserve"> _</w:t>
      </w: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педагог МБОУ СОШ № 9 г-к Анапа</w:t>
      </w:r>
    </w:p>
    <w:p>
      <w:pPr>
        <w:pStyle w:val="Normal"/>
        <w:tabs>
          <w:tab w:val="clear" w:pos="708"/>
          <w:tab w:val="left" w:pos="4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рзина Елена Владимировна</w:t>
      </w:r>
    </w:p>
    <w:sectPr>
      <w:type w:val="nextPage"/>
      <w:pgSz w:w="11906" w:h="16838"/>
      <w:pgMar w:left="3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text">
    <w:name w:val="center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0:24:00Z</dcterms:created>
  <dc:creator>Viktor</dc:creator>
  <dc:description/>
  <cp:keywords/>
  <dc:language>en-US</dc:language>
  <cp:lastModifiedBy>Директор</cp:lastModifiedBy>
  <cp:lastPrinted>2012-06-15T11:50:00Z</cp:lastPrinted>
  <dcterms:modified xsi:type="dcterms:W3CDTF">2012-06-18T05:55:00Z</dcterms:modified>
  <cp:revision>8</cp:revision>
  <dc:subject/>
  <dc:title>Проверка знаний обучающихся МОУ СОШ № 13</dc:title>
</cp:coreProperties>
</file>