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eastAsia="en-US"/>
        </w:rPr>
        <w:t>Уважаемые родители будущих пятиклассников!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БОУ СОШ №9 просим Вас заполнить данную анкету по вопросам введения ФГОС ООО второго покол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Знаете ли вы, как расшифровывается ФГОС?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Когда ФГОС ООО  вводится в МБОУ СОШ №9 в качестве эксперементальной площадки?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Знаете ли вы, в чём отличие нового стандарта, и почему образование нуждается в подобных переменах?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вается или уменьшается, по вашему мнению, роль родителей в организации образовательного процесса с введением ФГОС? 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Сколько часов внеурочной деятельности в неделю будет введено в Основную образовательную программу школы?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Calibri"/>
          <w:color w:val="000000"/>
          <w:sz w:val="28"/>
          <w:szCs w:val="19"/>
          <w:lang w:eastAsia="en-US"/>
        </w:rPr>
        <w:t>Считаете ли Вы, что введение федерального государственного образовательного стандарта основного общего образования положительно скажется на развитии и образовательных результатах вашего ребенка? Почему?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rFonts w:eastAsia="Calibri"/>
          <w:sz w:val="28"/>
          <w:szCs w:val="28"/>
          <w:lang w:eastAsia="en-US"/>
        </w:rPr>
        <w:t>Какие вопросы в связи с введением ФГОС ООО вы бы хотели рассмотреть подробнее?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ираетесь ли продолжить знакомство с материалами ФГОС ООО самостоятельно?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Вас отметить приоритетные направления внеурочной занятости Вашего реб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оздоровительное 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интеллектуальное 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СПАСИБО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за участие в анкетировании!!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аша фамилия 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ата участия в анкетировании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7:00Z</dcterms:created>
  <dc:creator>Зам. директора</dc:creator>
  <dc:description/>
  <cp:keywords/>
  <dc:language>en-US</dc:language>
  <cp:lastModifiedBy>Зам. директора</cp:lastModifiedBy>
  <dcterms:modified xsi:type="dcterms:W3CDTF">2012-06-28T06:58:00Z</dcterms:modified>
  <cp:revision>1</cp:revision>
  <dc:subject/>
  <dc:title/>
</cp:coreProperties>
</file>