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клад на методическом объ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ей русского языка и литературы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Новые формы работы на уроках рус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азвития российского образования на период до 2020 года отмечает, что одним из требований современности стало «обновление содержания и  технологий образования, обеспечивающее баланс фундаментальности и компетентностного подхода». Авторы указанного документа пишут: «…важнейшим компонентом новой модели школьного образования является ее ориентация на практические навыки, на способность применять знания, реализовывать собственные проекты. При этом речь идет не о заучивании простых алгоритмов, а на  овладение умениями коммуникации, анализа, понимания, принятия решени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ий язык всегда относился к предметам, занимающим одноиз ведущих мест в школьном цикле. Учащиеся, для которых русский язык является родным, воспринимают его не только как объект изучения, но и как средство овладения содержанием большинства школьных дисциплин. В качестве учебного предмета русский язык позволяет обеспечивать интеллектуальное и духовное развитие школьников, формировать в процессе освоения лингвистической теории, языковой и речевой практики не только внутрипредметные , но обобщенные способы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видно также, что материалы текстов художественной литературы, публицистики, используемые как объекты исследования на уроках, способствуют воспитанию учащихся, формированию их эстетического вкуса, развитию духовной сферы личности. Ведущей целью обучения русскому языку в средней щколе сегодня признается подготовка будущего выпускника к успешной коммуникации в различных сферах общественной и личной жиз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по русскому языку, используемые в ходе государственной итоговой аттестации выпускников 9 и 11 классов, в основном ориентированы на контроль полученных знаний и , в некоторых случаях , умений выпускников. Именно поэтому в процессе преподавания русского языка часто происходит подмена формирования и совершенствования компетенций натаскиванием на типы используемых в ЕГЭ заданий. Поэтому возникает потребность в создании контрольно измерительных материалов на компетентнос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м элементом таких материалов должен стать текст. Каковы принципы подбора такого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бухина  Елена  Анатольевна, кандидат  пед. наук, зав. кафедрой методики преподавания русского языка и литературы ПГПУ, советует в первую очередь обращаться к художественным, художественно-публицистическим и  публицистическим тек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–вторых , текст должен быть разнообразным с лингвистической точки зрения, поскольку задания компетентностного характера требуют применения различных способов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-третьих, в предлагаемом тексте должны быть затронуты вопросы духовного, нравственного, культурного, общественного, эстетическогои экологического спектра, способствующие проявлению гражданских качеств  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, выбираемые для создания контрольно-измерительных материалов на компетентностной основе, могут представлять собой самостоятельные высказывания или фрагменты более крупных текстов, законченные по смыслу. Их объем варьируется в зависимости от возраста учащихся и лингвистической слож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го внимания заслуживает характер заданий: они могут быть предложены как в тестовой так и текстовой форме. Актуальным является вопрос о месте контрольно-измерительных материалов компетентностного характера в мониторинге качества образования по русскому языку. Они помогают отслеживать уровень сформированности мыслительных операций и способов деятельности у каждого учащегося. Именно поэтому введение контрольно-измерительных материалов на компетентностной основе может происходить на этапе входного контроля на новой ступени обучения (начало обучения в 5 и 10 классах), при этом мониторинг будет ориентирован на остаточные знания и прочно сформированные умения. Возможно также использование данных материалов на этапе промежуточного или рубежного контроля, в частности во втором полугодии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Примерные задания по русскому язы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 компетентностной осно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(11 класс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читав текст, выполните предложенные к нему задания.  Среди них встречаются задания в тестовой форме. В каждом тестовом задании может быть 1, 2 или ни одного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асть  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етрович явился с шинелью , как следует хорошему портному. 2. В лице его  показалось выражение такое значительное, какого Акакий Акакиевич никогда еще не видал.3. Вынувши шинель, Петрович весьма гордо посмотрел и , держа в обеих руках , набросил весьма ловко на плечи Акакию Акакиевичу; потом потянул и осадил ее сзади рукой книзу; потом драпировал ею Акакия Акакиевича несколько на распашку. 4. Акакий Акакиевич , как человек в летах, хотел попробовать в рукава; Петрович помог надеть и в рукава, - вышло, что и в рукава была хороша. 5. Словом , оказалось, что шинель была совершенно и как раз впору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Акакий Акакиевич расплатился с портным, поблагодарил и вышел тут же в новой шинели в департамент. 7. Петрович вышел вслед за ним  и , оставаясь на улице, долго еще смотрел издали на шинель и  потом пошел нарочно в сторону, чтобы, кривым переулком, забежать вновь на улицу и посмотреть еще раз на свою шинель с другой стороны, то есть прямо в лицо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Между тем  Акакий Акакиевич шел в самом праздничном расположении всех чувств. 9.  Он чувствовал всякий миг минуты, что на плечах его новая шинель, и несколько раз даже усмехнулся  от внутреннего удовольствия. 10. В самом деле , две выгоды: одно то , что тепло , а другое , что хорошо.  11. Дороги он не приметил вовсе  и очутился вдруг в департаменте; в швейцарской он скинул шинель, осмотрел кругом  и поручил в особенный надзор швейцару. 12. Неизвестно, каким образом в департаменте все узнали, что у Акакия Акакиевича новая шинель и что капота более не существует.  13. Все в ту же минуту выбежали в швейцарскую смотреть новую шинель Акакия Акаки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1.  Автором отрывка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А.С.Пушкин;</w:t>
      </w:r>
    </w:p>
    <w:p>
      <w:pPr>
        <w:pStyle w:val="Normal"/>
        <w:numPr>
          <w:ilvl w:val="0"/>
          <w:numId w:val="4"/>
        </w:numPr>
        <w:rPr/>
      </w:pPr>
      <w:r>
        <w:rPr/>
        <w:t>Ф.М. Достоевский.</w:t>
      </w:r>
    </w:p>
    <w:p>
      <w:pPr>
        <w:pStyle w:val="Normal"/>
        <w:rPr/>
      </w:pPr>
      <w:r>
        <w:rPr/>
        <w:t>А2. Основная мысль последнего абзаца наиболее точно отражена в высказывании:</w:t>
      </w:r>
    </w:p>
    <w:p>
      <w:pPr>
        <w:pStyle w:val="Normal"/>
        <w:rPr/>
      </w:pPr>
      <w:r>
        <w:rPr/>
        <w:t xml:space="preserve">       </w:t>
      </w:r>
      <w:r>
        <w:rPr/>
        <w:t>1) Шинель – самое дорогое ,что есть у Акакия Акакиевича,</w:t>
        <w:br/>
        <w:t xml:space="preserve">       2) Шинель - - форменная одежда служащих департамента</w:t>
      </w:r>
    </w:p>
    <w:p>
      <w:pPr>
        <w:pStyle w:val="Normal"/>
        <w:rPr/>
      </w:pPr>
      <w:r>
        <w:rPr/>
        <w:t>А3.  В предложениях 8и 9 найдите выражения , отражающие внутреннее состояние героя .     Выпишите их. Какие средства языковой изобразительности в них встречаются?</w:t>
      </w:r>
    </w:p>
    <w:p>
      <w:pPr>
        <w:pStyle w:val="Normal"/>
        <w:rPr/>
      </w:pPr>
      <w:r>
        <w:rPr/>
        <w:t xml:space="preserve"> </w:t>
      </w:r>
      <w:r>
        <w:rPr/>
        <w:t>А4. Проанализируйте различия в средствах связи между предложениями 1 и 2, 8 и 9.</w:t>
      </w:r>
    </w:p>
    <w:p>
      <w:pPr>
        <w:pStyle w:val="Normal"/>
        <w:rPr/>
      </w:pPr>
      <w:r>
        <w:rPr/>
        <w:t>А5.  В тексте употреблены устаревшие слова и словоформы. Распределите их в 2 группы.</w:t>
      </w:r>
    </w:p>
    <w:p>
      <w:pPr>
        <w:pStyle w:val="Normal"/>
        <w:rPr/>
      </w:pPr>
      <w:r>
        <w:rPr/>
        <w:t xml:space="preserve">А6. объясните значение слова </w:t>
      </w:r>
      <w:r>
        <w:rPr>
          <w:i/>
        </w:rPr>
        <w:t>драпировал</w:t>
      </w:r>
      <w:r>
        <w:rPr/>
        <w:t xml:space="preserve"> в предложении 3.</w:t>
      </w:r>
    </w:p>
    <w:p>
      <w:pPr>
        <w:pStyle w:val="Normal"/>
        <w:rPr/>
      </w:pPr>
      <w:r>
        <w:rPr/>
        <w:t>А7. Определите к какому стилю речи относится этот фрагмент. Докажите свое мнение.</w:t>
      </w:r>
    </w:p>
    <w:p>
      <w:pPr>
        <w:pStyle w:val="Normal"/>
        <w:rPr/>
      </w:pPr>
      <w:r>
        <w:rPr/>
        <w:t xml:space="preserve">А8. В слове </w:t>
      </w:r>
      <w:r>
        <w:rPr>
          <w:i/>
        </w:rPr>
        <w:t>шинелью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звуков больше , чем букв,</w:t>
      </w:r>
    </w:p>
    <w:p>
      <w:pPr>
        <w:pStyle w:val="Normal"/>
        <w:numPr>
          <w:ilvl w:val="0"/>
          <w:numId w:val="5"/>
        </w:numPr>
        <w:rPr/>
      </w:pPr>
      <w:r>
        <w:rPr/>
        <w:t>букв больше, чем  звуков.</w:t>
      </w:r>
    </w:p>
    <w:p>
      <w:pPr>
        <w:pStyle w:val="Normal"/>
        <w:rPr/>
      </w:pPr>
      <w:r>
        <w:rPr/>
        <w:t>А9.  В одном из абзацев текста  орфограмма «Непроизносимый согласный» встречается несколько раз.  Выпишите слова с этой орфограммой.</w:t>
      </w:r>
    </w:p>
    <w:p>
      <w:pPr>
        <w:pStyle w:val="Normal"/>
        <w:rPr/>
      </w:pPr>
      <w:r>
        <w:rPr/>
        <w:t>А10.  В чем разница в орфограммах «Правописание приставок» в словах между словами 7-го и 11-го предложений?</w:t>
      </w:r>
    </w:p>
    <w:p>
      <w:pPr>
        <w:pStyle w:val="Normal"/>
        <w:rPr/>
      </w:pPr>
      <w:r>
        <w:rPr/>
        <w:t xml:space="preserve">А11.  Дайте морфологическую характеристику одному из слов ( на выбор) </w:t>
      </w:r>
      <w:r>
        <w:rPr>
          <w:i/>
        </w:rPr>
        <w:t xml:space="preserve">портному </w:t>
      </w:r>
      <w:r>
        <w:rPr/>
        <w:t>(предложение 1),</w:t>
      </w:r>
      <w:r>
        <w:rPr>
          <w:i/>
        </w:rPr>
        <w:t xml:space="preserve"> в швейцарской</w:t>
      </w:r>
      <w:r>
        <w:rPr/>
        <w:t xml:space="preserve"> (предложение 11)</w:t>
      </w:r>
    </w:p>
    <w:p>
      <w:pPr>
        <w:pStyle w:val="Normal"/>
        <w:rPr/>
      </w:pPr>
      <w:r>
        <w:rPr/>
        <w:t>А12.  в одном из предложений текста встречаются слова категории состояния. Укажите номер этого предложения</w:t>
      </w:r>
    </w:p>
    <w:p>
      <w:pPr>
        <w:pStyle w:val="Normal"/>
        <w:rPr/>
      </w:pPr>
      <w:r>
        <w:rPr/>
        <w:t>А13.  Причастия отсутствуют в предложен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</w:p>
    <w:p>
      <w:pPr>
        <w:pStyle w:val="Normal"/>
        <w:rPr/>
      </w:pPr>
      <w:r>
        <w:rPr/>
        <w:t>А14. Произведите синтаксический анализ предложений 6 и 11.</w:t>
      </w:r>
    </w:p>
    <w:p>
      <w:pPr>
        <w:pStyle w:val="Normal"/>
        <w:rPr/>
      </w:pPr>
      <w:r>
        <w:rPr/>
        <w:t>А15. Одна и та же пунктограмма встречается в предложениях:</w:t>
      </w:r>
    </w:p>
    <w:p>
      <w:pPr>
        <w:pStyle w:val="Normal"/>
        <w:numPr>
          <w:ilvl w:val="0"/>
          <w:numId w:val="1"/>
        </w:numPr>
        <w:rPr/>
      </w:pPr>
      <w:r>
        <w:rPr/>
        <w:t>3 и 7;</w:t>
      </w:r>
    </w:p>
    <w:p>
      <w:pPr>
        <w:pStyle w:val="Normal"/>
        <w:numPr>
          <w:ilvl w:val="0"/>
          <w:numId w:val="1"/>
        </w:numPr>
        <w:rPr/>
      </w:pPr>
      <w:r>
        <w:rPr/>
        <w:t>2 и 6.</w:t>
      </w:r>
    </w:p>
    <w:p>
      <w:pPr>
        <w:pStyle w:val="Normal"/>
        <w:rPr/>
      </w:pPr>
      <w:r>
        <w:rPr/>
        <w:t>А16 . Обращение есть в предложении:</w:t>
      </w:r>
    </w:p>
    <w:p>
      <w:pPr>
        <w:pStyle w:val="Normal"/>
        <w:numPr>
          <w:ilvl w:val="0"/>
          <w:numId w:val="3"/>
        </w:numPr>
        <w:rPr/>
      </w:pPr>
      <w:r>
        <w:rPr/>
        <w:t>4;</w:t>
      </w:r>
    </w:p>
    <w:p>
      <w:pPr>
        <w:pStyle w:val="Normal"/>
        <w:numPr>
          <w:ilvl w:val="0"/>
          <w:numId w:val="3"/>
        </w:numPr>
        <w:rPr/>
      </w:pPr>
      <w:r>
        <w:rPr/>
        <w:t>1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</w:t>
      </w:r>
      <w:r>
        <w:rPr/>
        <w:t>Часть  В</w:t>
      </w:r>
    </w:p>
    <w:p>
      <w:pPr>
        <w:pStyle w:val="Normal"/>
        <w:rPr/>
      </w:pPr>
      <w:r>
        <w:rPr/>
        <w:t xml:space="preserve">В 1. Произведите словообразовательный анализ слова </w:t>
      </w:r>
      <w:r>
        <w:rPr>
          <w:i/>
        </w:rPr>
        <w:t xml:space="preserve">надзор </w:t>
      </w:r>
      <w:r>
        <w:rPr/>
        <w:t>в предложении 11. Есть ли в последнем абзаце другие слова , образованные таким же способом?</w:t>
      </w:r>
    </w:p>
    <w:p>
      <w:pPr>
        <w:pStyle w:val="Normal"/>
        <w:rPr/>
      </w:pPr>
      <w:r>
        <w:rPr/>
        <w:t>В2. Найдите особенность, объединяющую глаголы предложения 11.  Прокомментируйте ее.</w:t>
      </w:r>
    </w:p>
    <w:p>
      <w:pPr>
        <w:pStyle w:val="Normal"/>
        <w:rPr/>
      </w:pPr>
      <w:r>
        <w:rPr/>
        <w:t>В3. Начертите графическую схему предложения 12 и охарактеризуйте особенности связи его частей.</w:t>
      </w:r>
    </w:p>
    <w:p>
      <w:pPr>
        <w:pStyle w:val="Normal"/>
        <w:rPr/>
      </w:pPr>
      <w:r>
        <w:rPr/>
        <w:t xml:space="preserve">В4. Составьте на основе тех случаев, которые встречаются во 2-м и 3-м абзацах текста, таблицу «Запятая и ее отсутствие перед союзом </w:t>
      </w:r>
      <w:r>
        <w:rPr>
          <w:i/>
        </w:rPr>
        <w:t>и»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Часть  С </w:t>
      </w:r>
    </w:p>
    <w:p>
      <w:pPr>
        <w:pStyle w:val="Normal"/>
        <w:rPr/>
      </w:pPr>
      <w:r>
        <w:rPr/>
        <w:t>С1. Напишите небольшое сочинение-рассуждение об отношении автора  отрывка к «маленькому челове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ябухина Е.А.  Создание контрольно-измерительных материалов по русскому языку на компетентностной основе. РЯШ №6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.А. Богданова. Диктанты повышенной трудности. Москва. Сфера. 1998г.</w:t>
      </w:r>
    </w:p>
    <w:p>
      <w:pPr>
        <w:pStyle w:val="Normal"/>
        <w:rPr/>
      </w:pPr>
      <w:r>
        <w:rPr>
          <w:sz w:val="28"/>
          <w:szCs w:val="28"/>
        </w:rPr>
        <w:t>3. Гриценко Р.М. Разноаспектный анализ текста. Краснодар.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5:00Z</dcterms:created>
  <dc:creator>РУСЛАН</dc:creator>
  <dc:description/>
  <cp:keywords/>
  <dc:language>en-US</dc:language>
  <cp:lastModifiedBy>ОБЖ</cp:lastModifiedBy>
  <dcterms:modified xsi:type="dcterms:W3CDTF">2011-09-17T04:00:00Z</dcterms:modified>
  <cp:revision>2</cp:revision>
  <dc:subject/>
  <dc:title>                                Доклад на методическом объединении</dc:title>
</cp:coreProperties>
</file>