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Информация о наличии оборудованных учебных кабинет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ъектов для проведения практических занятий 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МБОУ СОШ  9 МО г-к Ана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№5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850"/>
        <w:gridCol w:w="2552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 изм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ектор  </w:t>
            </w:r>
            <w:r>
              <w:rPr>
                <w:sz w:val="22"/>
                <w:szCs w:val="22"/>
                <w:lang w:val="en-US"/>
              </w:rPr>
              <w:t>N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25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Товарный знак”</w:t>
            </w:r>
            <w:r>
              <w:rPr>
                <w:sz w:val="22"/>
                <w:szCs w:val="22"/>
                <w:lang w:val="en-US"/>
              </w:rPr>
              <w:t>NEC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I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80товарный знак “ </w:t>
            </w:r>
            <w:r>
              <w:rPr>
                <w:sz w:val="22"/>
                <w:szCs w:val="22"/>
                <w:lang w:val="en-US"/>
              </w:rPr>
              <w:t>I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”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AVer Viision CP 135,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AVer Viision CP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лосования 32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икроскоп цифровой </w:t>
            </w:r>
            <w:r>
              <w:rPr>
                <w:sz w:val="22"/>
                <w:szCs w:val="22"/>
                <w:lang w:val="en-US"/>
              </w:rPr>
              <w:t>Dialog QX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тационная апп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Rover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Цифры-шаг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т прыг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(парта+2 ст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№7 НАЧАЛЬНОГО КЛА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3"/>
        <w:gridCol w:w="850"/>
        <w:gridCol w:w="709"/>
        <w:gridCol w:w="2552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начального класс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сональный компьютер (ПК)</w:t>
            </w:r>
            <w:r>
              <w:rPr>
                <w:sz w:val="22"/>
                <w:szCs w:val="22"/>
                <w:lang w:val="en-US"/>
              </w:rPr>
              <w:t>Kraft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 xml:space="preserve"> модель КМ48 товарный знак “</w:t>
            </w:r>
            <w:r>
              <w:rPr>
                <w:sz w:val="22"/>
                <w:szCs w:val="22"/>
                <w:lang w:val="en-US"/>
              </w:rPr>
              <w:t>KRAFTWAY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сточник бесперебойного питания (ИБП) 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700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 23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товарный знак “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480 код </w:t>
            </w:r>
            <w:r>
              <w:rPr>
                <w:lang w:val="en-US"/>
              </w:rPr>
              <w:t>SB</w:t>
            </w:r>
            <w:r>
              <w:rPr/>
              <w:t xml:space="preserve">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6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25, код </w:t>
            </w:r>
            <w:r>
              <w:rPr>
                <w:lang w:val="en-US"/>
              </w:rPr>
              <w:t>V</w:t>
            </w:r>
            <w:r>
              <w:rPr/>
              <w:t xml:space="preserve"> 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интер 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ser</w:t>
            </w:r>
            <w:r>
              <w:rPr>
                <w:sz w:val="22"/>
                <w:szCs w:val="22"/>
              </w:rPr>
              <w:t xml:space="preserve"> 3250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Товарный знак  “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лабораторного оборудования «Воздух и атмосферное д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, регул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№6 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8"/>
        <w:gridCol w:w="775"/>
        <w:gridCol w:w="878"/>
        <w:gridCol w:w="2526"/>
        <w:gridCol w:w="14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. изме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  <w:r>
              <w:rPr>
                <w:sz w:val="22"/>
                <w:szCs w:val="22"/>
                <w:lang w:val="en-US"/>
              </w:rPr>
              <w:t>Ac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 регулируем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quarius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7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кумент-камера </w:t>
            </w:r>
            <w:r>
              <w:rPr>
                <w:sz w:val="22"/>
                <w:szCs w:val="22"/>
                <w:lang w:val="en-US"/>
              </w:rPr>
              <w:t>“Mimio view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лабораторного оборудования «Равновесие и устойчивость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цифров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аль от спортивного комплекса «Полоса препятстви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БИНЕТ №14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Fugi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531 </w:t>
            </w:r>
            <w:r>
              <w:rPr>
                <w:sz w:val="22"/>
                <w:szCs w:val="22"/>
                <w:lang w:val="en-US"/>
              </w:rPr>
              <w:t>NG</w:t>
            </w:r>
            <w:r>
              <w:rPr>
                <w:sz w:val="22"/>
                <w:szCs w:val="22"/>
              </w:rPr>
              <w:t xml:space="preserve"> + акус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OKI B431 dn-E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 кам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PDC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проектор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BX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 регулируем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цифровой </w:t>
            </w:r>
            <w:r>
              <w:rPr>
                <w:sz w:val="22"/>
                <w:szCs w:val="22"/>
                <w:lang w:val="en-US"/>
              </w:rPr>
              <w:t xml:space="preserve">Dialo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водоем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л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луга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риродное сообщество поля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лакат «Птицы зимой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Пророс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Наблюдение за пог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Природа зву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Воздух и атмосферное д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лосования 24 польз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цифрового измерительного оборудования для проведения естественнонаучных экспериментов ЛабДиск ГЛО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етский игровой скла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№ 4 НАЧАЛЬНОГО КЛАС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5"/>
        <w:gridCol w:w="488"/>
        <w:gridCol w:w="605"/>
        <w:gridCol w:w="2450"/>
        <w:gridCol w:w="18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 учите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мутационная аппа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тбук </w:t>
            </w:r>
            <w:r>
              <w:rPr>
                <w:lang w:val="en-US"/>
              </w:rPr>
              <w:t>ASUS</w:t>
            </w:r>
            <w:r>
              <w:rPr/>
              <w:t xml:space="preserve"> учен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SUP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ул для учите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л для учите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п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бель ученическая регулируемая (парта+2 стул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аф для учебных пособ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аф для учебных пособий 2-х створчаты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ллаж для экспози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мба под телевизо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й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 xml:space="preserve">“Mimio </w:t>
            </w:r>
            <w:r>
              <w:rPr>
                <w:sz w:val="18"/>
                <w:szCs w:val="18"/>
                <w:lang w:val="en-US"/>
              </w:rPr>
              <w:t>view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скоп цифрово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Диск Гломи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атизированное рабочее место учителя в состав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сональный компьютер (ПК)</w:t>
            </w:r>
            <w:r>
              <w:rPr>
                <w:lang w:val="en-US"/>
              </w:rPr>
              <w:t>Kraftway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модель КМ48 товарный знак “</w:t>
            </w:r>
            <w:r>
              <w:rPr>
                <w:lang w:val="en-US"/>
              </w:rPr>
              <w:t>KRAFTWAY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бесперебойного питания (ИБП) </w:t>
            </w:r>
            <w:r>
              <w:rPr>
                <w:lang w:val="en-US"/>
              </w:rPr>
              <w:t>APC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>-</w:t>
            </w:r>
            <w:r>
              <w:rPr>
                <w:lang w:val="en-US"/>
              </w:rPr>
              <w:t>USP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  <w:r>
              <w:rPr/>
              <w:t xml:space="preserve"> 700 </w:t>
            </w:r>
            <w:r>
              <w:rPr>
                <w:lang w:val="en-US"/>
              </w:rPr>
              <w:t>VA</w:t>
            </w:r>
            <w:r>
              <w:rPr/>
              <w:t xml:space="preserve"> 23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терактивная доска (ИД) 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25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Товарный знак”</w:t>
            </w:r>
            <w:r>
              <w:rPr>
                <w:lang w:val="en-US"/>
              </w:rPr>
              <w:t>NEC</w:t>
            </w:r>
            <w:r>
              <w:rPr/>
              <w:t>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Принтер 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250</w:t>
            </w:r>
            <w:r>
              <w:rPr>
                <w:lang w:val="en-US"/>
              </w:rPr>
              <w:t>D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т лабораторного оборудования «Проростание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мплект лабораторного оборудования «Наблюдение за погодо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лабораторного оборудования «Равновесие и устойчивость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лабораторного оборудования «Весовые измерен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терактивные учебные пособия </w:t>
            </w:r>
            <w:r>
              <w:rPr>
                <w:lang w:val="en-US"/>
              </w:rPr>
              <w:t>CD</w:t>
            </w:r>
            <w:r>
              <w:rPr/>
              <w:t xml:space="preserve"> – дис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терактивные учебные пособия </w:t>
            </w:r>
            <w:r>
              <w:rPr>
                <w:lang w:val="en-US"/>
              </w:rPr>
              <w:t>CD</w:t>
            </w:r>
            <w:r>
              <w:rPr/>
              <w:t xml:space="preserve"> – дис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ван детский раскладно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ой набор «Змейка-шагайк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15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9"/>
        <w:gridCol w:w="830"/>
        <w:gridCol w:w="915"/>
        <w:gridCol w:w="2755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Fugit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531 </w:t>
            </w:r>
            <w:r>
              <w:rPr>
                <w:sz w:val="22"/>
                <w:szCs w:val="22"/>
                <w:lang w:val="en-US"/>
              </w:rPr>
              <w:t>NG</w:t>
            </w:r>
            <w:r>
              <w:rPr>
                <w:sz w:val="22"/>
                <w:szCs w:val="22"/>
              </w:rPr>
              <w:t xml:space="preserve"> + акуст.сис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OKI B431 dn-EU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окумент кам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PDC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ультимедиа-проектор 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Диск Гло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Звук  и т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От зародыша до взрослого раст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Постоянные магни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Плавание и погружение.Закон Архиме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 («Животный мир Кубани», «Птицы Кубани», «Водоемы Краснодарского края и их обитате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вухдве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«Класс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Цифры-шагай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 регулируем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 регулируем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для уч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№5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5"/>
        <w:gridCol w:w="1032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quar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 xml:space="preserve"> 7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Sv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S</w:t>
            </w:r>
            <w:r>
              <w:rPr>
                <w:sz w:val="22"/>
                <w:szCs w:val="22"/>
              </w:rPr>
              <w:t>-6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4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-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 с потолочным креплением 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KTOR</w:t>
            </w:r>
            <w:r>
              <w:rPr>
                <w:sz w:val="22"/>
                <w:szCs w:val="22"/>
              </w:rPr>
              <w:t xml:space="preserve">-3 и кабелем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mbi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леер</w:t>
            </w:r>
            <w:r>
              <w:rPr>
                <w:sz w:val="22"/>
                <w:szCs w:val="22"/>
                <w:lang w:val="en-US"/>
              </w:rPr>
              <w:t xml:space="preserve">  BB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т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одномест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конто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-кресло сенсорное «Большо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«Прыгу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детский игрово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Цифры-шагай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«Змейка-шагай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9 НАЧАЛЬНОГО КЛАСС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99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регулируем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в состав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ектор 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480 код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 </w:t>
            </w:r>
            <w:r>
              <w:rPr>
                <w:sz w:val="22"/>
                <w:szCs w:val="22"/>
                <w:lang w:val="en-US"/>
              </w:rPr>
              <w:t xml:space="preserve">RAYbook  Si </w:t>
            </w:r>
            <w:r>
              <w:rPr>
                <w:sz w:val="22"/>
                <w:szCs w:val="22"/>
              </w:rPr>
              <w:t>152,  код 2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AVer Viision CP 135,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AVer Viision CP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ая игра «Моя Куб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БИНЕТ МАТЕМАТИКИ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992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для учителя в состав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Fugitsu LIFEBOOK A 531 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 кам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PDC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а-проектор 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Dia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компьютерный класс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-сейф для хранения и зарядки ноутбуков. Товарный знак «АСБК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Беспроводной маршрутизатор локальной вычислительной сети мобильного компьютерного класса- </w:t>
            </w:r>
            <w:r>
              <w:rPr>
                <w:sz w:val="22"/>
                <w:szCs w:val="22"/>
                <w:lang w:val="en-US"/>
              </w:rPr>
              <w:t>Link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4500 Товарный знак ”</w:t>
            </w:r>
            <w:r>
              <w:rPr>
                <w:sz w:val="22"/>
                <w:szCs w:val="22"/>
                <w:lang w:val="en-US"/>
              </w:rPr>
              <w:t>Cisco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 для рабочего места преподавателя и учащихся  </w:t>
            </w:r>
            <w:r>
              <w:rPr>
                <w:sz w:val="22"/>
                <w:szCs w:val="22"/>
                <w:lang w:val="en-US"/>
              </w:rPr>
              <w:t>Th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535.Товарный знак  “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граммное обеспечение для управления мобильным компьютерным классом  </w:t>
            </w:r>
            <w:r>
              <w:rPr>
                <w:sz w:val="22"/>
                <w:szCs w:val="22"/>
                <w:lang w:val="en-US"/>
              </w:rPr>
              <w:t>Net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 xml:space="preserve"> + 15 </w:t>
            </w:r>
            <w:r>
              <w:rPr>
                <w:sz w:val="22"/>
                <w:szCs w:val="22"/>
                <w:lang w:val="en-US"/>
              </w:rPr>
              <w:t>Students</w:t>
            </w:r>
            <w:r>
              <w:rPr>
                <w:sz w:val="22"/>
                <w:szCs w:val="22"/>
              </w:rPr>
              <w:t>.Товарный ФЦП знак “</w:t>
            </w:r>
            <w:r>
              <w:rPr>
                <w:sz w:val="22"/>
                <w:szCs w:val="22"/>
                <w:lang w:val="en-US"/>
              </w:rPr>
              <w:t>Netop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граммное обеспечение для защиты мобильного компьютерного класса </w:t>
            </w:r>
            <w:r>
              <w:rPr>
                <w:sz w:val="22"/>
                <w:szCs w:val="22"/>
                <w:lang w:val="en-US"/>
              </w:rPr>
              <w:t>Net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ec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. Товарный знак “</w:t>
            </w:r>
            <w:r>
              <w:rPr>
                <w:sz w:val="22"/>
                <w:szCs w:val="22"/>
                <w:lang w:val="en-US"/>
              </w:rPr>
              <w:t>Netop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редство антивирусной защиты мобильного компьютерного класса Программное обеспечение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>. Товарный знак “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шники с микрофоном </w:t>
            </w:r>
            <w:r>
              <w:rPr>
                <w:sz w:val="22"/>
                <w:szCs w:val="22"/>
                <w:lang w:val="en-US"/>
              </w:rPr>
              <w:t>HS</w:t>
            </w:r>
            <w:r>
              <w:rPr>
                <w:sz w:val="22"/>
                <w:szCs w:val="22"/>
              </w:rPr>
              <w:t>-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 Товарный знак “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(п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ИНФОРМАТИКИ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46"/>
        <w:gridCol w:w="986"/>
        <w:gridCol w:w="992"/>
        <w:gridCol w:w="2256"/>
        <w:gridCol w:w="15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втоматизированное рабочее место для учителя  в состав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Fugitsu LIFEBOOK A 531 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 OKI B431 dn-EU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 камера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LPDC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льтимедиа-проектор 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лаждения и вентиля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 регулируемая (парта+2 сту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ХИМИИ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4"/>
        <w:gridCol w:w="930"/>
        <w:gridCol w:w="878"/>
        <w:gridCol w:w="18"/>
        <w:gridCol w:w="1598"/>
        <w:gridCol w:w="14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матизированное рабочее место для учителя в составе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Fugitsu LIFEBOOK A 531 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OKI B431 dn-EU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 кам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LPDC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Мультимедиа-проектор 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по экологии,химии,биологии для учи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по экологии,химии,биологии для уча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цифровой </w:t>
            </w:r>
            <w:r>
              <w:rPr>
                <w:sz w:val="22"/>
                <w:szCs w:val="22"/>
                <w:lang w:val="en-US"/>
              </w:rPr>
              <w:t>Digital Bl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дистиллированной в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.электрон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нагревательных приб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таблиц по хим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таблиц по неорган.хим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 таблиц по орган.хим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 и продукт его перерабо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.пор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ытов по химии с эл.т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16 ОС «Нитра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С №6 «Щелочные металл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и ато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и кристалл.реше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для эксперим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продукт ее перерабо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растворимых твердых ве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ерегонки ве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до 200 г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электро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BEN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стенный руло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Д.И.Менделе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еподавателя щитовой констр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реподав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ых пособий закрыт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чебных пособий со стекл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2-х местный с сантехни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ов химических демонстрационных корпусных          (2 шт.в комплек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стациона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рехэлемент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(классной дос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 № 24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3"/>
        <w:gridCol w:w="960"/>
        <w:gridCol w:w="1119"/>
        <w:gridCol w:w="2007"/>
        <w:gridCol w:w="17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втоматизированное рабочее место для учителя в состав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Fugitsu LIFEBOOK A 531 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 OKI B431 dn-E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Документ камера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LPDC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ультимедиа-проектор 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(парта+2 сту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(парта+2 сту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(парта+2 сту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свещения до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ФИЗИКИ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850"/>
        <w:gridCol w:w="851"/>
        <w:gridCol w:w="1701"/>
        <w:gridCol w:w="141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«ГИА-лабора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высо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д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-реф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азнов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Электри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Оп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- практикум «Электродина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ысо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лых вычислительных средств (на 15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(парта+2 сту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учебно-наглядных пособий для кабинета физики в соста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втоматизированное рабочее место (на основе системного блока </w:t>
            </w:r>
            <w:r>
              <w:rPr>
                <w:sz w:val="22"/>
                <w:szCs w:val="22"/>
                <w:lang w:val="en-US"/>
              </w:rPr>
              <w:t>Pir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ctrina</w:t>
            </w:r>
            <w:r>
              <w:rPr>
                <w:sz w:val="22"/>
                <w:szCs w:val="22"/>
              </w:rPr>
              <w:t xml:space="preserve"> 1010 (колонки, сетевой фильтр, монитор, системный блок, источник бесперебойного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плект электронных пособ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 по курсу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измерите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магнитного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оянного и переменн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электроизмерительных приборов постоянного 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универсальный фи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тепловых явлений, законов молекулярно-кинетической теории и термодинамических нач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электрических цепей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«Ванна волн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изучения электромагнитных во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Меха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Электри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ый «Оптик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ов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механических колеб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954"/>
        <w:gridCol w:w="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(компьюте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(парта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регулируемая (парта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регулируемая (парта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освещения дос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учебно-наглядные пособия для каб.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БИНЕТ №3 НАЧА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4"/>
        <w:gridCol w:w="620"/>
        <w:gridCol w:w="878"/>
        <w:gridCol w:w="2330"/>
        <w:gridCol w:w="17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и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е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учен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аппа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регулируемая (парта+2 стул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или журналов полуоткрыт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теллаж широк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учи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учит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 </w:t>
            </w:r>
            <w:r>
              <w:rPr>
                <w:sz w:val="22"/>
                <w:szCs w:val="22"/>
                <w:lang w:val="en-US"/>
              </w:rPr>
              <w:t>SMART V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6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480 код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 480)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Ноутбук 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AVer Viision CP 135,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AVer Viision CP 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мплект лаб. оборудования «Плавание и погружение .Закон Архимед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нтерактивные учебные пособи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диски Рус.яз.4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детский раскладн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МАТЕМАТИКИ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5"/>
        <w:gridCol w:w="935"/>
        <w:gridCol w:w="1102"/>
        <w:gridCol w:w="2007"/>
        <w:gridCol w:w="16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учителя в состав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Fugit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B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531 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 xml:space="preserve"> + акустическая сист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 OKI B431 dn-EU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умент камера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LPDC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льтимедиа-проектор 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учебные пособия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диски (9шт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учебные пособия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диски (9шт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 (компьютер)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 (6 предме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геометрические тела с сечением (разбор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,букв,знаков с магнитным крепл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Алгебра 10-11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Алгебра 7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Алгорит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Готовимся к ЕГ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Математика 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Открытая 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роки Геомет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Матем.в формул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Старин.заним.зада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Матем. шкатул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ля поступающ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познават.лит-ра От 1 до бесконеч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Алгебра 7-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Век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ео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рафики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омбинато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ат-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а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ногогра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ногоуг-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еравен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роиз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ереомет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Теория вероят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Треуголь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Тригон.урав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Тригоном функц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равн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свещения до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школьная (парта+2 стул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WORKCENTRE 3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РУССКОГО ЯЗЫКА И ЛИТЕРАТУРЫ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708"/>
        <w:gridCol w:w="993"/>
        <w:gridCol w:w="2835"/>
        <w:gridCol w:w="15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quarius NS</w:t>
            </w:r>
            <w:r>
              <w:rPr>
                <w:sz w:val="22"/>
                <w:szCs w:val="22"/>
              </w:rPr>
              <w:t xml:space="preserve">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Sven SPS</w:t>
            </w:r>
            <w:r>
              <w:rPr>
                <w:sz w:val="22"/>
                <w:szCs w:val="22"/>
              </w:rPr>
              <w:t>-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-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 с потолочным креплением 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KTOR</w:t>
            </w:r>
            <w:r>
              <w:rPr>
                <w:sz w:val="22"/>
                <w:szCs w:val="22"/>
              </w:rPr>
              <w:t xml:space="preserve">-3 и кабелем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mbi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леер</w:t>
            </w:r>
            <w:r>
              <w:rPr>
                <w:sz w:val="22"/>
                <w:szCs w:val="22"/>
                <w:lang w:val="en-US"/>
              </w:rPr>
              <w:t xml:space="preserve">  BB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бели для учителя (стол-1шт.,стул-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ученическая регулируемая (парта+2 сту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камера </w:t>
            </w:r>
            <w:r>
              <w:rPr>
                <w:sz w:val="22"/>
                <w:szCs w:val="22"/>
                <w:lang w:val="en-US"/>
              </w:rPr>
              <w:t>“Mimio View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ИСТОРИИ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878"/>
        <w:gridCol w:w="2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Fugitsu LIFEBOOK A 531 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 OKI B431 dn-EU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Документ камера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LPDC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ультимедиа-проектор 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 (парта ученическая-1шт.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(парта ученическая-1шт.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для освещения дос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ОБЩЕСТВОЗНАНИЯ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878"/>
        <w:gridCol w:w="2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втоматизированное рабочее место учителя в состав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Fugitsu LIFEBOOK A 531 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 OKI B431 dn-EU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Документ камера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LPDC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  <w:r>
              <w:rPr>
                <w:sz w:val="28"/>
                <w:szCs w:val="28"/>
                <w:lang w:val="en-US"/>
              </w:rPr>
              <w:t>Pana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ультимедиа-проектор 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 (парта ученическая-1шт.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ученическая (парта ученическая-1шт.+2 стул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для освещения доск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уч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4:00Z</dcterms:created>
  <dc:creator>Бухгалтер</dc:creator>
  <dc:description/>
  <cp:keywords/>
  <dc:language>en-US</dc:language>
  <cp:lastModifiedBy>AdminEv</cp:lastModifiedBy>
  <cp:lastPrinted>2016-03-01T15:21:00Z</cp:lastPrinted>
  <dcterms:modified xsi:type="dcterms:W3CDTF">2019-02-11T09:32:00Z</dcterms:modified>
  <cp:revision>4</cp:revision>
  <dc:subject/>
  <dc:title/>
</cp:coreProperties>
</file>