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ИНИСТЕРСТВО ОБРАЗОВАНИЯ И НАУКИ</w:t>
                    <w:br/>
                    <w:t>РОССИЙСКОЙ ФЕДЕРАЦИИ</w:t>
                    <w:br/>
                    <w:t>(Минобрнауки России)</w:t>
                  </w:r>
                </w:p>
                <w:p>
                  <w:pPr>
                    <w:pStyle w:val="Normal"/>
                    <w:spacing w:lineRule="auto" w:line="240" w:before="280" w:after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 Р И К А З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3"/>
                    <w:gridCol w:w="4663"/>
                  </w:tblGrid>
                  <w:tr>
                    <w:trPr/>
                    <w:tc>
                      <w:tcPr>
                        <w:tcW w:w="4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"26" марта 2010 г. </w:t>
                        </w:r>
                      </w:p>
                    </w:tc>
                    <w:tc>
                      <w:tcPr>
                        <w:tcW w:w="4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N 217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егистрирован Минюстом России 09 апреля 2010 г. регистрационный N 16858</w:t>
                  </w:r>
                </w:p>
                <w:p>
                  <w:pPr>
                    <w:pStyle w:val="Normal"/>
                    <w:spacing w:lineRule="auto" w:line="240" w:before="280" w:after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 утверждении Правил проведения конкурса на получение денежного поощрения лучшими учителя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 исполнение Постановления Правительства Российской Федерации от 9 февраля 2010 г. N 64 "О выплате денежного поощрения лучшим учителям" (Собрание законодательства Российской Федерации, 2010, N 7, ст. 763) приказываю: </w:t>
                    <w:br/>
                    <w:br/>
                    <w:t xml:space="preserve">       1. Утвердить прилагаемые Правила проведения конкурса на получение денежного поощрения лучшими учителями (далее - Правила). </w:t>
                    <w:br/>
                    <w:br/>
                    <w:t xml:space="preserve">       2. Рекомендовать органам исполнительной власти субъектов Российской Федерации, осуществляющим управление в сфере образования, довести до образовательных учреждений, реализующих общеобразовательные программы начального общего, основного общего и среднего (полного) общего образования, утвержденные настоящим Приказом Правила. </w:t>
                    <w:br/>
                    <w:br/>
                    <w:t xml:space="preserve">       3. Признать утратившим силу Приказ Министерства образования и науки Российской Федерации от 2 апреля 2008 г. N 110 "Об утверждении Правил проведения конкурса на получение денежного поощрения лучшими учителями" (зарегистрирован Министерством юстиции Российской Федерации 18 апреля 2008 г., регистрационный номер N 11555, Российская газета, N 88, 23 апреля 2008 года). </w:t>
                    <w:br/>
                    <w:br/>
                    <w:t xml:space="preserve">       4. Контроль за исполнением настоящего Приказа возложить на заместителя Министра Калину И.И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3"/>
                    <w:gridCol w:w="4663"/>
                  </w:tblGrid>
                  <w:tr>
                    <w:trPr/>
                    <w:tc>
                      <w:tcPr>
                        <w:tcW w:w="4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Заместитель Министра </w:t>
                        </w:r>
                      </w:p>
                    </w:tc>
                    <w:tc>
                      <w:tcPr>
                        <w:tcW w:w="4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.Миклушевский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</w:t>
                    <w:br/>
                    <w:br/>
                    <w:t>Утверждены</w:t>
                    <w:br/>
                    <w:t xml:space="preserve">приказом Министерства образования </w:t>
                    <w:br/>
                    <w:t>и науки Российской Федерации</w:t>
                    <w:br/>
                    <w:t>от "26" марта 2010 г. N 217</w:t>
                  </w:r>
                </w:p>
                <w:p>
                  <w:pPr>
                    <w:pStyle w:val="Normal"/>
                    <w:spacing w:lineRule="auto" w:line="240" w:before="280" w:after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авила проведения конкурса на получение денежного поощрения лучшими учителями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. Общие положения</w:t>
                  </w:r>
                </w:p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1. Настоящие Правила определяют порядок проведения конкурса и критерии конкурсного отбор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 (далее - образовательные учреждения), на получение денежного поощрения за высокие достижения в педагогической деятельности, получившие общественное признание. </w:t>
                    <w:br/>
                    <w:br/>
                    <w:t xml:space="preserve">       1.2. Ежегодно ко Дню учителя выплачивается 1 тысяча денежных поощрений в размере 200 тысяч рублей каждое. </w:t>
                    <w:br/>
                    <w:br/>
                    <w:t xml:space="preserve">       Выплата денежного поощрения осуществляется по результатам конкурса. Основными принципами проведения конкурса являются гласность, открытость, "прозрачность" процедур и обеспечение равных возможностей для участия в нем учителей образовательных учреждений. </w:t>
                    <w:br/>
                    <w:br/>
                    <w:t xml:space="preserve">       1.3. 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ое учреждение. </w:t>
                    <w:br/>
                    <w:br/>
                    <w:t xml:space="preserve">       Лица, осуществляющие в образовательных учреждениях только административные или организационные функции, права на участие в конкурсе не имеют. </w:t>
                    <w:br/>
                    <w:br/>
                    <w:t xml:space="preserve">       1.4. Количество денежных поощрений каждому субъекту Российской Федерации ежегодно определяется Министерством образования и науки Российской Федерации с учетом числа обучающихся в образовательных учреждениях, расположенных в городской и сельской местности*. </w:t>
                    <w:br/>
                    <w:br/>
                    <w:t xml:space="preserve">       1.5. Коллегиальный орган субъекта Российской Федерации по приоритетному национальному проекту "Образование" (далее - коллегиальный орган) создает конкурсную комиссию. </w:t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I. Критерии конкурсного отбора</w:t>
                  </w:r>
                </w:p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 Конкурсный отбор лучших учителей проводится на основании следующих критериев отбора: </w:t>
                    <w:br/>
                    <w:br/>
                    <w:t xml:space="preserve">       высокие результаты учебных достижений обучающихся при их позитивной динамике за последние три года; </w:t>
                    <w:br/>
                    <w:br/>
                    <w:t xml:space="preserve">       высокие результаты внеурочной деятельности обучающихся по учебному предмету; </w:t>
                    <w:br/>
                    <w:br/>
                    <w:t xml:space="preserve">       создание учителем условий для приобретения обучающимися позитивного социального опыта; </w:t>
                    <w:br/>
                    <w:br/>
                    <w:t xml:space="preserve">       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; </w:t>
                    <w:br/>
                    <w:br/>
                    <w:t xml:space="preserve">       наличие собственной методической системы учителя, апробированной в профессиональном сообществе; </w:t>
                    <w:br/>
                    <w:br/>
                    <w:t xml:space="preserve">       непрерывность профессионального развития учителя. </w:t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III. Порядок проведения конкурсного отбора </w:t>
                  </w:r>
                </w:p>
                <w:p>
                  <w:pPr>
                    <w:pStyle w:val="Normal"/>
                    <w:spacing w:lineRule="auto" w:line="240" w:before="28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1. Выдвижение учителей, указанных в пункте 1.3 настоящих Правил, на получение денежного поощрения проводится с их согласия: </w:t>
                    <w:br/>
                    <w:br/>
                    <w:t xml:space="preserve">       органами самоуправления (советом образовательного учреждения, попечительским советом, общим собранием, педагогическим советом, иными органами самоуправления, предусмотренными уставом образовательного учреждения), обеспечивающими государственно-общественный характер управления образовательным учреждением; </w:t>
                    <w:br/>
                    <w:br/>
                    <w:t xml:space="preserve">       профессиональной педагогической ассоциацией или объединением, созданными в установленном порядке (предметные методические объединения, ассоциации по образовательным технологиям, профессиональные союзы) (далее - заявители). </w:t>
                    <w:br/>
                    <w:br/>
                    <w:t xml:space="preserve">       3.2. Конкурсная комиссия проводит регистрацию представлений заявителей на основании следующих документов: </w:t>
                    <w:br/>
                    <w:br/>
                    <w:t xml:space="preserve">       копии диплома о профессиональном образовании, заверенной руководителем образовательного учреждения; </w:t>
                    <w:br/>
                    <w:br/>
                    <w:t xml:space="preserve">       выписки из трудовой книжки, заверенной руководителем образовательного учреждения; </w:t>
                    <w:br/>
                    <w:br/>
                    <w:t xml:space="preserve">       ходатайства профессионального сообщества учителей-предметников муниципального и (или) регионального уровня; </w:t>
                    <w:br/>
                    <w:br/>
                    <w:t xml:space="preserve">       информации о профессиональных достижениях учителя, заверенной работодателем и сформированной в соответствии с критериями конкурсного отбора, указанными в п. 2.1, на бумажном и электронном носителе; </w:t>
                    <w:br/>
                    <w:br/>
                    <w:t xml:space="preserve">       документального подтверждения публичной презентации общественности и профессиональному сообществу результатов педагогической деятельности, заверенной работодателем. </w:t>
                    <w:br/>
                    <w:br/>
                    <w:t xml:space="preserve">       3.3. Процедура проведения конкурса и максимальный балл по каждому из критериев отбора (до 10) устанавливаются конкурсной комиссией, согласовываются с коллегиальным органом и уполномоченным органом исполнительной власти субъекта Российской Федерации и доводятся до сведения общественности. </w:t>
                    <w:br/>
                    <w:br/>
                    <w:t xml:space="preserve">       3.4. Конкурсная комиссия на основе критериев конкурсного отбора, указанных в пункте 2.1 настоящих Правил, и установленной процедуры организует и проводит конкурс. </w:t>
                    <w:br/>
                    <w:br/>
                    <w:t xml:space="preserve">       Конкурс проводится с учетом документов, представленных в конкурсную комиссию в соответствии с пунктом 3.2 настоящих Правил. </w:t>
                    <w:br/>
                    <w:br/>
                    <w:t xml:space="preserve">       3.5. Конкурс осуществляется с участием ассоциаций попечителей, выпускников, экспертов и консультантов по вопросам общего образования, советов ректоров вузов, руководителей образовательных учреждений начального и среднего профессионального образования; территориальной профсоюзной организации работников народного образования и науки; профессиональных объединений работодателей, родителей и иных общественных объединений (далее - общественные организации), определяемых конкурсной комиссией с участием коллегиального органа. </w:t>
                    <w:br/>
                    <w:br/>
                    <w:t xml:space="preserve">       Количество общественных организаций не может быть менее трех. </w:t>
                    <w:br/>
                    <w:br/>
                    <w:t xml:space="preserve">       3.6. На основании результатов конкурса конкурсная комиссия формирует рейтинг участников конкурса. </w:t>
                    <w:br/>
                    <w:br/>
                    <w:t xml:space="preserve">       3.7. Конкурсная комиссия на основании рейтинга в соответствии с объемом субсидии, утвержденной субъекту Российской Федерации постановлением Правительства Российской Федерации на соответствующий год, формирует список победителей конкурса и направляет его на рассмотрение коллегиального органа. </w:t>
                    <w:br/>
                    <w:br/>
                    <w:t xml:space="preserve">       3.8. Список победителей конкурса, одобренный коллегиальным органом, направляется в Министерство образования и науки Российской Федерации не позднее 10 июня текущего года. </w:t>
                    <w:br/>
                    <w:br/>
                    <w:t xml:space="preserve">       3.9. На основании представленных списков Министерство образования и науки Российской Федерации издает приказ об утверждении списка победителей конкурса на получение денежного поощрения лучшими учителями. </w:t>
                    <w:br/>
                    <w:br/>
                    <w:t xml:space="preserve">       3.10. Приказ Министерства образования и науки Российской Федерации об утверждении списка победителей конкурса на получение денежного поощрения лучшими учителями доводится до сведения органов, осуществляющих управление в сфере образования субъектов Российской Федерации. </w:t>
                    <w:br/>
                    <w:br/>
                    <w:t xml:space="preserve">       3.11. Результаты конкурса доводятся органом, осуществляющим управление в сфере образования субъекта Российской Федерации, до сведения победителей конкурса. </w:t>
                    <w:br/>
                    <w:br/>
                    <w:t xml:space="preserve">       3.12. Победители конкурса награждаются почетными грамотами Министерства образования и науки Российской Федерации по приоритетному национальному проекту "Образование" (далее - почетная грамота). </w:t>
                  </w:r>
                </w:p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">
    <w:name w:val="link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3:00Z</dcterms:created>
  <dc:creator>1</dc:creator>
  <dc:description/>
  <cp:keywords/>
  <dc:language>en-US</dc:language>
  <cp:lastModifiedBy>Зам. дир. нач. кл.</cp:lastModifiedBy>
  <dcterms:modified xsi:type="dcterms:W3CDTF">2011-02-17T13:33:00Z</dcterms:modified>
  <cp:revision>2</cp:revision>
  <dc:subject/>
  <dc:title/>
</cp:coreProperties>
</file>