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left="-993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РЕДНЯЯ ОБЩЕОБРАЗОВАТЕЛЬНАЯ ШКОЛА № 9 </w:t>
      </w:r>
    </w:p>
    <w:p>
      <w:pPr>
        <w:pStyle w:val="Normal"/>
        <w:ind w:left="-993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января 2014 года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их соревнованиях школьник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портивные игр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«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х спортивных игр школьников «Президентские спортивные игры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Принять участие </w:t>
      </w:r>
      <w:r>
        <w:rPr>
          <w:sz w:val="28"/>
          <w:szCs w:val="28"/>
        </w:rPr>
        <w:t xml:space="preserve">во Всероссийских соревнованиях «Президентские спортивные игры» среди учащихся общеобразовательных школ  муниципального образования город-курорт Анапа в соответствии с утвержденным Положе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м физической культуры</w:t>
      </w:r>
      <w:r>
        <w:rPr>
          <w:sz w:val="28"/>
          <w:szCs w:val="28"/>
        </w:rPr>
        <w:t xml:space="preserve"> Гореликовой Н.В., Медведеву А.А., Школьниковой Д.В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дготовить команду школы из учащихся, добившихся наилучших резуль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к соревнованиям согласно Положени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структажи по соблюдению правил техники безопасности и  правилам поведения в общественных местах под роспис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Руководителю МО</w:t>
      </w:r>
      <w:r>
        <w:rPr>
          <w:sz w:val="28"/>
          <w:szCs w:val="28"/>
        </w:rPr>
        <w:t xml:space="preserve"> учителей физической культуры Гореликовой Н.В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едставить 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(школьного) до 8 февраля 2014 года согласно фор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местить информацию об итогах проведения школьного этапа соревнований на информационном стен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Контроль</w:t>
      </w:r>
      <w:r>
        <w:rPr>
          <w:sz w:val="28"/>
          <w:szCs w:val="28"/>
        </w:rPr>
        <w:t xml:space="preserve">  над  исполнением приказа возложить на зам. директора по ВР Бурдюгову О.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Т.В.Ш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5:00Z</dcterms:created>
  <dc:creator>Виктор</dc:creator>
  <dc:description/>
  <dc:language>en-US</dc:language>
  <cp:lastModifiedBy>Виктор</cp:lastModifiedBy>
  <dcterms:modified xsi:type="dcterms:W3CDTF">2014-01-17T04:36:00Z</dcterms:modified>
  <cp:revision>1</cp:revision>
  <dc:subject/>
  <dc:title/>
</cp:coreProperties>
</file>