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rPr>
        <w:t>МУНИЦИПАЛЬНОЕ БЮДЖЕТНОЕ ОБЩЕОБРАЗОВАТЕЛЬНОЕ УЧРЕЖДЕНИЕ</w:t>
      </w:r>
    </w:p>
    <w:p>
      <w:pPr>
        <w:pStyle w:val="Normal"/>
        <w:spacing w:before="0" w:after="0"/>
        <w:jc w:val="center"/>
        <w:rPr>
          <w:rFonts w:ascii="Times New Roman" w:hAnsi="Times New Roman" w:cs="Times New Roman"/>
          <w:b/>
          <w:b/>
        </w:rPr>
      </w:pPr>
      <w:r>
        <w:rPr>
          <w:rFonts w:cs="Times New Roman" w:ascii="Times New Roman" w:hAnsi="Times New Roman"/>
          <w:b/>
        </w:rPr>
        <w:t>СРЕДНЯЯ ОБЩЕОБРАЗОВАЕЛЬНАЯ ШКОЛА №9</w:t>
      </w:r>
    </w:p>
    <w:p>
      <w:pPr>
        <w:pStyle w:val="Normal"/>
        <w:spacing w:before="0" w:after="0"/>
        <w:jc w:val="center"/>
        <w:rPr>
          <w:rFonts w:ascii="Times New Roman" w:hAnsi="Times New Roman" w:cs="Times New Roman"/>
          <w:b/>
          <w:b/>
        </w:rPr>
      </w:pPr>
      <w:r>
        <w:rPr>
          <w:rFonts w:cs="Times New Roman" w:ascii="Times New Roman" w:hAnsi="Times New Roman"/>
          <w:b/>
        </w:rPr>
        <w:t>МУНИЦИПАЛЬНОГО ОБРАЗОВАНИЯ ГОРОД-КУРОРТ АНАП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марта 2012 года                                                                               № 6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 создании координационного совета (рабочей группы) в МБОУ СОШ №9 по введению федерального государственного образовательного стандарта основного общего образова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аспоряжением Правительства Российской Федерации от 07.09.2010 года № 1507-р, приказом Министерства образования и науки Российской Федерации от 17 декабря 2010 года № 1897 «Об утверждении федерального образовательного стандарта основного общего образования», приказом департамента образования и науки Краснодарского края от 27.02.2012 года «Об утверждении перечня образовательных учреждений края, являющихся пилотными  площадками по введению государственного образовательного стандарта основного общего образования», приказа управления образования от 02.03.2012 года «О введении федерального государственного образовательного стандарта основного общего образования в муниципальном образовании город-курорт Анап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оздать в МБОУ СОШ №9 координационный совет (рабочую группу) по введению государственного образовательного стандарта основного общего образования в следующем составе:</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Т.В. Шейко-директор МБОУ СОШ №9;</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М.Н. Хохлачёва-заместитель директора по УВР;</w:t>
      </w:r>
    </w:p>
    <w:p>
      <w:pPr>
        <w:pStyle w:val="Normal"/>
        <w:spacing w:before="0" w:after="0"/>
        <w:ind w:left="1416" w:hanging="0"/>
        <w:jc w:val="both"/>
        <w:rPr/>
      </w:pPr>
      <w:r>
        <w:rPr>
          <w:rFonts w:cs="Times New Roman" w:ascii="Times New Roman" w:hAnsi="Times New Roman"/>
          <w:sz w:val="28"/>
          <w:szCs w:val="28"/>
        </w:rPr>
        <w:t>Е.Н. Мирошниченко- заместитель директора по УМР;</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В.В. Нагнибеда-заместитель директора по УВР;</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А.С. Бекечева-учитель русского языка и литературы;</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Н.В. Манова-учитель математик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Ю.И. Богатыренко-учитель географии и биологи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А.Е. Агапова-учитель английского языка;</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О.А. Сотникова -учитель английского языка;</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Н.Э. Саава-учитель обществознания и истори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Н.В. Гореликова-учитель физической культуры;</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Н.А. Болотецкая-учитель технологи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Н.И. Ряшина-учитель музыки;</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t>М.Е. Лукянчук-учитель основ духовно-нравственной культуры народов Росси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нтроль над выполнением приказа оставляю за соб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ректор                                               Т.В. Шей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39:00Z</dcterms:created>
  <dc:creator>Учитель</dc:creator>
  <dc:description/>
  <cp:keywords/>
  <dc:language>en-US</dc:language>
  <cp:lastModifiedBy>Учитель</cp:lastModifiedBy>
  <dcterms:modified xsi:type="dcterms:W3CDTF">2012-06-28T11:40:00Z</dcterms:modified>
  <cp:revision>1</cp:revision>
  <dc:subject/>
  <dc:title/>
</cp:coreProperties>
</file>