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 (далее </w:t>
      </w:r>
      <w:r>
        <w:rPr/>
        <w:t xml:space="preserve">– </w:t>
      </w:r>
      <w:r>
        <w:rPr>
          <w:sz w:val="28"/>
          <w:szCs w:val="28"/>
        </w:rPr>
        <w:t>Стандарт), являющийся частью федерального государственного образовательного стандарта общего образования, разработан в соответствии с Законом Российской Федерации «Об образовании»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, целями и задачами Федеральной целевой программы развития образования на 2006 </w:t>
      </w:r>
      <w:r>
        <w:rPr/>
        <w:t xml:space="preserve">– </w:t>
      </w:r>
      <w:r>
        <w:rPr>
          <w:sz w:val="28"/>
          <w:szCs w:val="28"/>
        </w:rPr>
        <w:t>2010 гг.</w:t>
      </w:r>
      <w:r>
        <w:rPr>
          <w:sz w:val="13"/>
          <w:szCs w:val="13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тандарт является одним из ключевых элементов модернизации российской школы, базовые параметры которой были определены в Послании Президента России Д.А. Медведева Федеральному Собранию Российской Федерации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и на заседании Совета при Президенте России по науке, технологиям и образованию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, а также в Национальной образовательной инициативе «Наша новая школа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редставляет собой принципиально новый для отечественной школы документ, который разработан на основе глубокого анализа и синтеза ведущих научных психолого-педагогических, культурологических, социологических теорий и концепций, а также достижений современных перспективных тенденций в практике российского и зарубежного образования. В Стандарте обеспечена преемственность с основными положениями федерального государственного образовательного стандарта начального общего образования, утвержденного Минобрнауки Росс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тандарта образование рассматривалось как важнейшая социальная деятельность, системообразующий ресурс, лежащий в основе развития гражданского общества и экономики страны, обеспечивающий формирование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ой идентичности как важнейшего условия укрепления российской государственности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и общества в условиях роста его разнообразия, на основе роста гражданской ответственности, взаимопонимания и доверия друг к другу представителей различных социальных, конфессиональных и этнических групп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согласия в оценке основных этапов становления и развития российского общества и государства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а, основанного на любви к своей Родине, отстаивании национальных интересов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ов и ценностей гражданского общества: справедливости, свободы, благосостояния, семейных традиций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и личности, общества и государства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ей личностной, общественной и государственной безопас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зработки Стандарта положена целевая установка, предусматривающая переход от «догоняющей» к «опережающей» модели развития российского образования, предполагающая отказ от прямого копирования западных моделей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при создании Стандарта стала российская ценностная, научная и культурная составляющая с учетом национальных особенностей отечественной системы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андарт разрабатывался как инструмент реализации государственной политики в образовании, обеспечивающ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и доступность образования при различных стартовых возможност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единства образовательного пространства Ро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ступеней общего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тандарта был полностью учтен объективно происходящий в условиях информационного общества процесс формирования новой дидактической модели образования, основанной на компетентностной образовательной парадигме, предполагающей активную роль всех участников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 в формировании мотивированной компетентной личности, способной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ориентироваться в динамично развивающемся и обновляющемся информационном пространстве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, использовать и создавать разнообразную информацию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обоснованные решения и решать жизненные проблемы на основе полученных знаний, умений и навык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сновным образовательным результатом в этой парадигме является достижение стратегической цели российского образования </w:t>
      </w:r>
      <w:r>
        <w:rPr/>
        <w:t xml:space="preserve">– </w:t>
      </w:r>
      <w:r>
        <w:rPr>
          <w:sz w:val="28"/>
          <w:szCs w:val="28"/>
        </w:rPr>
        <w:t xml:space="preserve">воспитание успешного поколения граждан страны, владеющих адекватными времени знаниями, навыками и компетенциями, на идеалах демократии и правового государства, в соответствии с национальными и общечеловеческими ценностными установкам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тличительной особенностью нового Стандарт является его направленность на обеспечение перехода в образовании к стратегии социального проектирования и конструирования,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м устанавливаются взаимосвязанные требования к результатам освоения, структуре и условиям реализации основной образовательной программы начального общего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едусмотреть в Стандарте как результаты общего образования, так и наиболее общие направления современного образовательного процесса, а также условия его осуществлени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ть условия эффективного нормативного правового регулирования общего образования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тить Стандарт в важнейшее средство обеспечения системного развития общего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основной образовательной программы основного общего образования являются ключевой составляющей Стандарта, которые в предлагаемой редакции существенно расширяют представление об образовательных результатах и ориентируют не только на нормирование предметных результатов, но и на достижение метапредметных и личностных результатов. Эти требования сформулированы на основе обобщения и согласования ожидаемых перспектив и запросов личности, семьи, общества и государства к сфере образования. Они представляют собой конкретизированные и операционализированные цели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тандарте закреплены новые методологические основы построения системы оценки достижения результатов образования </w:t>
      </w:r>
      <w:r>
        <w:rPr/>
        <w:t xml:space="preserve">– </w:t>
      </w:r>
      <w:r>
        <w:rPr>
          <w:sz w:val="28"/>
          <w:szCs w:val="28"/>
        </w:rPr>
        <w:t xml:space="preserve">от оценки достижений обучающихся и учителей к оценке эффективности деятельности всех участников образовательного процесс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я состав объектов оценки, Стандарт одновременно расширяет и спектр оценочных процедур, предусматривая использование как персонифицированных (в целях итоговой оценки и аттестации обучающихся), так и неперсонифицированных процедур в целях оценки состояния и тенденций развития системы образования в цел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риентиром для построения содержания образования становится фундаментальное ядро содержания общего образования, имеющее необходимый научно-категориальный аппарат, на основе которого формируются у обучающихся ценностные ориентации, научная картина мира и научное мировоззрение, а также обобщенные способы познавательной и практическ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сновной образовательной программы начального общего образования предусмотрена программа формирования и развития универсальных учебных действий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атривается в единстве с примерными программами по учебным предметам и предлагает перечень универсальных учебных действий, представленных в виде рекомендаций по организации деятельности учащихся для решения конкретных задач в структуре учебных дисциплин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составляющих в структуре основной образовательной программы, формировании всех ее разделов является духовно-нравственное развитие и воспитание обучающихс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тандарт впервые определяет такую составляющую, как здоровье школьников, в качестве одного из важнейших результатов образования, а сохранение и укрепление здоровья </w:t>
      </w:r>
      <w:r>
        <w:rPr/>
        <w:t xml:space="preserve">– </w:t>
      </w:r>
      <w:r>
        <w:rPr>
          <w:sz w:val="28"/>
          <w:szCs w:val="28"/>
        </w:rPr>
        <w:t xml:space="preserve">в качестве приоритетного направления деятельности образовательного учреждения. При этом разработана методология и методика оценки здоровьесберегающей деятельности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м предусматривается также обеспечение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й работы с обучающимися инвалидами и с ограниченными возможностями здоровья, направленной на коррекцию недостатков психического и (или) физического развития обучающихся такой категории, преодоление трудностей в освоении ими основной образовательной программы основного общего образования, оказание им соответствующей помощи и поддержк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ориентации обучающихся, направленной на оказание психолого-педагогической и информационной поддержки обучающихся в выборе ими направления дальнейшего обучения на ступени среднего (полного) общего образования, учреждениях профессионального образования, а также в социальном, профессиональном самоопределени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и проектной деятельности обучающихся, направленной на овладение обучающимися учебно-познавательными приемами и практическими действиями для решения личностно и социально значимых задач и нахождения путей разрешения проблемных задач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деятельности обучающихся, направленной на реализацию принципов сотрудничества и диалога, являющихся основой продуктивных и творческих взаимоотношений обучающегося с окружающим социумом и природо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тандарте предложена новая структура учебного пла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став которого в качестве компонента включена внеурочная деятельность. При этом установлено соотношение частей основной образовательной программы с выделением ее обязательной части и части, формируемой участниками образовательного процесса, что позволяет значительно расширить их права по удовлетворению образовательных запросов, в том числе региональных, этнокультурных, конфессиональных и др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риентация Стандарта на достижение стратегической цели российского образования обусловило необходимость формирования требований к созданию соответствующей комфортной образовательной среды, т.е. нормативному закреплению на федеральном уровне требований к условиям реализации основной образовательной программы основного обще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ифференцированным по видам ресурсов (кадровым, финансовым, материально-техническим, учебно-методическим, информационным и др.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 что введение и реализация Стандарта являются делом государственной важности, разработчиками было организовано широкое обсуждение проекта Стандарта не только в профессиональной среде, но и широкими кругами общественности России. В разработке и обсуждении Стандарта приняли участие научные и педагогические работники ведущих научных и образовательных учреждений страны: институтов Российской академии наук, Российской академии образования, Российской академии медицинских наук, МГУ им. М.В. Ломоносова, Высшей школы экономики, педагогических вузов г. Москвы и г. Санкт-Петербурга, образовательных учреждений дополнительного педагогического образования и институтов развития образования субъектов Российской Феде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Стандарта проходило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вещаний в Минобрнауки Росси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ах с ведущими специалистами в области образования, вузовской общественности,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в Российской академии образования, Российской академии наук, Российской академии медицинских наук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федеральных, региональных и межрегиональных конференций, семинаров и совещаний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ах с педагогами, представителями традиционных религиозных конфессий, родительской общественностью, работодателями, политик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проект Стандарта полностью отвечает современным требованиям, предъявляемым к такого вида документа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введение Стандарта станут важнейшими шагами на пути модернизации отечественного образования, российского обществ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7:00Z</dcterms:created>
  <dc:creator>Зам. дир. нач. кл.</dc:creator>
  <dc:description/>
  <cp:keywords/>
  <dc:language>en-US</dc:language>
  <cp:lastModifiedBy>Зам. дир. нач. кл.</cp:lastModifiedBy>
  <dcterms:modified xsi:type="dcterms:W3CDTF">2012-03-20T09:05:00Z</dcterms:modified>
  <cp:revision>1</cp:revision>
  <dc:subject/>
  <dc:title/>
</cp:coreProperties>
</file>