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9 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-КУРОРТ АНАПА</w:t>
      </w:r>
    </w:p>
    <w:p>
      <w:pPr>
        <w:pStyle w:val="Heading4"/>
        <w:tabs>
          <w:tab w:val="clear" w:pos="708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8  февраля  2011г                            №  40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в электронном виде информации о текущей успеваемости учащегося, ведение электронного дневника и электронного журнала успеваемости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здравоохранения и социального развития Российской Федерации от 26.08.2010 года № 761 «Об утверждении Единого квалификационного справочника должностей руководителей, специалистов и служащих» в разделе «Квалификационные характеристики должностей работников образования», сказано, что в должностные обязанности учителя входит осуществление контрольно- оценочной деятельности с использованием современных способов оценивания, применяя информационно-коммуникационные технологии (ведение электронных форм документации, в том числе и электронного журнала и дневников учащихся). Учитель должен знать основы работы с текстовым редактором, электронными таблицами, электронной почтой и браузерами, мультимедийным оборудованием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главы администрации (губернатора) Краснодарского края от 29.12.2010 № 1297, в целях реализации распоряжения Правительства РФ от 17 декабря 2009 года № 1993-р и приказа управления образования № 114 от 04.02.2011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местителям директора по УВР и УМР Хохлачевой М.Н., Мирошниченко Е.Н., Нагнибеда В.В.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овать </w:t>
      </w:r>
      <w:r>
        <w:rPr>
          <w:rFonts w:cs="Times New Roman" w:ascii="Times New Roman" w:hAnsi="Times New Roman"/>
          <w:sz w:val="28"/>
          <w:szCs w:val="28"/>
        </w:rPr>
        <w:t>предоставление в электронном виде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адонова Е.А. </w:t>
      </w:r>
      <w:r>
        <w:rPr>
          <w:rFonts w:cs="Times New Roman" w:ascii="Times New Roman" w:hAnsi="Times New Roman"/>
          <w:b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ором для организации подключения пользователей, и управления работой школы с электронными дневниками и электронными журналами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лассным руководителям  1-11 классов </w:t>
      </w:r>
      <w:r>
        <w:rPr>
          <w:rFonts w:cs="Times New Roman" w:ascii="Times New Roman" w:hAnsi="Times New Roman"/>
          <w:b/>
          <w:sz w:val="28"/>
          <w:szCs w:val="28"/>
        </w:rPr>
        <w:t>провести</w:t>
      </w:r>
      <w:r>
        <w:rPr>
          <w:rFonts w:cs="Times New Roman" w:ascii="Times New Roman" w:hAnsi="Times New Roman"/>
          <w:sz w:val="28"/>
          <w:szCs w:val="28"/>
        </w:rPr>
        <w:t xml:space="preserve"> разъяснительную работу среди родителей  о необходимости введения электронного дневника и электронного журнала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местителю директор по УВР Хохлачевой М.Н. </w:t>
      </w:r>
      <w:r>
        <w:rPr>
          <w:rFonts w:cs="Times New Roman" w:ascii="Times New Roman" w:hAnsi="Times New Roman"/>
          <w:b/>
          <w:sz w:val="28"/>
          <w:szCs w:val="28"/>
        </w:rPr>
        <w:t>провести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совет на тему: «Перспективы внедрения электронных дневников и электронных журналов успеваемости в деятельности общеобразовательных учреждений»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адонову Е.А.,электронику,  Деусову В.Л., учителю информатики и ИКТ  </w:t>
      </w:r>
      <w:r>
        <w:rPr>
          <w:rFonts w:cs="Times New Roman" w:ascii="Times New Roman" w:hAnsi="Times New Roman"/>
          <w:b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</w:rPr>
        <w:t xml:space="preserve"> обучение педагогов с помощью специалистов школы, ответственных за данное направление работы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положение об электронном дневнике и журнале успеваемости школы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местителю директора по УМР Нагнибеда В.В. поместить ссылку «Электронный дневник» на сайте школы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Т.В.Шейко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2:00Z</dcterms:created>
  <dc:creator>Секретарь</dc:creator>
  <dc:description/>
  <cp:keywords/>
  <dc:language>en-US</dc:language>
  <cp:lastModifiedBy>Секретарь</cp:lastModifiedBy>
  <dcterms:modified xsi:type="dcterms:W3CDTF">2011-04-22T08:34:00Z</dcterms:modified>
  <cp:revision>1</cp:revision>
  <dc:subject/>
  <dc:title/>
</cp:coreProperties>
</file>