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 математик и в школе – процесс ступенчатый, от простого к более сложному. Одна и та же тема  изучается в разных классах, при этом повышается уровень сложности однотипных задач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шаемых заданий в ходе ЕГЭ показывает, что наибольшие затруднения у учащихся вызывают задачи с параметрами. В большинстве случаев выпускники даже не приступали к таким задания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причин, на мой взгляд, является то, что задачи с параметрами в школьном курсе алгебры изучаются недостаточно, чаще в рамках факультативных или элективных курсов. Поэтому в своей практике я  начинаю знакомить учащихся с такими задачами в 9 классе. На ГИА они не выносятся, но  составляют базу для средней школ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ы предлагаемых разработок уроков являются частью элективного курса, но могут быть включены и предметную программу второго ви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уравнений, содержащих знак модул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рок алгебры для 9 класс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</w:rPr>
        <w:t>Вид урока:</w:t>
      </w:r>
      <w:r>
        <w:rPr>
          <w:rFonts w:cs="Times New Roman" w:ascii="Times New Roman" w:hAnsi="Times New Roman"/>
          <w:sz w:val="28"/>
        </w:rPr>
        <w:t xml:space="preserve"> урок решения ключевых уравнений, содержащих  знак модул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</w:rPr>
        <w:t>Цели урока</w:t>
      </w:r>
      <w:r>
        <w:rPr>
          <w:rFonts w:cs="Times New Roman" w:ascii="Times New Roman" w:hAnsi="Times New Roman"/>
          <w:sz w:val="28"/>
        </w:rPr>
        <w:t>: отработать приёмы решения уравнений, содержащих знак модуля, выработать умение решать любые уравнения,  содержащие знак моду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изученного ранее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Дать определение модуля: «Модулем числа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называется расстояние от начала отсчёта до точки, изображающей это число на координатной прямой. Модуль называют также абсолютной величиной, т.е  │5│= 5,     │-3│=  3, │0│= 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Повторить основные свойства модуля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1) │а│≥ 0,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2) │-а│= │а│,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≤│а│,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│х│&lt; а (если а&gt;0) равносильно неравенству  </w:t>
      </w:r>
      <w:r>
        <w:rPr>
          <w:rFonts w:cs="Times New Roman" w:ascii="Times New Roman" w:hAnsi="Times New Roman"/>
          <w:sz w:val="32"/>
          <w:szCs w:val="32"/>
        </w:rPr>
        <w:t>–а&lt;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7145</wp:posOffset>
                </wp:positionV>
                <wp:extent cx="1179830" cy="182245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82160"/>
                          <a:chOff x="0" y="0"/>
                          <a:chExt cx="1179720" cy="182160"/>
                        </a:xfrm>
                      </wpg:grpSpPr>
                      <wps:wsp>
                        <wps:cNvCnPr/>
                        <wps:spPr>
                          <a:xfrm>
                            <a:off x="1179720" y="1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622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2080"/>
                            <a:ext cx="622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480" y="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00" y="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60" y="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35pt;width:92.9pt;height:14.35pt" coordorigin="450,27" coordsize="1858,2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8;top: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50;top:174;width:97;height:13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39;top:156;width:97;height:13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44;top: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6;top: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8;top: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4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а                    а         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</w:rPr>
        <w:t xml:space="preserve">│х│&gt; а ( если а&gt;0) равносильно двум неравенствам х≤-а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89865</wp:posOffset>
                </wp:positionV>
                <wp:extent cx="173863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4.95pt;width:13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62230" cy="8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8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3pt;margin-top:7.95pt;width:4.85pt;height: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89535</wp:posOffset>
                </wp:positionV>
                <wp:extent cx="62230" cy="8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8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75pt;margin-top:7.05pt;width:4.85pt;height: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19050</wp:posOffset>
                </wp:positionV>
                <wp:extent cx="125095" cy="17145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.5pt;width:9.8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19050</wp:posOffset>
                </wp:positionV>
                <wp:extent cx="125095" cy="17145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1.5pt;width:9.8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19050</wp:posOffset>
                </wp:positionV>
                <wp:extent cx="125095" cy="17145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6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.5pt;width:9.8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7620</wp:posOffset>
                </wp:positionV>
                <wp:extent cx="125095" cy="17145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6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.6pt;width:9.8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7620</wp:posOffset>
                </wp:positionV>
                <wp:extent cx="125095" cy="17145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6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0.6pt;width:9.8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7620</wp:posOffset>
                </wp:positionV>
                <wp:extent cx="125095" cy="17145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0.6pt;width:9.8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а            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Объяснение нового материала</w:t>
      </w:r>
      <w:r>
        <w:rPr>
          <w:rFonts w:cs="Times New Roman" w:ascii="Times New Roman" w:hAnsi="Times New Roman"/>
          <w:sz w:val="28"/>
        </w:rPr>
        <w:t>. Рассмотрим примеры решения уравнений, содержащих знак модул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1 Решить уравнение │5х-3│= 2х+1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49225</wp:posOffset>
                </wp:positionV>
                <wp:extent cx="76200" cy="47371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3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160 h 268560"/>
                            <a:gd name="textAreaBottom" fmla="*/ 25740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3pt;margin-top:11.75pt;width:5.95pt;height:3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24765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05pt;margin-top:1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х-3=2х+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х-3= -(2х+1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х+1≥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65pt;margin-top:9.55pt;width:4.45pt;height:22.45pt;mso-wrap-style:none;v-text-anchor:middle" type="_x0000_t136">
            <v:path textpathok="t"/>
            <v:textpath on="t" fitshape="t" string="4&#10;3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135890" cy="65976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598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5480 h 374040"/>
                            <a:gd name="textAreaBottom" fmla="*/ 35856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05pt;width:10.65pt;height:5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13335</wp:posOffset>
                </wp:positionV>
                <wp:extent cx="152400" cy="914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.0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.0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695</wp:posOffset>
                </wp:positionH>
                <wp:positionV relativeFrom="paragraph">
                  <wp:posOffset>13335</wp:posOffset>
                </wp:positionV>
                <wp:extent cx="76200" cy="659765"/>
                <wp:effectExtent l="508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9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480 h 374040"/>
                            <a:gd name="textAreaBottom" fmla="*/ 35856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.05pt;width:5.95pt;height:5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3х=4                    х=           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pict>
          <v:shape id="shape_0" fillcolor="white" stroked="t" o:allowincell="f" style="position:absolute;margin-left:132.65pt;margin-top:-0.25pt;width:4.45pt;height:22.45pt;mso-wrap-style:none;v-text-anchor:middle" type="_x0000_t136">
            <v:path textpathok="t"/>
            <v:textpath on="t" fitshape="t" string="2&#10;7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8.25pt;margin-top:11.75pt;width:4.45pt;height:22.45pt;mso-wrap-style:none;v-text-anchor:middle" type="_x0000_t136">
            <v:path textpathok="t"/>
            <v:textpath on="t" fitshape="t" string="2&#10;7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4.3pt;margin-top:11.75pt;width:4.45pt;height:22.45pt;mso-wrap-style:none;v-text-anchor:middle" type="_x0000_t136">
            <v:path textpathok="t"/>
            <v:textpath on="t" fitshape="t" string="4&#10;3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 xml:space="preserve">7х=2                    х=     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>х≥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           х≥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Ответ:    ;    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это уравнение можно используя аналитическую запись определения модуля числа а, т.е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1270</wp:posOffset>
                </wp:positionV>
                <wp:extent cx="152400" cy="9144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0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│</w:t>
      </w:r>
      <w:r>
        <w:rPr>
          <w:rFonts w:cs="Times New Roman" w:ascii="Times New Roman" w:hAnsi="Times New Roman"/>
          <w:sz w:val="28"/>
        </w:rPr>
        <w:t>а│=     а, если а&gt;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0, если а=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а, если а&lt;0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ыделим виды уравнений с модуле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уравнений вида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│=   │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  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0380</wp:posOffset>
                </wp:positionH>
                <wp:positionV relativeFrom="paragraph">
                  <wp:posOffset>64770</wp:posOffset>
                </wp:positionV>
                <wp:extent cx="287655" cy="90805"/>
                <wp:effectExtent l="8890" t="10795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720"/>
                        </a:xfrm>
                        <a:prstGeom prst="leftRightArrow">
                          <a:avLst>
                            <a:gd name="adj1" fmla="val 50000"/>
                            <a:gd name="adj2" fmla="val 63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39.4pt;margin-top:5.1pt;width:22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ак как │а│=│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│, если а = ± b , то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│=   │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│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(x) – 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(x) =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Например, │х-2│=   │2х - 1│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-2  = 2х-1 или  х-2 = (2х = 1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х = 1                  х-2= -2х +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х = -1                3х = 3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х =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-1;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самостоятельно: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│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- 2│=│ 2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-1│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– 2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  2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-1 или 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– 2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 - ( 2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-1)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perscript"/>
        </w:rPr>
        <w:t xml:space="preserve"> 2 </w:t>
      </w:r>
      <w:r>
        <w:rPr>
          <w:rFonts w:cs="Times New Roman" w:ascii="Times New Roman" w:hAnsi="Times New Roman"/>
          <w:sz w:val="28"/>
        </w:rPr>
        <w:t xml:space="preserve">+1 = 0                               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– 2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 - 2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х -1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ет корней                                 3 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-2  х – 3  = 0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Д = 4+36 = 4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=</w:t>
      </w:r>
      <w:r>
        <w:rPr>
          <w:rFonts w:cs="Times New Roman" w:ascii="Times New Roman" w:hAnsi="Times New Roman"/>
          <w:sz w:val="28"/>
          <w:u w:val="single"/>
        </w:rPr>
        <w:t>2-2√10</w:t>
      </w:r>
      <w:r>
        <w:rPr>
          <w:rFonts w:cs="Times New Roman" w:ascii="Times New Roman" w:hAnsi="Times New Roman"/>
          <w:sz w:val="28"/>
        </w:rPr>
        <w:t xml:space="preserve">    = </w:t>
      </w:r>
      <w:r>
        <w:rPr>
          <w:rFonts w:cs="Times New Roman" w:ascii="Times New Roman" w:hAnsi="Times New Roman"/>
          <w:sz w:val="28"/>
          <w:u w:val="single"/>
        </w:rPr>
        <w:t>1- √1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6                3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=</w:t>
      </w:r>
      <w:r>
        <w:rPr>
          <w:rFonts w:cs="Times New Roman" w:ascii="Times New Roman" w:hAnsi="Times New Roman"/>
          <w:sz w:val="28"/>
          <w:u w:val="single"/>
        </w:rPr>
        <w:t>2+2√10</w:t>
      </w:r>
      <w:r>
        <w:rPr>
          <w:rFonts w:cs="Times New Roman" w:ascii="Times New Roman" w:hAnsi="Times New Roman"/>
          <w:sz w:val="28"/>
        </w:rPr>
        <w:t xml:space="preserve">    = </w:t>
      </w:r>
      <w:r>
        <w:rPr>
          <w:rFonts w:cs="Times New Roman" w:ascii="Times New Roman" w:hAnsi="Times New Roman"/>
          <w:sz w:val="28"/>
          <w:u w:val="single"/>
        </w:rPr>
        <w:t>1+√10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6                3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Б) │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х + 1│= 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х + 1= 1    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х  = 0    х (х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1) = 0   х = 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- х  - 1= 1 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х +2  = 0     х = -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 : -1; 0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Решение уравнений вида 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= 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указать два приёма решения таких уравнений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>1)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= 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имеет корни, если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  ≥ 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750</wp:posOffset>
                </wp:positionH>
                <wp:positionV relativeFrom="paragraph">
                  <wp:posOffset>100965</wp:posOffset>
                </wp:positionV>
                <wp:extent cx="152400" cy="66738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7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78360"/>
                            <a:gd name="textAreaBottom" fmla="*/ 36864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7.95pt;width:11.95pt;height:5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095</wp:posOffset>
                </wp:positionH>
                <wp:positionV relativeFrom="paragraph">
                  <wp:posOffset>65405</wp:posOffset>
                </wp:positionV>
                <wp:extent cx="287655" cy="90805"/>
                <wp:effectExtent l="8890" t="10795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720"/>
                        </a:xfrm>
                        <a:prstGeom prst="leftRightArrow">
                          <a:avLst>
                            <a:gd name="adj1" fmla="val 50000"/>
                            <a:gd name="adj2" fmla="val 63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5.15pt;width:22.6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т.е  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= 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        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= ±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≥0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достаточно решить два уравнения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= 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=  -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, и для  найденных значений х проверить справедливость неравенства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 ≥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>2) Т.к 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=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, если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) ≥0  и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│= -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, если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 ) &lt; 0 ,то уравнение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=  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  равносильно каждой из следующих систем: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165100</wp:posOffset>
                </wp:positionV>
                <wp:extent cx="152400" cy="66738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7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78360"/>
                            <a:gd name="textAreaBottom" fmla="*/ 36864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3pt;width:11.95pt;height:5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165100</wp:posOffset>
                </wp:positionV>
                <wp:extent cx="152400" cy="66738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7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78360"/>
                            <a:gd name="textAreaBottom" fmla="*/ 36864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3pt;width:11.95pt;height:5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) ≥0          или         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) &lt; 0 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=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,                   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= -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в каждое уравнение, необходимо проверить выполнение неравенств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Например,    │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3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х│=  - х +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3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х  =  - х + х </w:t>
      </w:r>
      <w:r>
        <w:rPr>
          <w:rFonts w:cs="Times New Roman" w:ascii="Times New Roman" w:hAnsi="Times New Roman"/>
          <w:sz w:val="28"/>
          <w:vertAlign w:val="superscript"/>
        </w:rPr>
        <w:t xml:space="preserve">3      </w:t>
      </w:r>
      <w:r>
        <w:rPr>
          <w:rFonts w:cs="Times New Roman" w:ascii="Times New Roman" w:hAnsi="Times New Roman"/>
          <w:sz w:val="28"/>
        </w:rPr>
        <w:t xml:space="preserve">и    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+ 3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 х =   х  - 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>3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 2х =0                                2х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3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= 0</w:t>
      </w:r>
    </w:p>
    <w:p>
      <w:pPr>
        <w:pStyle w:val="Style17"/>
        <w:ind w:left="360" w:hanging="0"/>
        <w:rPr/>
      </w:pPr>
      <w:r>
        <w:pict>
          <v:shape id="shape_0" fillcolor="white" stroked="t" o:allowincell="f" style="position:absolute;margin-left:107.8pt;margin-top:14.2pt;width:4.45pt;height:22.45pt;mso-wrap-style:none;v-text-anchor:middle" type="_x0000_t136">
            <v:path textpathok="t"/>
            <v:textpath on="t" fitshape="t" string="2&#10;3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2.65pt;margin-top:14.2pt;width:4.45pt;height:22.45pt;mso-wrap-style:none;v-text-anchor:middle" type="_x0000_t136">
            <v:path textpathok="t"/>
            <v:textpath on="t" fitshape="t" string="3&#10;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>х ( 3х+2)=0                                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(2х+3) =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 = 0 или х = -                            х = 0 или х = -    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/>
      </w:pPr>
      <w:r>
        <w:pict>
          <v:shape id="shape_0" fillcolor="white" stroked="t" o:allowincell="f" style="position:absolute;margin-left:369.15pt;margin-top:0.4pt;width:4.45pt;height:22.45pt;mso-wrap-style:none;v-text-anchor:middle" type="_x0000_t136">
            <v:path textpathok="t"/>
            <v:textpath on="t" fitshape="t" string="2&#10;3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 xml:space="preserve">Проверим выполнение неравенства   х 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- х  ≥0   Ответ:  -     ;  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самостоятельно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│3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1│ + 2= 4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│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1│ = 4-2х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х-1 = 4 -2х                                3х-1 =2х -  4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х = 5                                             х = - 3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=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-2х ≥0 выполняетс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-3;1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уравнений вида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│+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│+…..+ │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│=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 уравнения основаны в решении на определении, т.е │а│=  а, если а≥0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│</w:t>
      </w:r>
      <w:r>
        <w:rPr>
          <w:rFonts w:cs="Times New Roman" w:ascii="Times New Roman" w:hAnsi="Times New Roman"/>
          <w:sz w:val="28"/>
        </w:rPr>
        <w:t>а│= -а, если а&lt;0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 могут быть многочленами, дробно-рациональными функциями и т.д. для каждой функции находят  область определения, её нули, точки разрыва. Нули и тоски разрыва разбивают каждую область на промежутки, в каждом из которых каждая из функций 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  сохраняет постоянный знак. Затем, используя определение модуля, для каждой из найденных областей получим уравнение, подлежащее  решению.  Например  │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+ 1│- │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1│- 2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 = - 1   х = 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146050</wp:posOffset>
                </wp:positionV>
                <wp:extent cx="58140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1.5pt;width:45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00965</wp:posOffset>
                </wp:positionV>
                <wp:extent cx="7937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5pt;margin-top:7.95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0</wp:posOffset>
                </wp:positionH>
                <wp:positionV relativeFrom="paragraph">
                  <wp:posOffset>100965</wp:posOffset>
                </wp:positionV>
                <wp:extent cx="79375" cy="450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5pt;margin-top:7.95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-1                                              1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х≤ -1                          -1 &lt;х&lt;1                                         х&gt;1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х-1+х-1 = 2                   х+1+х – 1 =2                           х+1-х+1=2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2=2                            2х=2                                           2=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корней                           х=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Является корнем                         х €  (1;+∞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: [1;+∞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самостоятельн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2│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2│- 3│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+4│=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х = 2      х = - 4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207010</wp:posOffset>
                </wp:positionV>
                <wp:extent cx="58140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6.3pt;width:45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775</wp:posOffset>
                </wp:positionH>
                <wp:positionV relativeFrom="paragraph">
                  <wp:posOffset>161925</wp:posOffset>
                </wp:positionV>
                <wp:extent cx="79375" cy="450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5pt;margin-top:12.75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161925</wp:posOffset>
                </wp:positionV>
                <wp:extent cx="79375" cy="45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5pt;margin-top:12.75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- 4                                            2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х≤ -4                          -4 &lt;х&lt; 2                                         х&gt;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(2-х) + 3(х+4) = 1               2(2-х) -3(х+2) = 1                 2х -4-3х-12 =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-2х+3х+12=1                      4х-2х-3х-12=1                        -х = 15+2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Х=-15                                    х = - 1,8                                   х = -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Является  корнем           Является  корнем               не  является  корнем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-15;-1,8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Б)        │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-  х│ + │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2│  =   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– 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х(х-1)=0       х-2=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х = 0, х = -1     х = 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0190</wp:posOffset>
                </wp:positionH>
                <wp:positionV relativeFrom="paragraph">
                  <wp:posOffset>131445</wp:posOffset>
                </wp:positionV>
                <wp:extent cx="623760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0.35pt;width:49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41275</wp:posOffset>
                </wp:positionV>
                <wp:extent cx="79375" cy="450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15pt;margin-top:3.25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41275</wp:posOffset>
                </wp:positionV>
                <wp:extent cx="79375" cy="450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5pt;margin-top:3.25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1520</wp:posOffset>
                </wp:positionH>
                <wp:positionV relativeFrom="paragraph">
                  <wp:posOffset>86360</wp:posOffset>
                </wp:positionV>
                <wp:extent cx="79375" cy="450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6pt;margin-top:6.8pt;width:6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0                                        1                                   2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≤0                          0&lt;х&lt;1                        1&lt;х&lt;2                              х&gt;2                 х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–х –х +2=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2      -х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+х –х +2=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2      х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–х –х +2=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2        х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–х +х -2=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-2  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2х = - 4                 2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4                        - 2х =- 4                        -2 = - 2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Х=2                      х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2                            х=2                           х€ (2; +∞)    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</w:rPr>
        <w:t>Нет решения            х</w:t>
      </w:r>
      <w:r>
        <w:rPr>
          <w:rFonts w:cs="Times New Roman" w:ascii="Times New Roman" w:hAnsi="Times New Roman"/>
          <w:sz w:val="28"/>
          <w:vertAlign w:val="subscript"/>
        </w:rPr>
        <w:t xml:space="preserve">1,2 </w:t>
      </w:r>
      <w:r>
        <w:rPr>
          <w:rFonts w:cs="Times New Roman" w:ascii="Times New Roman" w:hAnsi="Times New Roman"/>
          <w:sz w:val="28"/>
        </w:rPr>
        <w:t>= ±√2                     является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Нет решения                   решением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ет: [ 2; + ∞)  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уравнения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>а) │3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5│  = 2х+1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</w:rPr>
        <w:t>б) │3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8│ -  │3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2│ = 6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│2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+ 4│- 2 │3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- 1│ = 4х + 1   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7:00Z</dcterms:created>
  <dc:creator>Сенькина</dc:creator>
  <dc:description/>
  <cp:keywords/>
  <dc:language>en-US</dc:language>
  <cp:lastModifiedBy>Mathem</cp:lastModifiedBy>
  <dcterms:modified xsi:type="dcterms:W3CDTF">2011-05-11T10:22:00Z</dcterms:modified>
  <cp:revision>13</cp:revision>
  <dc:subject/>
  <dc:title/>
</cp:coreProperties>
</file>