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 № 9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8 марта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  <w:tab w:val="left" w:pos="9690" w:leader="none"/>
        </w:tabs>
        <w:spacing w:lineRule="auto" w:line="240" w:before="0" w:after="0"/>
        <w:ind w:left="42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85" w:leader="none"/>
          <w:tab w:val="left" w:pos="969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и: 34 чел.</w:t>
      </w:r>
    </w:p>
    <w:p>
      <w:pPr>
        <w:pStyle w:val="Normal"/>
        <w:tabs>
          <w:tab w:val="clear" w:pos="708"/>
          <w:tab w:val="left" w:pos="-851" w:leader="none"/>
        </w:tabs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851" w:leader="none"/>
        </w:tabs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tabs>
          <w:tab w:val="clear" w:pos="708"/>
          <w:tab w:val="left" w:pos="-851" w:leader="none"/>
        </w:tabs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Рассмотрение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единых требованиях к оцениванию знаний, умений и навыков, предметных и метапредметных результатов обучающихся по различным учебным предметам и видам учебной деятельности в МБОУ СОШ №9.  </w:t>
      </w:r>
      <w:r>
        <w:rPr>
          <w:rFonts w:cs="Times New Roman" w:ascii="Times New Roman" w:hAnsi="Times New Roman"/>
          <w:sz w:val="28"/>
          <w:szCs w:val="28"/>
        </w:rPr>
        <w:t xml:space="preserve">                (заместитель директора по УВР)</w:t>
      </w:r>
    </w:p>
    <w:p>
      <w:pPr>
        <w:pStyle w:val="Style15"/>
        <w:tabs>
          <w:tab w:val="clear" w:pos="708"/>
          <w:tab w:val="left" w:pos="-851" w:leader="none"/>
        </w:tabs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</w:rPr>
        <w:t>Анализ КДР, проведенных в выпускных классах.                                           (заместитель директора по УМР, заместитель директора по УВР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ушали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етьему вопросу выступила заместитель директора по учебно-воспитательной работе, которая кратко ознакомила присутствующих с Положением, разработанным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х рекомендаций по разработке единых требований к оцениванию знаний, умений и навыков, предметных и метапредметных результатов обучающихся по различным учебным предметам и видам учебной деятельности в образовательных организациях Краснодарского края, разработанным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инистерством образования, науки и молодежной политики Краснодарского края, государственным бюджетным образовательным учреждением дополнительного профессионального образования «Институт развития образования» Краснодарского края, государственным казенным учреждением Краснодарского края Центр оценки качества образования (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</w:rPr>
        <w:t>прилагаетс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В обсуждении этого вопроса приняли участие учителя начальных классов, русского языка, математики, биологии, физ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Рекомендовать к утверждению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единых требованиях к оцениванию знаний, умений и навыков, предметных и метапредметных результатов обучающихся по различным учебным предметам и видам учебной деятельности.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Руководителям предметных методических объединений провести в срок до 10 апреля внеплановые заседания ШМО и подробно изучить данное Положение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сем учителям-предметникам в работе при выставлении оценок руководствоваться данными рекомендациями.</w:t>
      </w:r>
    </w:p>
    <w:p>
      <w:pPr>
        <w:pStyle w:val="Normal"/>
        <w:autoSpaceDE w:val="false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 единогласн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ушали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етвертому вопросу выступили заместитель директора по учебно-воспитательной работе, которая ознакомила присутствующих с анализами предметных КДР в 11 классе и заместитель директора по учебно-методической работе, которая ознакомила присутствующих с анализами предметных КДР в 9-х классах (</w:t>
      </w:r>
      <w:r>
        <w:rPr>
          <w:rFonts w:cs="Times New Roman" w:ascii="Times New Roman" w:hAnsi="Times New Roman"/>
          <w:i/>
          <w:sz w:val="28"/>
          <w:szCs w:val="28"/>
        </w:rPr>
        <w:t>прилагаются</w:t>
      </w:r>
      <w:r>
        <w:rPr>
          <w:rFonts w:cs="Times New Roman" w:ascii="Times New Roman" w:hAnsi="Times New Roman"/>
          <w:sz w:val="28"/>
          <w:szCs w:val="28"/>
        </w:rPr>
        <w:t>). Отмечено, что при сравнительном анализе отметок за 1,2,3 четверти, КДР и пробных экзаменов выявлены случаи несоответствия выставления оценок:</w:t>
      </w:r>
    </w:p>
    <w:p>
      <w:pPr>
        <w:pStyle w:val="Style15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русскому языку в 9 классах – 3 обучающихся (завышение);</w:t>
      </w:r>
    </w:p>
    <w:p>
      <w:pPr>
        <w:pStyle w:val="Style15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обществознанию – 1 обучающийся (завышение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 физике в 11 классе– 5 обучающихся (завышение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 истории в 11 – 1 обучающийся (завышение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 русскому языку в 11 классе – 3 обучающихся (завышение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 математике в 11 классе – 1 обучающийся (завышени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 все учителя в достаточной степени знают критерии выставления оценок по предметам, что недопустимо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В обсуждении этого вопроса приняли участие учителя начальных классов, русского языка, математики, истории, обществознания, биологии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оставить на персональный контроль работу учителя физики в 11 класс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Администрации школы усилить контроль за объективностью выставления оценок, особенно в 9-11 класс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Администрации школы организовать консультативную методическую помощь учителям физики, истории, обществознания, русского языка, математ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Указать учителям на недопустимость завышения либо занижения оценок.</w:t>
      </w:r>
    </w:p>
    <w:p>
      <w:pPr>
        <w:pStyle w:val="Style15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совета</w:t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педсовета</w:t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  <w:b w:val="false"/>
      <w:color w:val="000000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5:00Z</dcterms:created>
  <dc:creator>корнеева</dc:creator>
  <dc:description/>
  <cp:keywords/>
  <dc:language>en-US</dc:language>
  <cp:lastModifiedBy>хохлачева марина николаевна</cp:lastModifiedBy>
  <cp:lastPrinted>2019-03-29T12:55:00Z</cp:lastPrinted>
  <dcterms:modified xsi:type="dcterms:W3CDTF">2019-04-05T17:41:00Z</dcterms:modified>
  <cp:revision>7</cp:revision>
  <dc:subject/>
  <dc:title/>
</cp:coreProperties>
</file>