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20" w:right="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20" w:right="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20" w:right="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20" w:right="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20" w:right="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20" w:right="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left="-567" w:right="5" w:hanging="142"/>
        <w:rPr>
          <w:lang w:val="ru-RU"/>
        </w:rPr>
      </w:pPr>
      <w:r>
        <w:rPr>
          <w:lang w:val="ru-RU"/>
        </w:rPr>
        <w:drawing>
          <wp:inline distT="0" distB="0" distL="0" distR="0">
            <wp:extent cx="672274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20" w:right="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20" w:right="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20" w:right="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20" w:right="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88" w:before="280" w:after="280"/>
        <w:jc w:val="center"/>
        <w:rPr>
          <w:b/>
          <w:b/>
          <w:strike/>
          <w:color w:val="000000"/>
          <w:lang w:val="ru-RU"/>
        </w:rPr>
      </w:pPr>
      <w:r>
        <w:rPr>
          <w:b/>
          <w:color w:val="000000"/>
          <w:lang w:val="ru-RU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ложение о порядке доступа законных представителей обучающихся (далее - родители) в организацию общественного питания в образовательной организации (далее - школьная столовая) (далее - Положение) разработано в соответствии с законами и иными нормативными правовыми актами Российской Федерации, Краснодарского края, </w:t>
      </w:r>
      <w:r>
        <w:rPr>
          <w:iCs/>
          <w:color w:val="000000"/>
          <w:lang w:val="ru-RU"/>
        </w:rPr>
        <w:t>входящих в состав Краснодарского края муниципальных образований и локальными актами образовательной</w:t>
      </w:r>
      <w:r>
        <w:rPr>
          <w:color w:val="000000"/>
          <w:lang w:val="ru-RU"/>
        </w:rPr>
        <w:t xml:space="preserve"> организ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ложение разработано с целью соблюдения прав и законных интересов обучающихся и родителей в области организации питания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и целями посещения школьной столовой и буфета родителями обучающихся являются: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right="0" w:firstLine="907"/>
        <w:contextualSpacing/>
        <w:rPr/>
      </w:pPr>
      <w:r>
        <w:rPr>
          <w:color w:val="000000"/>
          <w:lang w:val="ru-RU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взаимодействие с родителями обучающихся в области организации питания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эффективности деятельности школьной столовой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ложение устанавливает порядок организации посещения и оформления результатов посещения родителями школьной столовой, а также права родителей при посещении школьной столовой. 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Родители при посещении школьной столовой руководствуются применимыми законами и иными нормативными правовыми актами Российской Федерации, Краснодарского края, входящих в состав Краснодарского края муниципальных образований, а также Положением и иными локальными нормативными актами образовательной организации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Род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й организации, сотрудникам исполнителя услуг питания, обучающимся и иным посетителям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 </w:t>
      </w:r>
    </w:p>
    <w:p>
      <w:pPr>
        <w:pStyle w:val="Normal"/>
        <w:spacing w:lineRule="auto" w:line="288" w:before="0" w:after="0"/>
        <w:ind w:right="0" w:firstLine="71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88" w:before="0" w:after="0"/>
        <w:ind w:right="0" w:firstLine="71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88" w:before="0" w:after="0"/>
        <w:ind w:right="0" w:firstLine="71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88" w:before="280" w:after="280"/>
        <w:ind w:left="720" w:right="0" w:hanging="36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рганизация и оформление посещения родителями школьной столовой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/>
      </w:pPr>
      <w:r>
        <w:rPr>
          <w:color w:val="000000"/>
          <w:lang w:val="ru-RU"/>
        </w:rPr>
        <w:t xml:space="preserve">Родители посещают школьную столовую в установленном настоящим Положением порядке и в соответствии с </w:t>
      </w:r>
      <w:bookmarkStart w:id="0" w:name="_Hlk18739584"/>
      <w:r>
        <w:rPr>
          <w:color w:val="000000"/>
          <w:lang w:val="ru-RU"/>
        </w:rPr>
        <w:t>Графиком посещения школьной столовой (Приложение №1)</w:t>
      </w:r>
      <w:bookmarkEnd w:id="0"/>
      <w:r>
        <w:rPr>
          <w:color w:val="000000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сещение школьной столовой осуществляется родителями в любой учебный день во время работы школьной столовой (на переменах  во время реализации обучающимся горячих блюд по основному меню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В течение одной смены питания каждого учебного дня школьную столовую могут посетить не более трех посетителей. При этом от одного класса (на 1 перемене) посетить школьную столовую может только 1 родитель. Родители обучающихся из разных классов могут посетить школьную столовую как на одной, так и на разных перемен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Родители имеют право выбрать для посещения как перемену (смену питания), на которой организовано горячее питание для его ребенка, так и любую иную перемену (смену питания), во время которой осуществляется отпуск горячего пита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График посещения организации общественного питания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образовательной организации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Сведения о поступившей заявке на посещение заносятся в Журнал заявок на посещение школьной столовой (Приложение №2), который должен быть прошит, пронумерован и скреплен печатью и подписью директора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Заявка на посещение организации общественного питания подается непосредственно в образовательную организацию не позднее 1 суток до предполагаемого дня и времени посещения школьной столовой и буфета. Посещение на основании заявки, поданной в более поздний срок, возможно по согласованию с администрацией образовательной организации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Заявка на посещение организации общественного питания подается на имя директора образовательной организации и может быть сделана как в устной, так и в письменной, в том числе электронной форме. Письменные заявки прикладываются к Журналу заявок на посещение школьной столов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Заявка должна содержать сведения о: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0" w:after="0"/>
        <w:ind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 xml:space="preserve">желаемом времени посещения (день и конкретная перемена);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0" w:after="0"/>
        <w:ind w:right="0" w:firstLine="907"/>
        <w:contextualSpacing/>
        <w:rPr/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 xml:space="preserve">ФИО родителя;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0" w:after="0"/>
        <w:ind w:right="0" w:firstLine="907"/>
        <w:contextualSpacing/>
        <w:rPr/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 xml:space="preserve">контактном номере телефона родителя;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0" w:after="0"/>
        <w:ind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 xml:space="preserve">ФИО и классе обучающегося, в интересах которого действует родитель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Заявка должна быть рассмотрена директором или иным уполномоченным лицом образовательной организации не позднее одних суток с момента ее поступл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 рассмотрения заявки незамедлительно (при наличии технической возможности для связи) доводится до сведения родителя по указанному им контактному номеру телефона. В случае невозможности посещения  школьной столовой в указанное родителем в заявке время, сотрудник образовательной организации уведомляет родителя о ближайшем возможном для посещения времени. Новое время посещения может быть согласовано родителем письменно или устно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Результат рассмотрения заявки, время посещения в случае его согласования, отражаются в Журнале заявок на посещение школьной столов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График посещения школьной столовой заполняется на основании согласованных заяв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осещение школьной столовой в согласованное время осуществляется родителем самостоятельно. Сопровождающий из числа сотрудников образовательной организации может присутствовать для дачи пояснений об организации процесса питания, расположения помещений в школьной столов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Род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288" w:before="0" w:after="0"/>
        <w:ind w:left="0" w:right="0" w:firstLine="907"/>
        <w:contextualSpacing/>
        <w:rPr/>
      </w:pPr>
      <w:r>
        <w:rPr>
          <w:color w:val="000000"/>
          <w:lang w:val="ru-RU"/>
        </w:rPr>
        <w:t>По результатам посещения школьной столовой родитель(и) делает(ют) отметку в Графике посещения школьной столовой. Родителю должна быть предоставлена возможность оставления комментария (предложения, замечания) об итогах посещения в Книге посещения школьной столовой (прошитой, пронумерованной и скрепленной подписью директора и печатью образовательной организации) (Примерная форма книги – Приложение №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озможность ознакомления с содержанием Книги посещения школьной столовой должна быть предоставлена органам управления образовательной организации и родителям обучающихся по их запрос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редложения и замечания, оставленные родителями по результатам посещения, подлежат обязательному учету органами управления образовательной организации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/>
      </w:pPr>
      <w:r>
        <w:rPr>
          <w:color w:val="000000"/>
          <w:lang w:val="ru-RU"/>
        </w:rPr>
        <w:t xml:space="preserve">Рассмотрение предложений и замечаний, оставленных род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В целях осуществления родительского контроля и реализации прав, предусмотренных законодательством о защите прав потребителей, родителям предлагается для заполнения «Примерная форма записи результатов родительского контроля в книге отзывов и предложений, предусмотренной Правилами оказания услуг общественного питания» (Приложение №4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На сайте образовательной организации предусматривается возможность подачи Заявки на посещение школьной столовой в электронной форме.</w:t>
      </w:r>
    </w:p>
    <w:p>
      <w:pPr>
        <w:pStyle w:val="Heading2"/>
        <w:numPr>
          <w:ilvl w:val="0"/>
          <w:numId w:val="9"/>
        </w:numPr>
        <w:spacing w:lineRule="auto" w:line="288" w:before="280" w:after="280"/>
        <w:ind w:left="720" w:right="283" w:hanging="360"/>
        <w:rPr>
          <w:color w:val="000000"/>
        </w:rPr>
      </w:pPr>
      <w:r>
        <w:rPr>
          <w:color w:val="000000"/>
        </w:rPr>
        <w:t>Права родителей при посещении школьной столовой и буфе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Родители обучающихся имеют право посетить помещения, где осуществляются реализация основного и дополнительного питания и прием пищи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Допуск род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образовательной организации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Род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образовательной организации во время посещения род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/>
      </w:pPr>
      <w:r>
        <w:rPr>
          <w:lang w:val="ru-RU"/>
        </w:rPr>
        <w:t>наблюдать реализацию блюд и продукции основного и дополнительного мен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наблюдать полноту потребления блюд и продукции основного и дополнительного мен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ознакомиться с утвержденным меню основного и дополнительного питания на день посещения и утвержденным примерным мен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попробовать блюда и продукцию основного,  дополнительного мен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проверить температуру (бесконтактным термометром) и вес блюд и продукции основного, дополнительного мен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ознакомиться с информацией о реализуемых блюдах и продукции основного и дополнительного меню ( 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/>
      </w:pPr>
      <w:r>
        <w:rPr>
          <w:lang w:val="ru-RU"/>
        </w:rPr>
        <w:t>зафиксировать результаты наблюдений в Книге посещения школьной столовой и буф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/>
      </w:pPr>
      <w:r>
        <w:rPr>
          <w:lang w:val="ru-RU"/>
        </w:rPr>
        <w:t>сделать запись в  книге отзывов и предложений исполнителя услуг пит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довести информацию до сведения администрации школы и совета род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/>
        <w:ind w:left="0" w:right="5" w:firstLine="900"/>
        <w:rPr>
          <w:lang w:val="ru-RU"/>
        </w:rPr>
      </w:pPr>
      <w:r>
        <w:rPr>
          <w:lang w:val="ru-RU"/>
        </w:rPr>
        <w:t>реализовать иные права, предусмотренные законодательством о защите прав потребителей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350" w:leader="none"/>
        </w:tabs>
        <w:spacing w:lineRule="auto" w:line="288" w:before="280" w:after="280"/>
        <w:ind w:left="0" w:right="283" w:firstLine="900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образовательной организации в информационно-телекоммуникационной сети общего пользования «Интернет»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/>
      </w:pPr>
      <w:r>
        <w:rPr>
          <w:color w:val="000000"/>
          <w:lang w:val="ru-RU"/>
        </w:rPr>
        <w:t>Содержание Положения и График посещения школьной столовой доводится до сведения сотрудников школьной столов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Директор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ая организация в лице ответственного сотрудника должн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информировать родителей о порядке, режиме работы школьной столовой и действующих на территории школьной столовой правилах повед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информировать родителей обучающихся о содержании Поло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роводить с сотрудниками школьной столовой разъяснения на тему посещения родителями школьной столовой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6" w:right="424" w:gutter="0" w:header="72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онтроль за реализацией Положения осуществляет директор и иные органы управления образовательной организацией в соответствии с их компетенцией. </w:t>
      </w:r>
    </w:p>
    <w:p>
      <w:pPr>
        <w:pStyle w:val="Normal"/>
        <w:spacing w:lineRule="auto" w:line="256" w:before="0" w:after="260"/>
        <w:ind w:right="-13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риложение № 1 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График посещения школьной столовой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МБОУ СОШ №9 им. А.Я.Ломакина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18"/>
        <w:gridCol w:w="2273"/>
        <w:gridCol w:w="2137"/>
        <w:gridCol w:w="1391"/>
        <w:gridCol w:w="176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</w:rPr>
              <w:t>Учебный день</w:t>
            </w:r>
          </w:p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</w:rPr>
              <w:t>(дата</w:t>
            </w:r>
          </w:p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д</w:t>
            </w:r>
            <w:r>
              <w:rPr>
                <w:rFonts w:eastAsia="Calibri"/>
                <w:color w:val="000000"/>
                <w:sz w:val="24"/>
              </w:rPr>
              <w:t xml:space="preserve">/ </w:t>
            </w:r>
            <w:r>
              <w:rPr>
                <w:rFonts w:eastAsia="Calibri"/>
                <w:color w:val="000000"/>
                <w:sz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</w:rPr>
              <w:t>/</w:t>
            </w:r>
            <w:r>
              <w:rPr>
                <w:rFonts w:eastAsia="Calibri"/>
                <w:color w:val="000000"/>
                <w:sz w:val="24"/>
                <w:lang w:val="ru-RU"/>
              </w:rPr>
              <w:t>г</w:t>
            </w:r>
            <w:r>
              <w:rPr>
                <w:rFonts w:eastAsia="Calibri"/>
                <w:color w:val="000000"/>
                <w:sz w:val="24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56" w:before="0" w:after="0"/>
              <w:ind w:right="9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</w:rPr>
              <w:t>Посетитель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76" w:before="0" w:after="237"/>
              <w:ind w:right="9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4"/>
              </w:rPr>
              <w:t>(</w:t>
            </w:r>
            <w:r>
              <w:rPr>
                <w:rFonts w:eastAsia="Calibri"/>
                <w:color w:val="000000"/>
                <w:sz w:val="24"/>
                <w:lang w:val="ru-RU"/>
              </w:rPr>
              <w:t>родитель</w:t>
            </w:r>
            <w:r>
              <w:rPr>
                <w:rFonts w:eastAsia="Calibri"/>
                <w:color w:val="000000"/>
                <w:sz w:val="24"/>
              </w:rPr>
              <w:t>) ФИ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Согласованная дата и время посещени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(с указанием продолжительности перемен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</w:rPr>
              <w:t>Назначение сопровождающег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</w:rPr>
              <w:t>(ФИО, должность</w:t>
            </w:r>
            <w:r>
              <w:rPr>
                <w:rFonts w:eastAsia="Calibri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</w:rPr>
              <w:t>Отметка о посеще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7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Отметка о предоставлении книги</w:t>
            </w:r>
          </w:p>
          <w:p>
            <w:pPr>
              <w:pStyle w:val="Normal"/>
              <w:spacing w:lineRule="auto" w:line="256" w:before="0" w:after="0"/>
              <w:ind w:right="14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посещения</w:t>
            </w:r>
          </w:p>
          <w:p>
            <w:pPr>
              <w:pStyle w:val="Normal"/>
              <w:spacing w:lineRule="auto" w:line="256" w:before="0" w:after="0"/>
              <w:ind w:right="-7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школьной столовой и буфет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56" w:before="0" w:after="250"/>
        <w:ind w:right="0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250"/>
        <w:ind w:right="0" w:hanging="0"/>
        <w:jc w:val="righ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риложение №3 </w:t>
      </w:r>
    </w:p>
    <w:p>
      <w:pPr>
        <w:pStyle w:val="Normal"/>
        <w:spacing w:lineRule="auto" w:line="288" w:before="280" w:after="280"/>
        <w:ind w:right="-14" w:firstLine="994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нига посещения школьной столовой </w:t>
      </w:r>
    </w:p>
    <w:p>
      <w:pPr>
        <w:pStyle w:val="Normal"/>
        <w:spacing w:lineRule="auto" w:line="288" w:before="0" w:after="0"/>
        <w:ind w:righ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1. </w:t>
      </w:r>
      <w:r>
        <w:rPr>
          <w:color w:val="000000"/>
          <w:lang w:val="ru-RU"/>
        </w:rPr>
        <w:t xml:space="preserve">Родитель (ФИО): _______________________________________________________________________. </w:t>
      </w:r>
    </w:p>
    <w:p>
      <w:pPr>
        <w:pStyle w:val="Normal"/>
        <w:spacing w:lineRule="auto" w:line="288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Дата посещения: _______________________________________________________________________. </w:t>
      </w:r>
    </w:p>
    <w:p>
      <w:pPr>
        <w:pStyle w:val="Normal"/>
        <w:spacing w:lineRule="auto" w:line="288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ценка существующей организации питания по шкале от 1 до 5 (с кратким указанием причин снижения оценки, в случае снижения оценки):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88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едложения: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88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Благодарности: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88" w:before="0" w:after="0"/>
        <w:ind w:right="0" w:hanging="0"/>
        <w:rPr>
          <w:color w:val="000000"/>
          <w:lang w:val="ru-RU"/>
        </w:rPr>
      </w:pPr>
      <w:r>
        <w:rPr>
          <w:color w:val="000000"/>
          <w:lang w:val="ru-RU"/>
        </w:rPr>
        <w:t>Замечания: _______________________________________________________________________ _______________________________________________________________________.</w:t>
      </w:r>
    </w:p>
    <w:p>
      <w:pPr>
        <w:pStyle w:val="Normal"/>
        <w:spacing w:lineRule="auto" w:line="288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Дата и результат рассмотрения уполномоченными органами образовательной организации оставленных комментариев: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88" w:before="0" w:after="0"/>
        <w:ind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ятые по результатам рассмотрение оставленных комментариев меры: ___________________________________________________________________________________________________________________________________________. </w:t>
      </w:r>
    </w:p>
    <w:p>
      <w:pPr>
        <w:pStyle w:val="Normal"/>
        <w:spacing w:lineRule="auto" w:line="288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88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Родитель  ______________________________ «___»_____________(подпись, дата) </w:t>
      </w:r>
    </w:p>
    <w:p>
      <w:pPr>
        <w:pStyle w:val="Normal"/>
        <w:spacing w:lineRule="auto" w:line="288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88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Уполномоченное лицо образовательной организации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3" w:right="851" w:gutter="0" w:header="1140" w:top="1571" w:footer="0" w:bottom="1276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88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 «___»____________(ФИО, должность, подпись, дата)  </w:t>
      </w:r>
    </w:p>
    <w:p>
      <w:pPr>
        <w:pStyle w:val="Normal"/>
        <w:spacing w:lineRule="auto" w:line="240" w:before="0" w:after="240"/>
        <w:ind w:right="0" w:hanging="0"/>
        <w:contextualSpacing/>
        <w:jc w:val="righ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Приложение № 4</w:t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eastAsia="Calibri"/>
          <w:b/>
          <w:szCs w:val="28"/>
          <w:lang w:val="ru-RU"/>
        </w:rPr>
        <w:t>Примерная форма записи результатов родительского контроля в книге отзывов и предложений, предусмотренной Правилами оказания услуг общественного питания</w:t>
      </w:r>
    </w:p>
    <w:p>
      <w:pPr>
        <w:pStyle w:val="Style15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ОДИТЕЛЬСКИЙ КОНТРОЛЬ</w:t>
      </w:r>
    </w:p>
    <w:p>
      <w:pPr>
        <w:pStyle w:val="Style15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96" w:hRule="atLeast"/>
        </w:trPr>
        <w:tc>
          <w:tcPr>
            <w:tcW w:w="4788" w:type="dxa"/>
            <w:tcBorders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кола № ____г-к Анапа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О родителя (законного пр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а ___________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мена N ________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мена N _____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 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ем пищи (завтрак, обед)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зраст детей ________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rPr>
          <w:vanish/>
        </w:rPr>
      </w:pPr>
      <w:r>
        <w:rPr>
          <w:vanish/>
        </w:rPr>
      </w:r>
    </w:p>
    <w:tbl>
      <w:tblPr>
        <w:tblW w:w="1035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985"/>
        <w:gridCol w:w="1984"/>
        <w:gridCol w:w="1724"/>
        <w:gridCol w:w="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Что проверить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Как оценить?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оставьте «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» в соответствующий разде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Комментарии к раздел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личие двухнедельного цикличного согласованного с Роспотребнадзором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Есть, размещено на сайте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сть, но не размещено на сайт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личие фактического меню на день и его соответствие циклич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сть, 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сть, но не размещено на сайт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мещение столовой и столы чис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, но есть заме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суда чистая, сухая, без ск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, но есть заме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аботники работают в головных уборах и одноразовых перча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именование блюд по меню</w:t>
            </w:r>
          </w:p>
          <w:p>
            <w:pPr>
              <w:pStyle w:val="Normal"/>
              <w:spacing w:before="0" w:after="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холодная зак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 бл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сновное блюдо (мясное, рыбное и т.п.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гарн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пи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пробовать еду. Ваше м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"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"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" w:hanging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Удовлетворитель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холодных заку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ервых бл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торых блюд (мясных, рыбных, из тв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гарн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п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"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аши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предложения/пожелания/ комментарии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sectPr>
      <w:headerReference w:type="even" r:id="rId7"/>
      <w:headerReference w:type="default" r:id="rId8"/>
      <w:type w:val="nextPage"/>
      <w:pgSz w:w="11906" w:h="16838"/>
      <w:pgMar w:left="1276" w:right="777" w:gutter="0" w:header="720" w:top="776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right="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1"/>
      <w:ind w:left="3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11"/>
      <w:ind w:left="36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right="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7:00Z</dcterms:created>
  <dc:creator>Григоренко Алена Алексеевна</dc:creator>
  <dc:description/>
  <cp:keywords/>
  <dc:language>en-US</dc:language>
  <cp:lastModifiedBy>Пользователь</cp:lastModifiedBy>
  <cp:lastPrinted>2021-12-12T10:32:00Z</cp:lastPrinted>
  <dcterms:modified xsi:type="dcterms:W3CDTF">2022-04-20T13:08:00Z</dcterms:modified>
  <cp:revision>22</cp:revision>
  <dc:subject/>
  <dc:title/>
</cp:coreProperties>
</file>