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-КУРОРТ АНАП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ЛОМАКИНА АЛЕКСЕЯ ЯКОВЛЕВИЧА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2г.                                                                                          № 28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бесплатного двухразового питания обучающихся  с ограниченными возможностями здоровья в МБОУ СОШ №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.Я.Ломакина в сентябре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закона РФ от 29.12.2012г. №273-ФЗ «Об образовании в Российской Федерации», от 1 марта 2020 г. № 47-ФЗ «О внесении изменений в Федеральный закон «О качестве и безопасности пищевых продуктов и статью 37 Федерального закона «Об образовании в Российской Федерации», постановления Главного государственного врача Российской Федерации  от 27.10.2020 г. № 32 «Об утверждении санитарно-эпидемиологических правил и норм СанПин 2.3/2.4.3590-20 «Санитарно – эпидемиологические требования к организации общественного питания населения», и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Минюстом России 11 ноября 2020г., регистрационный № 61573), методических рекомендаций МР 2.4.0179-20 «Рекомендации по организации питания обучающихся общеобразовательных организаций», методических рекомендаций МР 2.4.0180-20 «Родительский контроль за организацией горячего питания детей в общеобразовательных организациях», муниципальной программы «Развитие образования в муниципальном образовании город-курорт Анапа», приказа управления образования муниципального образования город-курорт Анапа № 700-а от 30 августа 2022 года «Об организации питания школьников в общеобразовательных учреждениях  муниципального образования город-курорт Анапа в 2022 – 2023 учебном году», в целях сохранения и укрепления здоровья школьников, совершенствования системы организации школьного питания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рганизовать бесплатное двухразовое питание обучающихся  с ограниченными возможностями здоровья при наличии заключения психолого-медико-педагогической комиссии, подтверждающего статус ребенка с ОВЗ в количестве 23 учащихс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Т.В. Ше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учащихся с ОВЗ, ОВЗ+инвалид, инвалиды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СОШ № 9 им.А.Я.Ломакина</w:t>
      </w:r>
    </w:p>
    <w:p>
      <w:pPr>
        <w:pStyle w:val="Normal"/>
        <w:spacing w:lineRule="auto" w:line="256" w:before="0" w:after="160"/>
        <w:jc w:val="center"/>
        <w:rPr/>
      </w:pPr>
      <w:r>
        <w:rPr/>
        <w:t>на 2022-23 учебный год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9"/>
        <w:gridCol w:w="1774"/>
        <w:gridCol w:w="19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ребе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мная Виктория Андр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+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чин Иван Ег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фер Борис 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+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Андрей Анато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ишинаИветта Пав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 +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аев Шамиль Тиму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 +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еев Святослав Пав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ьников Павел Пав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мазанов Ислам  Казим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ндов Игорь Сер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гелёва Екатерина Дмитри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миец Иван Ден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овник Павел Андр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1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сыгин Роман 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аров Александр 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зыльников Николай Вячеслав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+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йтов Артур Сиявуш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стов Даниил Андр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гилев Максим Григо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иниченко Игорь Вадим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тников Александр 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джиев Рамазан Чамку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вецов Никита Вита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З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1:00Z</dcterms:created>
  <dc:creator>Питание</dc:creator>
  <dc:description/>
  <cp:keywords/>
  <dc:language>en-US</dc:language>
  <cp:lastModifiedBy>1</cp:lastModifiedBy>
  <cp:lastPrinted>2021-09-13T21:56:00Z</cp:lastPrinted>
  <dcterms:modified xsi:type="dcterms:W3CDTF">2022-09-18T14:58:00Z</dcterms:modified>
  <cp:revision>63</cp:revision>
  <dc:subject/>
  <dc:title/>
</cp:coreProperties>
</file>