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риказу МБОУ СОШ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0 января 2024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журстве в МБОУ СОШ №9 им.А.Я. Лома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педагогическом Совете школы               Согласовано         </w:t>
      </w:r>
    </w:p>
    <w:p>
      <w:pPr>
        <w:pStyle w:val="Normal"/>
        <w:rPr/>
      </w:pPr>
      <w:r>
        <w:rPr>
          <w:sz w:val="28"/>
          <w:szCs w:val="28"/>
        </w:rPr>
        <w:t>протокол от «29» декабря 2023 г. № 9                        Совет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вет обучающихс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анное Положение о дежурстве в МБОУ СОШ №9 им.А.Я. Ломакина (далее – Положение) разработано в соответствии с Федеральным законом             № 273-ФЗ от 29 декабря 2012 г. «Об образовании в Российской Федерации», Федеральным законом от 06 марта 2006 г. № 35-ФЗ «О противодействии терроризму», </w:t>
      </w:r>
      <w:r>
        <w:rPr>
          <w:sz w:val="28"/>
          <w:szCs w:val="28"/>
        </w:rPr>
        <w:t>Уставом образовательной организации, други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Данное Положение определяет цель и задачи дежурства и регламентирует порядок организации дежурства в образовательной организации, устанавливает ответственность, права и обязанности дежурного администратора, дежурного учителя, классного руководителя и обучающихся дежурного класса. 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 принятии настоящего локального нормативного акта, в соответствии с ч.3 ст.30 Федерального закона № 273-ФЗ «Об образовании в Российской Федерации», учитывается мнение Совета родителей и Совета обучающихся.</w:t>
      </w:r>
    </w:p>
    <w:p>
      <w:pPr>
        <w:pStyle w:val="Normal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ежурство обучающихся по школе является одной из форм ученического самоуправления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5. Дежурство в учебное время осуществляется дежурной сменой. В ее состав входят: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sz w:val="28"/>
          <w:szCs w:val="28"/>
        </w:rPr>
        <w:t>дежурный администратор из числа административно-управленческого персонала;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sz w:val="28"/>
          <w:szCs w:val="28"/>
        </w:rPr>
        <w:t>дежурные классные руководители;</w:t>
      </w:r>
    </w:p>
    <w:p>
      <w:pPr>
        <w:pStyle w:val="Normal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дежурные педагогические работники, не являющиеся классными руководителями;</w:t>
      </w:r>
    </w:p>
    <w:p>
      <w:pPr>
        <w:pStyle w:val="Normal"/>
        <w:shd w:fill="FFFFFF" w:val="clear"/>
        <w:spacing w:before="30" w:after="3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ежурные обучающиеся 7-11-х классов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составлении графика дежурств педагогических работников учитываются режим рабочего времени каждого педагогического работника в соответствии с расписанием учебных занятий и общим планом мероприяти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1.7. Дежурство дежурных администраторов, педагогических работников, классных руководителей и обучающихся осуществляется в соответствии с графиками, составляемым заместителем директора школы по воспитательной работе и утверждаемыми директором школы в начале каждого учебного год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дежурства по школе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1. Дежурство по школе организуется с целью обеспечения условий для безопасной деятельности образовательной организации, включающих в себя: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функционирование здания и оборудования;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анитарно-гигиенического состояния помещений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внутреннего трудового распорядка и правил поведения всеми участниками образовательной деятельности;</w:t>
      </w:r>
    </w:p>
    <w:p>
      <w:pPr>
        <w:pStyle w:val="Normal"/>
        <w:ind w:left="709" w:right="-142" w:hanging="0"/>
        <w:jc w:val="both"/>
        <w:rPr/>
      </w:pPr>
      <w:r>
        <w:rPr>
          <w:sz w:val="28"/>
          <w:szCs w:val="28"/>
        </w:rPr>
        <w:t>отсутствие в школе посторонних лиц и подозрительных предметов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и принятие соответствующих мер в случае возникновения чрезвычайных ситуаций, в том числе несчастных случаев с обучающимися и их травмирования;</w:t>
      </w:r>
    </w:p>
    <w:p>
      <w:pPr>
        <w:pStyle w:val="Normal"/>
        <w:ind w:left="709" w:right="-142" w:hanging="0"/>
        <w:jc w:val="both"/>
        <w:rPr/>
      </w:pPr>
      <w:r>
        <w:rPr>
          <w:sz w:val="28"/>
          <w:szCs w:val="28"/>
        </w:rPr>
        <w:t>соблюдение всеми участниками учебной деятельности порядка и чистоты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2. Организация дежурства по школе способствует профилактике несчастных случаев и детского травматизма, развитию культуры взаимоотношений и чувства ответственности, развитию навыков ученического самоконтроля, развитию культуры взаимоотношений и чувства ответственности за поддержание уклада жизни школьного коллектив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3. Основными задачами дежурства являются: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к самоуправлению школой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бережного отношения к школьному имуществу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правил и норм поведения в общественных организациях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потребности к соблюдению норм личной гигиен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дежурных по школе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Обязанности и права дежурного администратора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Руководство дежурством по школе осуществляется дежурным администратором. В своей работе дежурный администратор руководствуется Уставом школы, локальными актами общеобразовательной организации, приказами и распоряжениями директора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1.2. Рабочий день дежурного администратора начинается за 30 минут до начала занятий и заканчивается в 17-00 час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3.1.3. Дежурный администратор проверяет присутствие на рабочих местах дежурного классного руководителя и дежурного учителя. В случае отсутствия кого-либо из перечисленных решает вопрос о замене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.4. </w:t>
      </w:r>
      <w:r>
        <w:rPr>
          <w:b/>
          <w:sz w:val="28"/>
          <w:szCs w:val="28"/>
        </w:rPr>
        <w:t>Дежурный администратор обязан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ть на дежурство за 30 минут до начала первого урока;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учебных занятий: </w:t>
      </w:r>
    </w:p>
    <w:p>
      <w:pPr>
        <w:pStyle w:val="Normal"/>
        <w:tabs>
          <w:tab w:val="clear" w:pos="708"/>
          <w:tab w:val="left" w:pos="1276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бход общественных зон на предмет готовности к учебно-воспитательной деятельности;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нутренний осмотр здания, учебных кабинетов, окон, дверей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своих обязанностей дежурными учителями;</w:t>
      </w:r>
    </w:p>
    <w:p>
      <w:pPr>
        <w:pStyle w:val="Normal"/>
        <w:ind w:left="70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в школе посторонних лиц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менах совместно с дежурным учителем и классным руководителем дежурного класса проверять соблюдение дисциплины обучающимися в здании школы, не допускать курение обучающихся в помещениях школы и на пришкольной территори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выполнения санитарно-гигиенических требований пользования учебными кабинетам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беседу с обучающимися, опоздавшими на учебные занят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агировать на все случаи безответственного отношения к школьному имуществу. При получении информации о порче имущества немедленно проверять ее и в случае подтверждения составить акт. Обеспечить вызов родителей (законных представителей) обучающегося, причинившего ущерб школе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или несчастных случаях действовать согласно инструкциям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о происшествиях директору школы, а при необходимости обращаться в соответствующие дежурные службы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рьезных нарушениях докладывать директору школ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Дежурный администратор имеет право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самостоятельно отдавать распоряжения педагогам и обучающимс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классных руководителей и других педагогов сведения об обучающихся и их родителях (законных представителях)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родителей (законных представителей) обучающихся с указанием причины вызова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представлять к дисциплинарной ответственности сотрудников образовательной организации и обучающихс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трудников и обучающихся образовательной организации к поощрению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язанности, права и ответственность дежурного учителя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ежурный учитель обязан</w:t>
      </w:r>
      <w:r>
        <w:rPr>
          <w:sz w:val="28"/>
          <w:szCs w:val="28"/>
        </w:rPr>
        <w:t>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ь на дежурство за 30 минут до начала первого урок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bookmarkStart w:id="2" w:name="_Hlk120037690"/>
      <w:bookmarkEnd w:id="2"/>
      <w:r>
        <w:rPr>
          <w:sz w:val="28"/>
          <w:szCs w:val="28"/>
        </w:rPr>
        <w:t>в течение учебного процесса, во время каждой перемены, осуществлять дежурство на закрепленном посту, обеспечивая порядок и соблюдение обучающимися правил повед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bookmarkStart w:id="3" w:name="_Hlk120037690"/>
      <w:bookmarkEnd w:id="3"/>
      <w:r>
        <w:rPr>
          <w:sz w:val="28"/>
          <w:szCs w:val="28"/>
        </w:rPr>
        <w:t>не допускать нахождения в школе посторонних лиц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всеми участниками образовательного процесса санитарно-гигиенических правил пользования учебными кабинетами;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агировать на все случаи нерадивого отношения к школьному имуществу. При выявлении случаев порчи имущества учениками немедленно докладывать об этом дежурному администратору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контролировать соблюдение правил пожарной безопасности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или несчастных случаях действовать в соответствии с инструкциями или по указанию дежурного администратор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аварий коммунальной системы сообщать об этом дежурному администратору или вызывать аварийную службу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обо всех фактах выявленных нарушений сообщать докладной запиской дежурному администратору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лучае отсутствия дежурного администратора выполнять его обязанности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 Дежурный учитель имеет право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нсации самостоятельно отдавать распоряжения обучающимс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лучае необходимости заходить на уроки и другие занятия, беспрепятственно проходить во все помещения школы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инициировать привлечение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бучающихся образовательной организации к поощрению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при нестандартной ситуации обращаться за помощью к дежурному администратору или директору школ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Дежурный учитель, в случае невозможности выполнять свои обязанности в назначенный день дежурства по утвержденному графику, должен заблаговременно поставить об этом в известность администрацию с целью своевременной замены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язанности и права дежурного классного руководителя</w:t>
      </w:r>
    </w:p>
    <w:p>
      <w:pPr>
        <w:pStyle w:val="Normal"/>
        <w:ind w:right="-14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3.3.1. Дежурный классный руководитель дежурного класса обязан: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для обучающихся и распределение обучающихся по постам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течение учебного процесса, во время каждой перемены, осуществлять дежурство на закрепленном посту, обеспечивая порядок и соблюдение обучающимися правил поведения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своих обязанностей дежурными обучающимися и качеством дежурства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дежурства проверить состояние на всех площад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несет ответственность за качество дежурства класса.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</w:rPr>
        <w:t>3.3.2. Дежурный классный руководитель дежурного класса имеет право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пределах своей компенсации самостоятельно отдавать распоряжения обучающимся;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инициировать привлечение к дисциплинарной ответственности обучающихся за проступки, дезорганизующие учебно-воспитательную деятельность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обучающихся образовательной организации к поощрению;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помощью к дежурному администратору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 xml:space="preserve">4. Порядок организации дежурства и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дежурных обучающихся 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14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рганизации дежурства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 Обучающиеся привлекаются к дежурству на основании п.6 ст.43 Федерального закона Российской Федерации от 29.12.2012 № 273-ФЗ «Об образовании в Российской Федерации» (с изменениями и дополнениям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 Дежурство по школе осуществляется учащимися 7-11-х классов совместно с классным руководителем, дежурным учителем и дежурным администр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 Срок дежурства – учебная неделя (с понедельника по пятниц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Дежурные по школе начинают свою работу в учебные дни 8-00 час., имеют знак отличия (бейдж) с указанием фамилии, имени, класса и обеспечивают его сохра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Дежурные заканчивают дежурство после окончания последнего уро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еред началом дежурства классный руководитель проводит инструктаж о дежурстве класса на основании данного Положения, уточняет обязанности дежурных, назначает старшего дежурного и распределяет по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7. Основными постами дежурных 7-11-х класс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ный вх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реации 1,2,3 этаж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й холл 1 этаж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ки лестницы между 1,2 и 3 этажам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ый выход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вал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ов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Дежурный класс во главе с классным руководителем отвечает за порядок в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9. В конце недели дежурный класс проводит генеральную уборку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язанности учащихся дежурного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 выполнение требований дежурного администратора, дежурного учителя и классного руководителя во время несения дежу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оддержание чистоты и порядка на своих постах и своевременное информирование о 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контроль за сохранностью школьного имущества и своевременное информирование об его порч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 доброжелательно встречать учащихся, проверять наличие и чистоту сменной обу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 следить за тем, чтобы обучающиеся не применяли физическую силу для решения споров, не употребляли непристойные выражения, соблюдали Правила поведения для учащихся на перемен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 останавливать учащихся, бегающих по лестницам, вблизи оконных проемов и других местах, не приспособленных для иг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 по окончании дежурства собрать мусор на территории своего по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3. Старший дежур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наличие бейджиков у дежу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всех постов, организует уборку мусора в конце дежу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дежурства вместе с классным руководителем подводит итоги дежурства, участвует в передаче дежурства другому классу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ава учащихся дежурного кл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имеет право в тактичной и вежливой форме сделать замечание учащемуся, нарушающему порядок, чистоту в школе или требования к сохранности школьн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в корректной форме выполнения его замечания наруш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ся за помощью к дежурному классному руководителю, дежурному учителю или дежурному администратору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5. Порядок передачи дежур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ача дежурства по школе проходит в понедельник на общешкольной линей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дежурства присутствуют: старший дежурный класса, сдающего дежурство; старший дежурный класса, принимающего дежурство; дежурный классный руководитель класса, сдающего дежурство; дежурный классный руководитель класса, принимающий дежурство; представитель администрации (дежурный администрат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ередачи дежурства дежурный класс отчитывается о проделан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Журнал дежур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урнал дежурства заполняется старшим дежурного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заполнением журнала ведет дежурный классный руковод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записанные в журнале, обязательны для ознакомления всеми классными руководителям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Подведение итогов дежу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по итогам дежурства, подведенных ответственным дежурным, классным руководителем и дежурным администратором оценивает дежурство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дежурства оцен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ота пола и ст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шко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дежурными своих обязанност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дежурства подводятся по окончании каждой учебной четвер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дежурный класс поощряется благодарственным письмом, коллективной поездкой либо другим способом на усмотрение директор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рьезном нарушении данного Положения, по решению администрации школы, дежурство класса может быть продлено сроком на одну неделю.</w:t>
      </w:r>
    </w:p>
    <w:p>
      <w:pPr>
        <w:pStyle w:val="C6"/>
        <w:shd w:fill="FFFFFF" w:val="clear"/>
        <w:spacing w:before="0" w:after="0"/>
        <w:rPr>
          <w:rStyle w:val="C5"/>
          <w:b/>
          <w:b/>
          <w:bCs/>
          <w:iCs/>
          <w:sz w:val="28"/>
          <w:szCs w:val="28"/>
        </w:rPr>
      </w:pPr>
      <w:r>
        <w:rPr>
          <w:rStyle w:val="C5"/>
          <w:b/>
          <w:bCs/>
          <w:iCs/>
          <w:sz w:val="28"/>
          <w:szCs w:val="28"/>
        </w:rPr>
        <w:t xml:space="preserve">                                   </w:t>
      </w:r>
    </w:p>
    <w:p>
      <w:pPr>
        <w:pStyle w:val="C6"/>
        <w:shd w:fill="FFFFFF" w:val="clear"/>
        <w:spacing w:before="0" w:after="0"/>
        <w:jc w:val="center"/>
        <w:rPr>
          <w:rStyle w:val="C5"/>
          <w:b/>
          <w:b/>
          <w:bCs/>
          <w:iCs/>
          <w:sz w:val="28"/>
          <w:szCs w:val="28"/>
        </w:rPr>
      </w:pPr>
      <w:r>
        <w:rPr>
          <w:rStyle w:val="C5"/>
          <w:b/>
          <w:bCs/>
          <w:iCs/>
          <w:sz w:val="28"/>
          <w:szCs w:val="28"/>
        </w:rPr>
        <w:t>5.Обязанности дежурного по классу</w:t>
      </w:r>
    </w:p>
    <w:p>
      <w:pPr>
        <w:pStyle w:val="C6"/>
        <w:shd w:fill="FFFFFF" w:val="clear"/>
        <w:spacing w:before="0" w:after="0"/>
        <w:rPr>
          <w:rStyle w:val="C5"/>
          <w:b/>
          <w:b/>
          <w:bCs/>
          <w:iCs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jc w:val="both"/>
        <w:rPr>
          <w:rStyle w:val="C5"/>
          <w:bCs/>
          <w:iCs/>
          <w:sz w:val="28"/>
          <w:szCs w:val="28"/>
        </w:rPr>
      </w:pPr>
      <w:r>
        <w:rPr>
          <w:rStyle w:val="C5"/>
          <w:b/>
          <w:bCs/>
          <w:iCs/>
          <w:sz w:val="28"/>
          <w:szCs w:val="28"/>
        </w:rPr>
        <w:t xml:space="preserve">          </w:t>
      </w:r>
      <w:r>
        <w:rPr>
          <w:rStyle w:val="C5"/>
          <w:bCs/>
          <w:iCs/>
          <w:sz w:val="28"/>
          <w:szCs w:val="28"/>
        </w:rPr>
        <w:t>5.1.Дежурный по классу назначается классным руководителем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2. Дежурный по классу обязан: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0"/>
          <w:sz w:val="28"/>
          <w:szCs w:val="28"/>
        </w:rPr>
        <w:t>приходить в школу раньше обычного;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0"/>
          <w:sz w:val="28"/>
          <w:szCs w:val="28"/>
        </w:rPr>
        <w:t>на перемене подготовить доску к следующему уроку;</w:t>
      </w:r>
    </w:p>
    <w:p>
      <w:pPr>
        <w:pStyle w:val="C6"/>
        <w:shd w:fill="FFFFFF" w:val="clear"/>
        <w:spacing w:before="0" w:after="0"/>
        <w:ind w:firstLine="709"/>
        <w:jc w:val="both"/>
        <w:rPr/>
      </w:pPr>
      <w:r>
        <w:rPr>
          <w:rStyle w:val="C0"/>
          <w:sz w:val="28"/>
          <w:szCs w:val="28"/>
        </w:rPr>
        <w:t>следить за чистотой класса и проветривать класс после урока;</w:t>
      </w:r>
    </w:p>
    <w:p>
      <w:pPr>
        <w:pStyle w:val="C6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конце уроков убрать класс, в том числе: полить цветы (при наличии и необходимости), поднять стулья; убрать мусор из-под парт; подмести или вымыть пол в классе (на усмотрение классного руководителя); вынести мусор, проверить окна (должны быть закрыты), воду в кране (должна быть закрыта), выключить свет.</w:t>
      </w:r>
    </w:p>
    <w:p>
      <w:pPr>
        <w:pStyle w:val="C6"/>
        <w:shd w:fill="FFFFFF" w:val="clear"/>
        <w:spacing w:before="0" w:after="0"/>
        <w:ind w:firstLine="709"/>
        <w:jc w:val="both"/>
        <w:rPr>
          <w:rStyle w:val="C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7:00Z</dcterms:created>
  <dc:creator>Обучонок2</dc:creator>
  <dc:description/>
  <cp:keywords/>
  <dc:language>en-US</dc:language>
  <cp:lastModifiedBy>Власова</cp:lastModifiedBy>
  <cp:lastPrinted>2024-01-15T11:15:00Z</cp:lastPrinted>
  <dcterms:modified xsi:type="dcterms:W3CDTF">2024-01-15T08:15:00Z</dcterms:modified>
  <cp:revision>11</cp:revision>
  <dc:subject/>
  <dc:title/>
</cp:coreProperties>
</file>