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ПРАВИЛА</w:t>
        <w:br/>
        <w:t>безопасного поведения на железных дорогах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ходитете пути только в установленных местах по пешеходным переходам, мостам, тоннелям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переходе через железнодорожные пути убедитесь в отсутствии приближающегося поезда и следи за световыми и звуковыми сигналами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пользуйтесь наушниками при переходе через железнодорожные пути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ходите по железнодорожным путям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е подлезайте под железнодорожным составом, пассажирскими платформами и не перелезайте через автосцепные устройства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 поднимайтесь на крыши вагонов, опоры и специальные конструкции контактной сети, воздушных линий и искусственных сооружений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приближайтесь к оборванным проводам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е оставляйте на железнодорожных путях посторонние предметы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е заходите за линию безопасности у края пассажирской платформы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бегайте по платформам и не прыгайте с них на железнодорожные пути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е подходите к вагонам до полной остановки поезда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ходясь рядом с железнодорожными путями, при приближении поезда отойдите на безопасное расстояние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тарайтесь не находиться в районе железнодорожных путей, вокзалов, платформ без сопровождения взрослых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МНИТЕ:</w:t>
      </w:r>
      <w:r>
        <w:rPr>
          <w:rFonts w:cs="Times New Roman" w:ascii="Times New Roman" w:hAnsi="Times New Roman"/>
          <w:sz w:val="28"/>
          <w:szCs w:val="28"/>
        </w:rPr>
        <w:t xml:space="preserve"> вы должны радовать, а не огорчать своих родителей! Соблюдение элементарных правил безопасности позволит Вам сохранить жизнь и здоровье!</w:t>
      </w:r>
    </w:p>
    <w:p>
      <w:pPr>
        <w:pStyle w:val="Style15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9:00Z</dcterms:created>
  <dc:creator>Zamvr</dc:creator>
  <dc:description/>
  <cp:keywords/>
  <dc:language>en-US</dc:language>
  <cp:lastModifiedBy>Zamvr</cp:lastModifiedBy>
  <cp:lastPrinted>2015-09-14T12:23:00Z</cp:lastPrinted>
  <dcterms:modified xsi:type="dcterms:W3CDTF">2015-09-14T08:23:00Z</dcterms:modified>
  <cp:revision>8</cp:revision>
  <dc:subject/>
  <dc:title/>
</cp:coreProperties>
</file>