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72390</wp:posOffset>
                </wp:positionV>
                <wp:extent cx="2819400" cy="331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1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-КУРОРТ АН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яя общеобразовательная школ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-курорт Ан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ени Героя Советского 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макина Алексея Яковл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БОУ СОШ №9 им. А.Я. Ломак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3422, Краснодарский край, Анап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ок Виноградный, улица Горького,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 96-2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9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nap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napaschoo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9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50431099;  ОГРН 102230052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/КПП  2301037209/23010100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0349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7.11.2019г.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260.75pt;mso-wrap-distance-left:9.05pt;mso-wrap-distance-right:9.05pt;mso-wrap-distance-top:0pt;mso-wrap-distance-bottom:0pt;margin-top:-5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-КУРОРТ АН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едняя общеобразовательная школа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од-курорт Ан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мени Героя Советского 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макина Алексея Яковле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МБОУ СОШ №9 им. А.Я. Ломаки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53422, Краснодарский край, Анап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ок Виноградный, улица Горького,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: 96-2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9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nap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napaschoo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50431099;  ОГРН 102230052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Н/КПП  2301037209/23010100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0349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27.11.2019г.              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Директору МКУ ЦРО при управ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разования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6"/>
          <w:szCs w:val="26"/>
        </w:rPr>
        <w:t xml:space="preserve">администрации  МО город-курорт Анапа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И.С.Тропиной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претендентов на награждение специальной премией главы администрации МО г-к Ан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арённых школьников з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801"/>
        <w:gridCol w:w="1072"/>
        <w:gridCol w:w="2456"/>
        <w:gridCol w:w="4687"/>
        <w:gridCol w:w="4843"/>
      </w:tblGrid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ащего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 (полный адрес с индексом), телеф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(серия, номер, кем и когда выдан) или 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/>
              <w:t>копия паспорта или свидетельства (2-3 стр.)</w:t>
            </w:r>
          </w:p>
          <w:p>
            <w:pPr>
              <w:pStyle w:val="Normal"/>
              <w:jc w:val="center"/>
              <w:rPr/>
            </w:pPr>
            <w:r>
              <w:rPr/>
              <w:t>Данные ИНН (копия); данные СНИЛС (коп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У (наименование по уставу), класс, 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- Захариали Кристина Олегов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7.2002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22 г-к Анапа, п. Виноградный ул. Центральная д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спорт  03 16  490265,  выдан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ом УФМС России по Краснодарскому краю        в  г-к. Анапа 10.08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163-006-631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1186310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9 имени Героя Советского Союза  Ломакина Алексея Яковле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класс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ко Геннадий Денис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22  г-к Анапа  п.Виноградный ул.Центральная д.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03 17 902133 выдан ГУ МВД по Краснодарскому краю 16.02.20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190 893 889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2301196235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9 имени Героя Советского Союза  Ломакина Алексея Яковлеви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 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ио директора школы                                                                                                         Е.Н.Миро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anapa.kubannet.ru" TargetMode="External"/><Relationship Id="rId3" Type="http://schemas.openxmlformats.org/officeDocument/2006/relationships/hyperlink" Target="http://anapaschool9.narod.ru/" TargetMode="External"/><Relationship Id="rId4" Type="http://schemas.openxmlformats.org/officeDocument/2006/relationships/hyperlink" Target="mailto:school9@anapa.kubannet.ru" TargetMode="External"/><Relationship Id="rId5" Type="http://schemas.openxmlformats.org/officeDocument/2006/relationships/hyperlink" Target="http://anapaschool9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5:00Z</dcterms:created>
  <dc:creator>Зам. дир. нач. кл.</dc:creator>
  <dc:description/>
  <cp:keywords/>
  <dc:language>en-US</dc:language>
  <cp:lastModifiedBy>хохлачева марина николаевна</cp:lastModifiedBy>
  <cp:lastPrinted>2018-11-28T12:53:00Z</cp:lastPrinted>
  <dcterms:modified xsi:type="dcterms:W3CDTF">2019-11-27T05:16:00Z</dcterms:modified>
  <cp:revision>84</cp:revision>
  <dc:subject/>
  <dc:title/>
</cp:coreProperties>
</file>