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ом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м. А.Я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</w:rPr>
        <w:t xml:space="preserve">419.1 от 01.09.2023 г.               </w:t>
      </w:r>
    </w:p>
    <w:p>
      <w:pPr>
        <w:pStyle w:val="Normal"/>
        <w:ind w:left="-993" w:hanging="708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___________ Шейко Т.В. Рассмотрен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TextBody"/>
        <w:spacing w:before="2" w:after="0"/>
        <w:ind w:left="113" w:hanging="1106"/>
        <w:jc w:val="left"/>
        <w:rPr/>
      </w:pPr>
      <w:r>
        <w:rPr/>
        <w:t>(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08.2023 г.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ЕНДАРНЫЙ ПЛАН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rFonts w:eastAsia="Times New Roman;Times New Roman PSMT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зкультурных мероприятий, направленных на развитие физической культуры и спорта в МБОУ СОШ №9 им. А.Я. Ломакина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-2024 учебный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21"/>
        <w:gridCol w:w="1981"/>
        <w:gridCol w:w="1979"/>
        <w:gridCol w:w="25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85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  <w:p>
            <w:pPr>
              <w:pStyle w:val="Style19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этап лиги самбо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первых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л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Style19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гов В.Б.О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амб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л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Style19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гов В.Б.О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успех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  <w:p>
            <w:pPr>
              <w:pStyle w:val="Style19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гов В.Б.О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этап спортивных игр Ш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.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этап Всекубанской спатакиады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5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5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5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5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5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5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5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осенний турнир по волейбол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5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5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5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футбол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 г.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5" w:leader="none"/>
              </w:tabs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стритбол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2 г.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икова Н.В.</w:t>
            </w:r>
          </w:p>
          <w:p>
            <w:pPr>
              <w:pStyle w:val="Style19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 Р.В.</w:t>
            </w:r>
          </w:p>
        </w:tc>
      </w:tr>
    </w:tbl>
    <w:p>
      <w:pPr>
        <w:pStyle w:val="Style19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3" w:hanging="0"/>
        <w:jc w:val="center"/>
        <w:rPr/>
      </w:pPr>
      <w:r>
        <w:rPr>
          <w:sz w:val="28"/>
          <w:szCs w:val="28"/>
        </w:rPr>
        <w:t>Учитель                                                                                    Ященко Р.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9:00Z</dcterms:created>
  <dc:creator>Директор</dc:creator>
  <dc:description/>
  <dc:language>en-US</dc:language>
  <cp:lastModifiedBy>Zamvr</cp:lastModifiedBy>
  <cp:lastPrinted>2023-11-02T14:39:00Z</cp:lastPrinted>
  <dcterms:modified xsi:type="dcterms:W3CDTF">2023-11-02T11:39:00Z</dcterms:modified>
  <cp:revision>2</cp:revision>
  <dc:subject/>
  <dc:title/>
</cp:coreProperties>
</file>