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директора МБ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м. А.Я. Ломакина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Еськова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МБОУ СОШ №9 им. А.Я. Ломакина в период осенних каник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ого года с 30 октября по 05 но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992"/>
        <w:gridCol w:w="1701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портив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-05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портивных игр для 5-6 классов «Час подвижных иг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портивных игр для 7-8 классов «Час спортивных иг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портивных игр для 9-11 классов «Час спортивных иг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говор о важ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30-0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кольного спортивного клуба «Олимпи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-05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 о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портивных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-05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 о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дневной профилактической площа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-05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з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зан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едметам и по подготовке к ГИА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-05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консультации с руководителями 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-05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проект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квест «В мире финансов-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з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ая уборка кабинета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б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ы познавательных видеороликов, съёмка своих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льская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осенняя программа «Уж небо осенью дышал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ба Н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п. Кабардинк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инотеатра, музея Воинской Славы г. 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вле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еологический музей «Горгип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п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зина Е.В.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финансовой грамотности для 9-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ая уборка классных кабинетов, рекреаций, прилежа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, обучающиеся 7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инотеатра, музея Воинской Славы г. 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инотеатра, музея Воинской Славы г. 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льни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В гостях у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акян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Мисс 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кин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мастерская фант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ндер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фильмов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шение фасада здания ко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бова И.А. ученики 10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Чист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кин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ко Дню народного единства в заочном форм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-05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к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обро не уходит на канику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-05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к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Темрюкский историко-археологический музей и музей «Военная Го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ва И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станицу Тамань в дом Лермонтова, археологический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ндер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кинофильмов в кинотеатре «Мони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б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Атам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инотеатра, музея Воинской Славы г. 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чая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музей г. 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янчук М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еологический музей «Горгип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н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инотеатра, музея Воинской Славы г.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классное мероприятие «День народного еди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викторина ко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Е.С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беседа «Наркотики - путь в безд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фильма онлайн «Моя Родина –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С.М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ый стол «Ответственность несовершеннолетни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Н.В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выставка «Моя любимая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кова Ю.В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экскурсия «Страна возмож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нко Р.В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семей «группы риска»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-05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зам. директора по ВР                                                                  Мирошниченко А.Н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35:00Z</dcterms:created>
  <dc:creator>Директор</dc:creator>
  <dc:description/>
  <cp:keywords/>
  <dc:language>en-US</dc:language>
  <cp:lastModifiedBy>Zamvr</cp:lastModifiedBy>
  <cp:lastPrinted>2022-10-27T16:56:00Z</cp:lastPrinted>
  <dcterms:modified xsi:type="dcterms:W3CDTF">2023-10-25T14:37:00Z</dcterms:modified>
  <cp:revision>4</cp:revision>
  <dc:subject/>
  <dc:title/>
</cp:coreProperties>
</file>