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иректор МБОУ СОШ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им. А.Я. Ломакина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 Шейко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Style15"/>
        <w:tabs>
          <w:tab w:val="clear" w:pos="708"/>
          <w:tab w:val="left" w:pos="4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5"/>
        <w:tabs>
          <w:tab w:val="clear" w:pos="708"/>
          <w:tab w:val="left" w:pos="4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БОУ СОШ №9 им. А.Я. Ломакина</w:t>
      </w:r>
    </w:p>
    <w:p>
      <w:pPr>
        <w:pStyle w:val="Style15"/>
        <w:tabs>
          <w:tab w:val="clear" w:pos="708"/>
          <w:tab w:val="left" w:pos="4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 несовершеннолетними в период новогодних каникул</w:t>
      </w:r>
    </w:p>
    <w:p>
      <w:pPr>
        <w:pStyle w:val="Style15"/>
        <w:tabs>
          <w:tab w:val="clear" w:pos="708"/>
          <w:tab w:val="left" w:pos="480" w:leader="none"/>
        </w:tabs>
        <w:spacing w:lineRule="auto" w:line="276"/>
        <w:jc w:val="center"/>
        <w:rPr/>
      </w:pPr>
      <w:r>
        <w:rPr>
          <w:sz w:val="28"/>
          <w:szCs w:val="28"/>
        </w:rPr>
        <w:t>(30.12.2023 –</w:t>
      </w:r>
      <w:r>
        <w:rPr/>
        <w:t xml:space="preserve"> 07.01.2024 г.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3120"/>
        <w:gridCol w:w="763"/>
        <w:gridCol w:w="2921"/>
      </w:tblGrid>
      <w:tr>
        <w:trPr>
          <w:trHeight w:val="19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хва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 (полностью), моб. 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к Новому г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Екатерина Сергеевна</w:t>
            </w:r>
          </w:p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898977348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 «Поле чудес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акян Лиана Левиковна</w:t>
            </w:r>
          </w:p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65055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ый праздник Рождество» познавательное мероприяти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ая</w:t>
            </w:r>
          </w:p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Геннадьевна</w:t>
            </w:r>
          </w:p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63422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чаепит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ероника Алексеевна</w:t>
            </w:r>
          </w:p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31979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рограмма «Новогодние игры для школьников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Елена Петровна</w:t>
            </w:r>
          </w:p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39069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шоколада в г. Анап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а Ольга Николаевна</w:t>
            </w:r>
          </w:p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891806742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новогодних видеороликов и мультфильм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унина Екатерина Владимировна</w:t>
            </w:r>
          </w:p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82204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для дет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Рюзана Витальевна</w:t>
            </w:r>
          </w:p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1380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с юнармейским отряд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итдинов Дмитрий Валерьевич</w:t>
            </w:r>
          </w:p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62096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десант по уходу за цвет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кина Надежда Николаевна</w:t>
            </w:r>
          </w:p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674052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сторического музея «Горгиппия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бова Ирина Аркадьевна</w:t>
            </w:r>
          </w:p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8397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нятие «Новогодний калейдоскоп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 Ивановна</w:t>
            </w:r>
          </w:p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33779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для школьников на знание новогодних традиций разных стра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Алёна Николаевна</w:t>
            </w:r>
          </w:p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76427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Новогодние посиделки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Наталья Александровна</w:t>
            </w:r>
          </w:p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5146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«Зимние эстафеты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янчук Майя Евгеньевна</w:t>
            </w:r>
          </w:p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955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осиделки «Тайный Санта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ытова Наталья Владимировна</w:t>
            </w:r>
          </w:p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05168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классный час «В преддверии Рождества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Елена Николаевна</w:t>
            </w:r>
          </w:p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05797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к Рождеств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ва Ирина Сергеевна</w:t>
            </w:r>
          </w:p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67173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осидел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льская Наталья Александровна</w:t>
            </w:r>
          </w:p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1961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Зима в родном посёлк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зина Елена Владимировна</w:t>
            </w:r>
          </w:p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307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в кинотеатр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бова Ирина Аркадьевна</w:t>
            </w:r>
          </w:p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8397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й сочельник» посидел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Светлана Моисеевна</w:t>
            </w:r>
          </w:p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57358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е тайны» посидел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ндер Данил Владимирович 891898698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активистов «Движения Первых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кова Юлия Владимировна</w:t>
            </w:r>
          </w:p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276526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е посиделки» виктори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а Наталья Дмитриевна</w:t>
            </w:r>
          </w:p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32518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ое мероприятие «Рождественская звезда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влева Елена Александровна</w:t>
            </w:r>
          </w:p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76299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рождественских кинофильм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нко Юлия Ивановна</w:t>
            </w:r>
          </w:p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1420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осидел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ачева Марина Николаевна</w:t>
            </w:r>
          </w:p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0656587</w:t>
            </w:r>
          </w:p>
        </w:tc>
      </w:tr>
    </w:tbl>
    <w:p>
      <w:pPr>
        <w:pStyle w:val="Style15"/>
        <w:tabs>
          <w:tab w:val="clear" w:pos="708"/>
          <w:tab w:val="left" w:pos="4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708" w:hanging="0"/>
        <w:rPr>
          <w:color w:val="0000FF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.о. зам. директора по ВР                                                            Мирошниченко А.Н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12:00Z</dcterms:created>
  <dc:creator>Директор</dc:creator>
  <dc:description/>
  <dc:language>en-US</dc:language>
  <cp:lastModifiedBy>Zamvr</cp:lastModifiedBy>
  <cp:lastPrinted>2023-12-08T16:11:00Z</cp:lastPrinted>
  <dcterms:modified xsi:type="dcterms:W3CDTF">2023-12-08T13:12:00Z</dcterms:modified>
  <cp:revision>2</cp:revision>
  <dc:subject/>
  <dc:title/>
</cp:coreProperties>
</file>