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 Шей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sz w:val="28"/>
          <w:szCs w:val="28"/>
        </w:rPr>
        <w:t>театральных постановок МБОУ СОШ №9 им. А.Я. Ломакина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и в период новогодних каникул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/>
        <w:t>(30.12.2023 – 07.01.2024 г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120"/>
        <w:gridCol w:w="763"/>
        <w:gridCol w:w="2921"/>
      </w:tblGrid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, моб. телефон</w:t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. 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ноградная ЦК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иней птиц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Апполинария Викто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459379</w:t>
            </w:r>
          </w:p>
        </w:tc>
      </w:tr>
    </w:tbl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о. зам. директора по ВР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59:00Z</dcterms:created>
  <dc:creator>Директор</dc:creator>
  <dc:description/>
  <dc:language>en-US</dc:language>
  <cp:lastModifiedBy>Zamvr</cp:lastModifiedBy>
  <cp:lastPrinted>2023-12-16T15:59:00Z</cp:lastPrinted>
  <dcterms:modified xsi:type="dcterms:W3CDTF">2023-12-16T12:59:00Z</dcterms:modified>
  <cp:revision>2</cp:revision>
  <dc:subject/>
  <dc:title/>
</cp:coreProperties>
</file>