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 xml:space="preserve">419.1 от 01.09.2023 г.               </w:t>
      </w:r>
    </w:p>
    <w:p>
      <w:pPr>
        <w:pStyle w:val="Normal"/>
        <w:ind w:left="-993" w:hanging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3 г.)</w:t>
      </w:r>
    </w:p>
    <w:p>
      <w:pPr>
        <w:pStyle w:val="Style19"/>
        <w:ind w:right="2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массовых, физкультурно-спор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-значим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8"/>
        <w:gridCol w:w="2347"/>
        <w:gridCol w:w="63"/>
        <w:gridCol w:w="2551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24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№ </w:t>
            </w:r>
            <w:r>
              <w:rPr>
                <w:w w:val="99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318" w:right="13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 ШСК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работы ШСК «Олимпиец» на 2023-2024 учебн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</w:tabs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220" w:hanging="0"/>
              <w:rPr/>
            </w:pPr>
            <w:r>
              <w:rPr>
                <w:sz w:val="28"/>
                <w:szCs w:val="28"/>
              </w:rPr>
              <w:t>Составление графика работы спортивных сек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</w:tabs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5" w:hanging="0"/>
              <w:rPr/>
            </w:pPr>
            <w:r>
              <w:rPr>
                <w:sz w:val="28"/>
                <w:szCs w:val="28"/>
              </w:rPr>
              <w:t>Выборы  председателя ШСК</w:t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z w:val="28"/>
                <w:szCs w:val="28"/>
              </w:rPr>
              <w:t>«Олимпиец» и совета Ш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</w:tabs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</w:tabs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</w:tabs>
              <w:autoSpaceDE w:val="false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Совет ШСК</w:t>
            </w:r>
          </w:p>
        </w:tc>
      </w:tr>
      <w:tr>
        <w:trPr>
          <w:trHeight w:val="1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/>
              <w:ind w:left="105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лендарного плана спортивно-массовых и физкультурно-оздоровительных меропри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4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</w:tabs>
              <w:autoSpaceDE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4" w:leader="none"/>
              </w:tabs>
              <w:autoSpaceDE w:val="false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Совет ШСК</w:t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318" w:right="13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и социальная рабо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членов спортивного клуба в подготовке необходимого спортивного оборудования и инвентаря для проведения спортивных мероприятий и праз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встреча с детьми и их родителями, проведение собраний по вопросам физической культуры и спорта, воспитания и соци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физической подготовкой и физическим развитием школьников в течение учебн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(экскурсии, посещение спортивных соревнований, просмотр художественных фильмов по спортивной темати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зкультурно-оздоровительная работа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жедневной утренней гимнастики до уро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/>
            </w:pPr>
            <w:r>
              <w:rPr>
                <w:sz w:val="28"/>
                <w:szCs w:val="28"/>
              </w:rPr>
              <w:t>Участие в соревнованиях, организованных муниципальными органами в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совых подвижных игр, соревнований в течение дня на перемена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ых мероприятий и празд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ходов, походов выходного дня с участием учителей и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о-пропагандистская работа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мероприятий на сайте ОУ страницы, ВК отражающей деятельность школьного спортивного клу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ирошниченко А.Н. Девольд А.Н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кущей документаци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круглых столов, дискуссий для обучающихся Ш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мки сюжетов о жизни обучающихся школьного спортивного клуб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скуссионных площадок (встречи, круглые столы, дискуссии) по вопросам физического воспитания в семь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школьный спортивный клуб новых чле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ртивно-массовая работа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комплектование спортивных секций: пионербол, баскетбол, футбол и др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680" w:right="142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551" w:leader="none"/>
              </w:tabs>
              <w:autoSpaceDE w:val="false"/>
              <w:spacing w:lineRule="exact" w:line="315"/>
              <w:ind w:right="142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й тренировочной работы спортивных секций и команд (расписание занятий на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680" w:right="142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551" w:leader="none"/>
              </w:tabs>
              <w:autoSpaceDE w:val="false"/>
              <w:spacing w:lineRule="exact" w:line="315"/>
              <w:ind w:right="142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конкурсах разных уровней (согласно календарю спортивных соревнования района, обла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680" w:right="142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551" w:leader="none"/>
              </w:tabs>
              <w:autoSpaceDE w:val="false"/>
              <w:spacing w:lineRule="exact" w:line="315"/>
              <w:ind w:right="142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35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руководство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551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ты клуб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551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лендарно-тематических планов тренировочных занятий на учебный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551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29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олонтерского движения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акции " Все дружно на зарядку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офилактических классных часов ("Вредные привычки", "Культура здорового образа жизни", "Интернет-зависимость"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зимнего Дня здоровья" в начальной школ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оциальной акции " Мой активный отдых- залог здоровья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" Дыши легко", посвященная  Всемирному Дню отказа от кур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СК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инаров, участие в вебинарах, конференциях для руководителей Ш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0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0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ие в конкурсах, форумах, проектах разного уровн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муниципальных, региональ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0" w:hanging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</w:tbl>
    <w:p>
      <w:pPr>
        <w:pStyle w:val="Style1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3" w:hanging="0"/>
        <w:jc w:val="center"/>
        <w:rPr/>
      </w:pPr>
      <w:r>
        <w:rPr>
          <w:sz w:val="28"/>
          <w:szCs w:val="28"/>
        </w:rPr>
        <w:t>Учитель                                                                                    Ященко Р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6:00Z</dcterms:created>
  <dc:creator>Директор</dc:creator>
  <dc:description/>
  <dc:language>en-US</dc:language>
  <cp:lastModifiedBy>Zamvr</cp:lastModifiedBy>
  <cp:lastPrinted>2023-10-31T16:25:00Z</cp:lastPrinted>
  <dcterms:modified xsi:type="dcterms:W3CDTF">2023-10-31T13:26:00Z</dcterms:modified>
  <cp:revision>2</cp:revision>
  <dc:subject/>
  <dc:title/>
</cp:coreProperties>
</file>