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ourier New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зультаты проведенного опроса в марте 2018 года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в опросе приняли участие 208 человек)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 Что, на Ваш взгляд, наиболее точно характеризует понятие «коррупция»?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спользование должностного положения в личных цел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7,7 %)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ача/получение взят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38,8 %)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хищение бюджетных средст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0,4 %)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едобросовестное исполнение должностными лицами своих обязанност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1,1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к Вы в принципе относитесь к тому, что для решения своих проблем гражданам приходится нередко давать взятки. Какое из приведенных ниже суждений на этот счет ближе к вашей точке зрения?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это необходимая часть нашей жизни, без этого ничего не сдел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,9 %)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этого можно избежать, но с взятками легче делать де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1,1 %)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этого нужно избегать, поскольку коррупция разлагает нас и нашу вл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79,6 %)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трудняюсь ответ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6,4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лучалось ли так, что в определенной ситуации обстоятельства заставили Вас дать взятку (подарок) или Вы решили не делать этого?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а, все-таки пришлось 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0,1 %)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ет, обошлось без взят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88,8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далось ли Вам решить необходимую проблему без взятки, подарка или Вы отказались от попыток решить ее?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а, удалос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87 %)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ет, не удалось, я отказался от попыток решить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0,1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к Вы думаете, насколько распространена коррупция среди работников МБОУ СОШ №9?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е распростран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96,2 %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спростран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,8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 Сталкивались ли Вы с проявлениями коррупции в МБОУ СОШ №9?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ет, ни раз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97,1 %)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а, один ра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,9 %)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а, более 2 ра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При решении какой проблемы Вы столкнулись с проявлениями коррупции в МБОУ СОШ №9?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упление шко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,9 %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спешное окончание учебного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 %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бу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 %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благодарност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,9 %)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е сталкивал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97,1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Z2"/>
        <w:rPr/>
      </w:pPr>
      <w:r>
        <w:rPr/>
        <w:t>Начало формы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Georgia" w:hAnsi="Georgia" w:cs="Georgia"/>
      <w:sz w:val="24"/>
    </w:rPr>
  </w:style>
  <w:style w:type="paragraph" w:styleId="2">
    <w:name w:val="Стиль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31:00Z</dcterms:created>
  <dc:creator>Надежда</dc:creator>
  <dc:description/>
  <cp:keywords/>
  <dc:language>en-US</dc:language>
  <cp:lastModifiedBy>Пользователь Windows</cp:lastModifiedBy>
  <cp:lastPrinted>2015-10-28T08:43:00Z</cp:lastPrinted>
  <dcterms:modified xsi:type="dcterms:W3CDTF">2018-07-03T08:49:00Z</dcterms:modified>
  <cp:revision>5</cp:revision>
  <dc:subject/>
  <dc:title/>
</cp:coreProperties>
</file>