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Style19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от 02.09.2016 г. № 298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миссии по противодействию коррупции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м бюджетном общеобразовательном учреждении средней общеобразовательной школе №9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целях защиты прав и свобод граждан в МБОУ СОШ №9 (далее – ОУ)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обеспечения законности, правопорядка и общественной безопасности  и определяет задачи, основные принципы противодействия коррупции и меры по предупреждению коррупционных правонарушений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Основные понятия, применяемые в настоящем положении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й настоящего положения используются следующие основные понятия: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нтикоррупционная политика – деятельность ОУ, направленная на создание эффективной системы противодействия коррупции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нтикоррупционная экспертиза правовых актов - деятельность специалистов по выявлению и описанию коррупциогенных факторов, относящихся к действующим правовым актам и (или) их проектам, разработке рекомендаций, направленных на устранение или ограничение действия таких факторов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ррупция - принятие в своих интересах, а равно в интересах иных лиц, лично или через посредников имущественных благ, а также извлечение преимуществ лицами, замещающими должности в ОУ, с использованием своих должностных полномочий и связанных с ними возможностей, а равно подкуп данных лиц путем противоправного предоставления им физическими и юридическими лицами указанных благ и преимуществ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ррупционное правонарушение - деяние, обладающее признаками коррупции, за которое нормативными правовыми актами предусмотрена гражданско-правовая, дисциплинарная, административная или уголовная ответственность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ррупциогенный фактор - явление или совокупность явлений, порождающих коррупционные правонарушения или способствующие их распространению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едупреждение коррупции - деятельность ОУ по антикоррупционной политике, направленной на выявление, изучение, ограничение либо устранение явлений, порождающих коррупционные правонарушения или способствующих их распространению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Комиссия по противодействию коррупции (далее – комиссия) в ОУ является общественным, постоянно действующим совещательным органом, созданным для обеспечения взаимодействия органов самоуправления, правоохранительных органов, органов государственной власти в процессе реализации антикоррупционной политики в ОУ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авовую основу деятельности комиссии составляют Конституция Российской Федерации, нормативные правовые акты иных федеральных органов государственной власти, Устав ОУ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Основные принципы противодействия коррупции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Противодействие коррупции в ОУ осуществляется на основе следующих основных принципов: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оритета профилактических мер, направленных на недопущение формирования причин и условий, порождающих коррупцию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ения четкой правовой регламентации деятельности, законности и гласности такой деятельности, государственного и общественного контроля за ней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оритета защиты прав и законных интересов физических и юридических лиц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заимодействия с общественными объединениями и гражданами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ые принципы деятельности комиссии: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, обеспечение и защита основных прав и свобод человека и гражданина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ность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сть и открытость деятельности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твратимость ответственности за совершение коррупционных правонарушений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е использование политических, организационных, информационно–пропагандистских, социально-экономических, правовых, специальных и иных мер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ое применение мер по предупреждению коррупции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Основные меры предупреждения коррупционных правонарушений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коррупционных правонарушений осуществляется путем применения следующих мер: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реализация антикоррупционных программ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антикоррупционной экспертизы правовых актов и (или) их проектов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коррупционные образование и пропаганда;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меры, предусмотренные законодательством Российской Федерации и Краснодарского края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План работы комиссии по противодействию коррупции 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лан работы комиссии по противодействию коррупции является комплексной мерой, обеспечивающей согласованное применение правовых, экономических, образовательных, воспитательных, организационных и иных мер, направленных на противодействие коррупции в ОУ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Разработка и принятие плана работы комиссии по противодействию коррупции осуществляется в порядке, установленном законодательством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Антикоррупционная экспертиза правовых актов и (или) их проектов 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Антикоррупционная экспертиза правовых актов и (или) их проектов проводится с целью выявления и устранения несовершенства правовых норм, которые повышают вероятность коррупционных действий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Решение о проведении антикоррупционной экспертизы правовых актов и (или) их проектов принимается директором ОУ при наличии достаточных оснований предполагать о присутствии в правовых актах или их проектах коррупциогенных факторов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Граждане (обучающиеся, родители обучающихся (законные представители), работники ОУ) вправе обратиться к председателю комиссии по противодействию коррупции в ОУ с обращением о проведении антикоррупционной экспертизы действующих правовых актов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Антикоррупционное образование и пропаганда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Для решения задач по формированию антикоррупционного мировоззрения, повышения уровня правосознания и правовой культуры, в ОУ в установленном порядке организуется изучение правовых и морально-этических аспектов деятельности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Организация антикоррупционного образования осуществляется комиссией по противодействию коррупции в ОУ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Антикоррупционная пропаганда представляет собой целенаправленную деятельность средств массовой информации, координируемую и стимулируемую системой государственных заказов, содержанием которой являются просветительская работа в ОУ по вопросам противостояния коррупции в любых ее проявлениях, воспитания у граждан чувства гражданской ответственности, укрепление доверия к власти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Внедрение антикоррупционных механизмов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Проведение совещания с работниками ОУ по вопросам антикоррупционной политики в образовании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Усиление воспитательной и разъяснительной работы среди административного и педагогического состава по недопущению фактов вымогательства и получения денежных средств при обучении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Участие в комплексных проверках по порядку привлечения внебюджетных средств и их целевому использованию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Усиление контроля за ведением документов строгой отчетности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Анализ о состоянии работы и мерах по предупреждению коррупционных правонарушений в ОУ. Подведение итогов анонимного анкетирования обучающихся и их родителей на предмет выявления фактов коррупционных правонарушений и обобщение вопроса на заседании комиссии по реализации стратегии антикоррупционной политики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Анализ заявлений, обращений граждан на предмет наличия в них информации о фактах коррупции в ОУ. Принятие по результатам проверок организационных мер, направленных на предупреждение подобных фактов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Основные задачи и функции комиссии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1.Основными задачами комиссии являются: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рекомендаций для принятия решений по вопросам противодействия коррупции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одготовке предложений, направленных на устранение причин и условий, порождающих коррупцию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едложений по координации деятельности органов местного самоуправления, правоохранительных органов, органов государственной власти в процессе реализации принятых решений в области противодействия коррупции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онтроля за качеством и своевременностью решения вопросов, содержащихся в обращениях граждан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внедрение в практику стандартов и процедур, направленных на обеспечение добросовестной работы школ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щение и урегулирование конфликта интерес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пущение составления неофициальной отчетности и использования поддельных документов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2.Основными функциями комиссии являются: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основных направлений антикоррупционной политики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зработке и реализации антикоррупционных мероприятий, оценка их эффективности, осуществление контроля за ходом их реализации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ссмотрении заключений, составленных по результатам проведения антикоррупционных экспертиз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оектов решений по вопросам, входящим в компетенцию комиссии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организации антикоррупционной пропаганды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в установленном порядке предложений по вопросам борьбы с коррупци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блюдения работниками правил внутреннего трудового распорядк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работникам консультативной помощи по вопросам, связанным с применением на практике кодекса этики и служебного поведения работников школ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мер по выявлению и устранению причин и условий, способствующих возникновению конфликта интерес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обращений граждан и организаций, содержащих сведения о коррупции, поступивших непосредственно в школу и направленных для рассмотрения из исполнительных органов и правоохранительных орган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документов и материалов для привлечения работников к дисциплинарной и материальной ответственност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авового просвещения и антикоррупционного образования работник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коррупционных проявлений в деятельности школ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оектов локальных нормативных актов и иных правовых актов школы о противодействии корруп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ланов противодействия коррупции и отчетных документов о реализации антикоррупционной политики в школ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правоохранительными орган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в соответствии с действующим законодательством РФ информации о деятельности школы, в том числе в сфере реализации антикоррупционной политики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9.Порядок работы комиссии 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Работа комиссии осуществляется на плановой основе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План работы формируется на основании предложений, внесенных исходя из складывающейся ситуации и обстановки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План составляется на календарный год и утверждается на заседании комиссии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Работой комиссии руководит Председатель комиссии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5.Заседания комиссии проводятся по мере необходимости. По решению Председателя комиссии могут проводиться внеочередные заседания комиссии. Предложения по повестке дня заседания комиссии могут вноситься любым членом комиссии. Повестка дня и порядок рассмотрения вопросов на заседаниях комиссии утверждаются Председателем комиссии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6.Заседания комиссии ведет Председатель комиссии, а в его отсутствие по его поручению заместитель председателя комиссии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7.Делегирование членом комиссии своих полномочий в комиссии иным должностным лицам не допускаются. В случае невозможности присутствия члена комиссии на заседании он обязан заблаговременно известить об этом Председателя комиссии. Лицо, исполняющее обязанности должностного лица, являющегося членом комиссии, принимает участие в заседании комиссии с правом совещательного голоса. Заседание комиссии считается правомочным, если на нем присутствует более половины ее членов. В зависимости от рассматриваемых вопросов к участию в заседаниях комиссии могут привлекаться иные лица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8.Решения комиссии принимаются на ее заседании простым большинством голосов от общего числа присутствующих на заседании членов комиссии и вступают в силу после утверждения Председателем комиссии. Решения комиссии на утверждение Председателю комиссии представляет секретарь комиссии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9.Решения комиссии оформляются протоколом. В протоколе указываются дата заседания, фамилии присутствующих на нем лиц, повестка дня, принятые решения и результаты голосования. При равенстве голосов голос председателя комиссии является решающим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0.Члены комиссии обладают равными правами при принятии решений. Члены комиссии и лица участвующие в ее заседании, не вправе разглашать сведения, ставшие им известны в ходе заседания комиссии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1. Каждый член комиссии, не согласный с решением комиссии, имеет право изложить письменно свое особое мнение по рассматриваемому вопросу, которое подлежит обязательному приобщению к протоколу заседания комиссии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2.Организацию заседания комиссии и обеспечение подготовки проектов ее решений осуществляет секретарь комиссии. В случае необходимости решения комиссии могут быть приняты в форме приказа директора ОУ. Решения комиссии доводятся до сведения всех заинтересованных лиц, органов и организаций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3.Основанием для проведения внеочередного заседания комиссии является информация о факте коррупции в ОУ, полученная директором ОУ от правоохранительных органов, судебных или иных государственных органов, от организаций, должностных лиц или граждан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4.Информация, указанная в пункте 9.13. настоящего Положения рассматривается комиссией, если она представлена в письменном виде и содержит следующие сведения: фамилию, имя, отчество сотрудника ОУ; описание факта коррупции, данные об источнике информации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5.По результатам проведения внеочередного заедания, комиссия предлагает принять решение о проведении служебной проверки работника структурного подразделения, в котором зафиксирован факт коррупции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Состав комиссии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В состав комиссии входят председатель комиссии, заместитель председателя комиссии, секретарь комиссии и члены комиссии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Председатель комиссии: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орядок и регламент рассмотрения вопросов на заседаниях комиссии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повестку дня заседания комиссии, представленную секретарем комиссии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яет обязанности между членами комиссии и дает поручения по подготовке вопросов для рассмотрения на заседаниях комиссии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привлечении независимых экспертов (консультантов) для проведения экспертиз при подготовке вопросов, выносимых на рассмотрение комиссии, утверждает реестр независимых экспертов (консультантов) комиссии: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Секретарь комиссии: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ирует письма, поступившие для рассмотрения на заседаниях комиссии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повестку дня заседания комиссии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заседаний комиссии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ведение протоколов заседаний комиссии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ит до сведения членов комиссии информацию о вынесенных на рассмотрение комиссии вопросах и представляет необходимые материалы для их рассмотрения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ит до сведения членов комиссии информацию о дате, времени и месте проведения очередного (внеочередного) заседания комиссии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учет, контроль исполнения и хранение протоколов и решений комиссии с сопроводительными материалами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ручению председателя комиссии содействует организации выполнения научных, исследовательских, экспертных работ и проведения мониторинга в сфере противодействия коррупции;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информационное, организационно–техническое и экспертное обеспечение деятельности комиссии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4.Заместитель председателя комиссии выполняет по поручению председателя комиссии его функции во время отсутствия председателя (отпуск, болезнь, командировка, служебное задание)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9:06:00Z</dcterms:created>
  <dc:creator>Teacher</dc:creator>
  <dc:description/>
  <cp:keywords/>
  <dc:language>en-US</dc:language>
  <cp:lastModifiedBy>OK</cp:lastModifiedBy>
  <cp:lastPrinted>2016-09-18T12:06:00Z</cp:lastPrinted>
  <dcterms:modified xsi:type="dcterms:W3CDTF">2018-12-10T10:57:00Z</dcterms:modified>
  <cp:revision>10</cp:revision>
  <dc:subject/>
  <dc:title/>
</cp:coreProperties>
</file>