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риказу от 02.09.2016 г. № 298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декс Этики и служебного (антикоррупционного) по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ботников муниципального бюджетного общеобразовательного учреждения средней общеобразовательной школы 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декс определяет основные принципы совместной жизнедеятельности обучающихся, педагогов и сотрудников образовательного учреждения,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зовательное учреждение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поступающий на работу в ОУ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ормами Кодекса руководствуются все работники МБОУ СОШ №9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татья 2. Цель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 служит основ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татья 3.Основные принципы служебного поведения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-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Статья 4.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ОУ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3" w:name="bookmark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Статья 5. Требования к антикоррупционному поведению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должны уважительно и доброжелательно общаться с родителями учащихся (законными представителями);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имеют пра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му учрежд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4" w:name="bookmark5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ОУ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тборе и передаче информации об обучающемся сотрудник соблюдает принципы объективности, пригодности и пристойности.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5" w:name="bookmark6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Статья 7. Этика поведения сотрудников, наделенных организационно</w:t>
        <w:softHyphen/>
        <w:t>-распорядительными полномочиями по отношению к другим сотрудникам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Статья 8.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и основой его саморазвития. Педагог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ри оценке поведения и достижений учащихся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дагог должен быть беспристрастным, одинаково доброжелательным и благосклонным ко всем учащимся. Приняв необоснованно принижающие обучающегося оценочные решения, педагог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Общение между педаго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 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Взаимоотношения с администр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, заместитель директора по УВР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.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.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т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сотрудника от занимаемой должности. За руководителем образовательного учреждения остается окончательное право принятия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Статья 9. Личность педагог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Для педагога необходимо постоянное обновление. Он занимается своим образованием, повышению квалификации и поиском лучших методов работ.</w:t>
      </w:r>
      <w:bookmarkStart w:id="8" w:name="bookmark9"/>
      <w:bookmarkEnd w:id="8"/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ет, честь, репутац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дорожит своей репут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я лица, доверившего педагогу упомянутое м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Статья 10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еданность образовательному учреждению, любовь к делу воспитания и обучения детей, активное и сознательное участие в повышении квалификации, создание условий д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4:00Z</dcterms:created>
  <dc:creator>User</dc:creator>
  <dc:description/>
  <cp:keywords/>
  <dc:language>en-US</dc:language>
  <cp:lastModifiedBy>AdminEv</cp:lastModifiedBy>
  <cp:lastPrinted>2016-09-16T10:56:00Z</cp:lastPrinted>
  <dcterms:modified xsi:type="dcterms:W3CDTF">2017-06-07T08:53:00Z</dcterms:modified>
  <cp:revision>9</cp:revision>
  <dc:subject/>
  <dc:title/>
</cp:coreProperties>
</file>