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812" w:hanging="0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приказу от 02.09.2016 г. № 2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812" w:hanging="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kern w:val="2"/>
          <w:sz w:val="28"/>
          <w:szCs w:val="28"/>
        </w:rPr>
        <w:t xml:space="preserve">Порядок уведомления о фактах обращения в целях склонения работника к совершению коррупционных правонарушений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в муниципальном бюджетном общеобразовательном учреждении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е №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распространяется на  всех </w:t>
      </w:r>
      <w:r>
        <w:rPr>
          <w:sz w:val="28"/>
        </w:rPr>
        <w:t>работников</w:t>
      </w:r>
      <w:r>
        <w:rPr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9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ботник обязан уведомлять представителя нанимателя (работодателя), органы прокуратуры или другие государственные органы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фактах обращения к нему каких-либо лиц в целях склонения его к совершению коррупционного правонарушения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актах совершения другими работниками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 является должностной (служебной) обязанностью каждого работника МБОУ СОШ №9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работнику в целях склонения к совершению коррупционных правонарушений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д коррупционными правонарушениями применимо к правоотношениям, регулируемым настоящим Порядком, следует понимать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евыполнение работником должностной (служебной)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из образовательного учреждения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ботник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образовательного учреждения  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о всех случаях обращения к работнику  каких-либо лиц в целях склонения его к совершению коррупционных правонарушений работник образовательного учреждения обязан в течение 3 рабочих дней уведомить о данных фактах своего работодател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е уведомления работодателю производится по форме согласно Приложениям № 1 и № 2 к Порядку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работника  подлежит обязательной регистрации в журнале регистрации уведомлений о фактах обращения в целях склонения работника образовательного учреждения к совершению коррупционных правонарушений (далее - журнал регистрации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 Журнал регистрации ведется и хранится в приемной МБОУ СОШ №9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Организация проверки сведений по факту обращения к работнику образовательного учреждения каких-либо лиц в целях склонения его к совершению коррупционных правонарушений подлежит рассмотрению на заседании комиссии по противодействию коррупции и других правонарушений в МБОУ СОШ №9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уведомления о фактах обращения в целях склонения к совершению коррупционного правонару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6"/>
        <w:spacing w:before="0" w:after="0"/>
        <w:ind w:firstLine="5670"/>
        <w:rPr/>
      </w:pPr>
      <w:r>
        <w:rPr/>
        <w:t>Приложение № 1</w:t>
      </w:r>
    </w:p>
    <w:p>
      <w:pPr>
        <w:pStyle w:val="Style16"/>
        <w:spacing w:before="0" w:after="0"/>
        <w:ind w:firstLine="5670"/>
        <w:rPr/>
      </w:pPr>
      <w:r>
        <w:rPr/>
        <w:t xml:space="preserve">к Порядку уведомления о фактах </w:t>
      </w:r>
    </w:p>
    <w:p>
      <w:pPr>
        <w:pStyle w:val="Style16"/>
        <w:spacing w:before="0" w:after="0"/>
        <w:ind w:firstLine="5670"/>
        <w:rPr/>
      </w:pPr>
      <w:r>
        <w:rPr/>
        <w:t xml:space="preserve">обращения  в целях склонения </w:t>
      </w:r>
    </w:p>
    <w:p>
      <w:pPr>
        <w:pStyle w:val="Style16"/>
        <w:spacing w:before="0" w:after="0"/>
        <w:ind w:firstLine="5670"/>
        <w:rPr/>
      </w:pPr>
      <w:r>
        <w:rPr/>
        <w:t xml:space="preserve">работника  к </w:t>
      </w:r>
    </w:p>
    <w:p>
      <w:pPr>
        <w:pStyle w:val="Style16"/>
        <w:spacing w:before="0" w:after="0"/>
        <w:ind w:firstLine="5670"/>
        <w:rPr/>
      </w:pPr>
      <w:r>
        <w:rPr/>
        <w:t xml:space="preserve">совершению коррупционных </w:t>
      </w:r>
    </w:p>
    <w:p>
      <w:pPr>
        <w:pStyle w:val="Style16"/>
        <w:spacing w:before="0" w:after="0"/>
        <w:ind w:firstLine="5670"/>
        <w:rPr/>
      </w:pPr>
      <w:r>
        <w:rPr/>
        <w:t>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 соответствии  со  статьей  9  Федерального  закона  от  25.12.2008  N 273-ФЗ «О  противодействии  коррупции» я,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м   уведомляю  об   обращении  ко  мне  «____»____________ 20___ г. гражданина(ки)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 целях  склонения  меня  к  совершению  коррупционных действ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мною    ______________________________________                                                                                             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  об уведомлении органов 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                           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                                                                                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__ 20 ____ № ____                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подпись ответственн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67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о фактах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ения  в целях склонения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 к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ию коррупционных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  представителя 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   соответствии  со  статьей  9  Федерального  закона  от  25.12.2008  N 273-ФЗ «О  противодействии  коррупции» я, _____________________________________________________,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   уведомляю  о фактах  совершения   "____" ____________ 20____ г.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ботника, замещающего(ей) должность)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упционных правонарушений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ислить, в чем выражаются коррупционные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мною     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  об уведомлении органов  прокуратуры или других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выполнена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                          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                                                                                 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" _______________ 20 ____ № ____                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ответственного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1:00Z</dcterms:created>
  <dc:creator>User</dc:creator>
  <dc:description/>
  <cp:keywords/>
  <dc:language>en-US</dc:language>
  <cp:lastModifiedBy>AdminEv</cp:lastModifiedBy>
  <cp:lastPrinted>2016-09-18T12:21:00Z</cp:lastPrinted>
  <dcterms:modified xsi:type="dcterms:W3CDTF">2017-06-07T08:55:00Z</dcterms:modified>
  <cp:revision>6</cp:revision>
  <dc:subject/>
  <dc:title/>
</cp:coreProperties>
</file>