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66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22, п. Виноградный, ул. Горького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96-2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ban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apa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50431099;  ОГРН 10223005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\КПП  2301037209\23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счет 925510510 в ФУ администрации МО г-к Ан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_____________________   № 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среди родителей по оказанию платных  образовательных услуг, было выявлено, чт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% родителей поддерживают введение дополнительных платных образовательных услу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%  родителей не поддерживают введение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 марта 2018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</w:t>
        <w:tab/>
        <w:tab/>
        <w:tab/>
        <w:tab/>
        <w:tab/>
        <w:t xml:space="preserve">  Т.В.Шей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anapa.kubannet.ru" TargetMode="External"/><Relationship Id="rId3" Type="http://schemas.openxmlformats.org/officeDocument/2006/relationships/hyperlink" Target="http://anapaschool9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Виктор</dc:creator>
  <dc:description/>
  <cp:keywords/>
  <dc:language>en-US</dc:language>
  <cp:lastModifiedBy>Пользователь Windows</cp:lastModifiedBy>
  <cp:lastPrinted>2016-09-21T09:51:00Z</cp:lastPrinted>
  <dcterms:modified xsi:type="dcterms:W3CDTF">2018-07-03T08:48:00Z</dcterms:modified>
  <cp:revision>3</cp:revision>
  <dc:subject/>
  <dc:title/>
</cp:coreProperties>
</file>