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aps/>
          <w:color w:val="000000"/>
          <w:sz w:val="28"/>
          <w:szCs w:val="28"/>
          <w:u w:val="none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u w:val="none"/>
        </w:rPr>
        <w:t>по реализации Плана противодействия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Анапа за 2018 год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бюджетном общеобразовательном учреждении средней общеобразовательной школе № 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-курорт Ана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4"/>
        <w:gridCol w:w="570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 по План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</w:t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4"/>
        <w:gridCol w:w="5708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тиводействие коррупции в отраслевых (функциональных), территориальных органах администраци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город-курорт Анапа, подведомственных муниципальных учрежд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-курорт Ана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планов противодействия коррупции в администрации муниципального образования город-курорт Анапа (далее – администрация), в подведомственных муниципальных учреждениях муниципального образования город-курорт Анапа (далее – муниципальные учреждения), контроль за их выполнение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 в МБОУ СОШ № 9 утвержд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иком осуществляется контроль за выполнением плана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о противодействию коррупции за 2018 год исполнен в полном объё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отчетном периоде корректировка плана не проводила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ноябре-декабре месяцах проведены родительские собрания в 1-11 классах, с включением в повестку вопросов о привлечении добровольных пожертвований и целевых взносов в 2018-2019 учебном году, а также о недопущении родительской общественностью сбора денежных средств на обеспечение образовательного процесса и материально-техническое оснащение школы и клас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декабре на официальном сайте школы размещена ссылка на информационно-разъяснительные материалы, направленные на повышение уровня правосознания граждан в сфере противодействия коррупции, разработанные Генеральной прокуратурой РФ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декабре на официальном сайте школы размещена памятка Генеральной прокуратуры «Мы против коррупции в образовании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декабре образована комиссия по соблюдению требований к служебному поведению и урегулированию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2.2015 г. № 325 «Об утверждении плана противодействия коррупции в МБОУ СОШ № 9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1.09.2016 г. № 26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риказ от 25.12.2015 г. № 325 «Об утверждении плана противодействия коррупции в МБОУ СОШ № 9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18 г. № 513 «О создании комиссии по соблюдению требований к служебному поведению и урегулированию конфликта интерес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ов противодействия коррупции в муниципальных учреждениях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од реализованы следующие мероприятия Плана противодействия коррупции в МБОУ СОШ № 9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4-х педсоветах рассматривались вопросы касающиеся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ы 4 заседания комиссии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ректор школы ежедневно  проводил  личный  приём граждан в т.ч. родителей (законных представителей). Заявления, обращения, связанные с  коррупционной составляющей,   не поступа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августе на официальном сайте школы размещен Публичный доклад дирек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ктов нарушения педагогическими работниками антикоррупционного законодательства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ктов коррупции в сфере деятельности школы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о заседание педагогического совета по итогам реализации плана мероприятий по противодействию коррупции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министрацией и общешкольным родительским комитетом школы контролировалась  законность использования средств местного бюджета, муниципального имущества, финансово-хозяйственной деятельност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официальном сайте школы велась постоянно-действующая рубрика «Противодействие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 августе был издан приказ «О мерах по пресечению сборов денежных средств для обеспечения образовательного процесса и нужд МБОУ СОШ №9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было разработано и утверждено положение о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11. Н</w:t>
            </w:r>
            <w:r>
              <w:rPr>
                <w:color w:val="000000"/>
              </w:rPr>
              <w:t>арушений инструкций и указаний по ведению классных журналов, книг учета и выдачи бланков аттестатов соответствующего уровня образования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го количества и низкого качества локальных актов, регламентирующих итоговую и промежуточную аттестацию обучающихся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 школе создана комиссии,  осуществляющая   контрол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, хранение, списание, уничт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лнение и порядком выдачи документов государственного образца об основном общем образовании и о среднем общем образовании. В ходе учета, хранения, списания, заполнения и порядке выдачи документов государственного образца об основном общем образовании и о среднем общем образовании нарушений не выявлен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школу обучающиеся и их родители (законные представители) знакомятся с Уставом школы, Правилами внутреннего распорядка, правилами для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январе  проведены классные часы в 10-11-х классах на тему: «Противодействие коррупции и антикоррупционная политика», в ноябре проведены классные часы в 5-6-х классах на тему: «Без коррупции с детства», в декабре проведены классные часы в 7-9-х классах на тему: «Коррупция – выигрыш или убыток?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8 декабря проведен конкурс рисунков среди обучающихся 5-7-х классов, 10 декабря проведен правовой лекторий в 10-11 классах на тему: «Мы выбираем жизнь без коррупции!», приуроченные к Международному дню борьбы с корруп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одились анализ нормативно-правовых актов на соответствие их действующему законодательству и размещение этих документов на сайте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Главный бухгалтер предоставил директору 12 отчетов (ежемесячно) о поступлении средств на внебюджетный счет шко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В июне и декабре на сайте школы были размещены два отчета о расходовании средств, поступивших на внебюджетный счет школ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В январе и июле на сайте школы были размещены дв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отчет об исполнении плана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дминистрации муниципального образования город-курорт Анапа за 2017 г. и первое полугодие 2018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 марте проведено анкетирование родительской общественности по оказанию дополнительных платных образовательных услуг (41 % опрошенных поддерживают введение дополнительных платных образовательных услуг, 59 % опрошенных против введения дополнительных платных образовательных услуг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 в МБОУ СОШ № 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2.2015 г. № 325 (в ред. Приказа от 01.09.2016 г. №266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 от 12.01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от 23.05.2018 г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от 29.12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1.02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6.05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25.10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1.12.2018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тиводействия коррупции в МБОУ СОШ № 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5.12.2015 г. № 325 (в ред. Приказа от 01.09.2016 г. №266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18 г. № 284/1 «О мерах по пресечению сборов денежных средств для обеспечения образовательного процесса и нужд МБОУ СОШ №9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12.2018 г. № 5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комиссии по соблюдению требований к служебному поведению и урегулированию конфликта интерес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18 г. № 1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здании комиссии по учету, хранению, списанию и уничтожению бланков документов об образовании, и назначении ответственного, по заполнению и выдаче бланков аттестатов и приложений в </w:t>
            </w:r>
            <w:r>
              <w:rPr>
                <w:rStyle w:val="3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оспитательной работы на 2018-2019 уч. год приказ от 01.09.2018 г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оспитательной работы на 2018-2019 уч. год приказ от 01.09.2018 г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и руководителями муниципальных учреждений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школы были представлены сведения о доходах, расходах, об имуществе и обязательствах имущественного характера за отчетный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2.2008 г. № 273-ФЗ «О противодействии коррупции»</w:t>
            </w:r>
          </w:p>
        </w:tc>
      </w:tr>
      <w:tr>
        <w:trPr>
          <w:trHeight w:val="5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Экспертиза нормативных правовых актов на коррупциог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, муниципальных учреждений и их должностных ли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о признании незаконными решений и действий (бездействия) администрации муниципального учреждения и их должностных лиц не имеетс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ей по противодействию коррупции МБОУ СОШ № 9 применяются следующие меры: на стадии разработки нормативно-правовых актов проводится анализ на соответствие их действующему законодательству, утвержденные нормативные акты размещаются на сайте школы и подлежат ознакомлению работниками О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анализа за отчётный период, выявлена  100% результативность мер направленных на предупреждение нарушений, влекущих признание незаконными решений и действий (бездействия) ОУ  и его  должностны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ов и судебных решений по отмене правовых актов изданных в МБОУ СОШ №9 за отчётный период не выносилось. Мер направленных на устранение последствий ненормативных актов не требу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процедур при размещении муниципального зака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 в сфере закупок товаров, работ, услуг для обеспечения муниципальных нужд муниципального образования город-курорт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акупок, товаров и услуг школа руководствуется законами, актами и постановлениями, регулирующие порядок проведения и организации государственных закупок, что способствует повышению эффективности, результативности осуществления закупок товаров, работ, услуг, обеспечению гласности и прозрачности осуществления таких закупок, предотвращению коррупции и других злоупотреблений в сфере таких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 план-график  размещения заказов на поставку товаров, выполнение работ, оказания услуг для обеспечения государственных и муниципальных нужд на 2018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 и обучен контрактный управляющий. В обучении не нужд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-графику закупок на 2018 год МБОУ СОШ № 9 в отчетном периоде были заключены 142 прямых контракта на сумму 9829 т.руб. и проведены 2 аукциона на сумму 387 т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</w:rPr>
              <w:t xml:space="preserve">Федеральный закон от 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ru-RU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ru-RU"/>
              </w:rPr>
              <w:t>.04.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</w:rPr>
              <w:t xml:space="preserve">2013 г. 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ru-RU"/>
              </w:rPr>
              <w:t>№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</w:rPr>
              <w:t> 44-ФЗ</w:t>
              <w:br/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ru-RU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Style w:val="Style14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none"/>
                <w:lang w:val="ru-RU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, рациональным расходованием бюджетных средств на закупаемую продукцию для муниципальных нужд муниципального образования город-курорт Анап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, рациональным расходованием бюджетных средств на закупаемую продукцию для муниципальных нужд учреждения осуществляется руководителем учреждения, контрактной службой, бухгалтерией управления образования, отделом внутреннего финансового контроля администрации муниципального образования город-курорт Ана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ных мероприятий в отчетн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ериод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органами контроля не осуществлялось. Замечаний и нарушений не выявлено.</w:t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А. Дад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18)182453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765665</wp:posOffset>
              </wp:positionH>
              <wp:positionV relativeFrom="page">
                <wp:posOffset>3782060</wp:posOffset>
              </wp:positionV>
              <wp:extent cx="330200" cy="7283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7.8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16185</wp:posOffset>
              </wp:positionH>
              <wp:positionV relativeFrom="page">
                <wp:posOffset>3766820</wp:posOffset>
              </wp:positionV>
              <wp:extent cx="57594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6.6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8:00Z</dcterms:created>
  <dc:creator>pib</dc:creator>
  <dc:description/>
  <cp:keywords/>
  <dc:language>en-US</dc:language>
  <cp:lastModifiedBy>AdminEv</cp:lastModifiedBy>
  <cp:lastPrinted>2016-07-01T08:59:00Z</cp:lastPrinted>
  <dcterms:modified xsi:type="dcterms:W3CDTF">2018-12-26T07:43:00Z</dcterms:modified>
  <cp:revision>22</cp:revision>
  <dc:subject/>
  <dc:title>ПРИЛОЖЕНИЕ</dc:title>
</cp:coreProperties>
</file>