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2018 г.                                                                    № 514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 социальной защиты РФ 8 ноября 2013 г.,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9 согласно приложению к настоящему прик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Дадонову, электронику, разместить настоящий приказ на официальном сайте и информационном стенд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</w:t>
        <w:tab/>
        <w:tab/>
        <w:tab/>
        <w:t xml:space="preserve">                                                         Е.Н. Мирошни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  <w:tab/>
        <w:tab/>
        <w:tab/>
        <w:t>Е.А. Дадо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20.12.2018 г. № 514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 соблюдению требований к служебному поведению сотрудни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У и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ов интересов в муниципальном бюджетном общеобразовательном учреждении средней общеобразовательной школе №9 муниципального образования город-курорт Ан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сотрудников МБОУ СОШ №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ОУ)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 (далее - Комиссия), образуемой  в соответствии с Федеральным законом от 25.12.2008г. №273-ФЗ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авом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, федеральными конституционными законами, федеральными законами, законами Краснодарского края, указами и распоряжениями Президента Российской Федерации и Главы администрации (губернатора) Краснодарского края, постановлениями и распоряжениями Правительства Российской Федерации и Администрации Краснодарского края, настоящим Положением, а также нормативно-правовыми актами органов местного самоуправления муниципального образования город-курорт Ана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Комиссии является содействие директору в обеспечении соблюдения работниками ОУ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от 25 декабря 2008 года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Кодексом этики и служебного (антикоррупционного) поведения работников О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О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проведения заседания Комиссии являются ходатайство директора ОУ, председателя Комиссии, материалов проверки, свидетельствующих</w:t>
      </w:r>
      <w:bookmarkStart w:id="0" w:name="Par305"/>
      <w:bookmarkStart w:id="1" w:name="Par30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о несоблюдении работником ОУ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309"/>
      <w:bookmarkEnd w:id="2"/>
      <w:r>
        <w:rPr>
          <w:rFonts w:cs="Times New Roman" w:ascii="Times New Roman" w:hAnsi="Times New Roman"/>
          <w:bCs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при поступлении к нему в письменной форм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ет ознакомление работника ОУ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У и с результатами её проверк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%D0%9C%D0%BE%D0%B8%20%D0%B4%D0%BE%D0%BA%D1%83%D0%BC%D0%B5%D0%BD%D1%82%D1%8B/Users/1/Documents/16.doc" \l "Par2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Комиссии проводится в присутствии работника ОУ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У о рассмотрении указанного вопроса без его участия заседание Комиссии проводится в его отсутствие. В случае неявки работника ОУ или его представителя на заседание Комиссии при отсутствии письменной просьбы работника ОУ о рассмотрении указанного вопроса без его участия рассмотрение вопроса откладывается. В случае вторичной неявки работника ОУ или его представителя без уважительных причин Комиссия может принять решение о рассмотрении указанного вопроса в отсутствие работника О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Комиссии заслушиваются пояснения работника (с его согласия) и иных лиц, рассматриваются материалы по существу предъявляемых работнику ОУ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%D0%9C%D0%BE%D0%B8%20%D0%B4%D0%BE%D0%BA%D1%83%D0%BC%D0%B5%D0%BD%D1%82%D1%8B/Users/1/Documents/16.doc" \l "Par3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ановить, что работник ОУ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ить, что работник ОУ не соблюдал требования к служебному поведению и (или) требования об урегулировании конфликта интересов. В этом случае Комиссия рекомендует директору применить к работнику ОУ конкретную меру ответственности.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нятом решении Комиссия направляет работник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рассмотрения вопросов, указанных в пункте 9 настоящего Положения, при наличии к тому оснований  Комиссия может применя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и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сполнения решений Комиссии могут быть подготовлены проекты приказов директора, которые в установленном порядке представляются на рассмотрение директ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для директора ОУ носят рекомендательный характе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hanging="61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ъявляемые к работнику О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держание пояснений работника ОУ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У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 результаты голосова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ник 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протокола заседания Комиссии в течение 3 дней со дня заседания направляются директору ОУ, полностью или в виде выписок из него – работнику О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ОУ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а ОУ в письменной форме уведомляет Комиссию в месячный срок со дня поступления к нему протокола заседания Комиссии. Решение директора ОУ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 ОУ  информация об этом представляется директору ОУ для решения вопроса о применении к работнику О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дней, а при необходимости - немедлен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vanish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vanish/>
          <w:sz w:val="26"/>
          <w:szCs w:val="26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basedOn w:val="Style12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3">
    <w:name w:val="Основной текст_"/>
    <w:basedOn w:val="Style12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948328EA82DF213D27F00471B8BAD3A2DC21962BE8DE9A34AFMCECG" TargetMode="External"/><Relationship Id="rId3" Type="http://schemas.openxmlformats.org/officeDocument/2006/relationships/hyperlink" Target="consultantplus://offline/ref=2EFB948328EA82DF213D27F00471B8BAD0A8DA2D997ABFDCCB61A1C906MFE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5:00Z</dcterms:created>
  <dc:creator>user</dc:creator>
  <dc:description/>
  <cp:keywords/>
  <dc:language>en-US</dc:language>
  <cp:lastModifiedBy>AdminEv</cp:lastModifiedBy>
  <cp:lastPrinted>2018-12-26T14:07:00Z</cp:lastPrinted>
  <dcterms:modified xsi:type="dcterms:W3CDTF">2018-12-26T11:07:00Z</dcterms:modified>
  <cp:revision>4</cp:revision>
  <dc:subject/>
  <dc:title/>
</cp:coreProperties>
</file>