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5812" w:hanging="0"/>
        <w:jc w:val="center"/>
        <w:rPr>
          <w:rFonts w:eastAsia="Calibri"/>
          <w:sz w:val="28"/>
          <w:szCs w:val="28"/>
        </w:rPr>
      </w:pPr>
      <w:r>
        <w:rPr/>
        <w:t>к приказу от 02.09.2016 г. № 298</w:t>
      </w:r>
    </w:p>
    <w:p>
      <w:pPr>
        <w:pStyle w:val="Normal"/>
        <w:spacing w:lineRule="auto" w:line="240"/>
        <w:ind w:left="581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бюджетном фонде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ней общеобразовательной школы № 9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1.1. Настоящее Положение Муниципального бюджетного общеобразовательного учреждения средней общеобразовательной школы №9 муниципального образования город-курорт Анапа (далее – Школа) разработано в соответствии со следующими нормативными правовыми актами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A"/>
            <w:sz w:val="28"/>
            <w:szCs w:val="28"/>
            <w:u w:val="none"/>
          </w:rPr>
          <w:t xml:space="preserve">Постановлением Правительства РФ от 15.08.2013 </w:t>
        </w:r>
        <w:r>
          <w:rPr>
            <w:rStyle w:val="InternetLink"/>
            <w:color w:val="00000A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A"/>
            <w:sz w:val="28"/>
            <w:szCs w:val="28"/>
            <w:u w:val="none"/>
          </w:rPr>
          <w:t xml:space="preserve"> 706 </w:t>
        </w:r>
        <w:r>
          <w:rPr>
            <w:rStyle w:val="InternetLink"/>
            <w:color w:val="00000A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color w:val="00000A"/>
            <w:sz w:val="28"/>
            <w:szCs w:val="28"/>
            <w:u w:val="none"/>
          </w:rPr>
          <w:t>Об утверждении Правил оказания платных образовательных услуг</w:t>
        </w:r>
      </w:hyperlink>
      <w:r>
        <w:rPr>
          <w:sz w:val="28"/>
          <w:szCs w:val="28"/>
        </w:rPr>
        <w:t>»;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ставом МБОУ СОШ №9.  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привлечения внебюджетных средств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порядок учета и расходования внебюджетных средств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ивлечение Школой дополнительных средств, указанных выше, не влечет за собой снижение нормативов и (или) абсолютных размеров её финансирования за счет средств бюджета.</w:t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1.5. Данное положение является локальным актом МБОУ СОШ №9 и утверждается директором учреждения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разработано с целью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защиты участников образовательного процесса в школе и оказания практической помощи руководителю учреждения, органу общественного управления - Управляющему совету школы,  осуществляющим привлечение внебюджетных средств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дополнительных условий для развития школы, в том числе совершенствования материально-технической базы, обеспечивающей образовательный процесс, организации досуга и отдыха детей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Привлечение школой внебюджетных средств является правом, а не обязанностью школы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понятия</w:t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2.1. Органами самоуправления Школы являются Общее собрание трудового коллектива, Управляющий Совет, Педагогический совет Школы, (далее – органы самоуправления). Деятельность органов самоуправления регламентируется Уставом школы и соответствующими локальными актами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Целевые взносы - добровольная передача юридическими или физическими лицами  денежных средств, которые должны быть использованы по объявленному (целевому) назначению. В контексте данного Положения целевое назначение - развитие школы.</w:t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2.3. Добровольное пожертвование - дарение вещи (включая деньги, ценные бумаги) или права в общеполезных целях. В контексте данного Положения общеполезная цель - развитие Школы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Жертвователь - юридическое или физическое лицо, осуществляющее добровольное пожертвов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5. Благотворительная деятельность - добровольная деятельность граждан и юридических лиц по бескорыстной передаче школ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образования внебюджетных средств</w:t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Внебюджетный фонд развития Школы формируется за счет внебюджетных средств, поступающих на лицевой внебюджетный счет, а именно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лаготворительных пожертвований от физических и юридических лиц;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оходов от оказания дополнительных платных образовательных услуг;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аренды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понсорской и шефской помощи;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родительской платы за содержание ребенка в дошкольных группах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поступления платы за питание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 Размеры внебюджетных средств, поступающие за счет оказания дополнительных платных образовательных услуг, определяются в сметах расходов по каждой конкретной платной образовательной услуге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Внебюджетные средства, полученные в результате предоставления дополнительных платных образовательных услуг, регламентируются «Положением о порядке предоставления дополнительных платных образовательных услуг»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Благотворительные пожертвования от физических и юридических лиц поступают исключительно на добровольной основе и размерами не ограничиваются. 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.Добровольные пожертвования в виде материальных ценностей приходуются согласно акту приема-передачи, договора пожертвования или иного документа, подтверждающего их безвозмездную передачу школе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рядок расходования внебюджетных средств на материально-техническое, социальное и учебно–методическое развитие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Источники финансирования, предусмотренные настоящим Положением, являются дополнительными к основному бюджетному источнику. Привлечение дополнительных источников финансирования не влечет за собой сокращения объемов финансирования Учреждения.</w: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2. Внебюджетные средства используются на материально-техническое, социальное и учебно–методическое развитие школы, в том числе на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ие учебных, хозяйственных и строительных материалов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бретение мебели, учебного оборудования, спортивного инвентаря и других предметов длительного пользования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обретение медикаментов и медицинского оборудования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платы проведенных ремонтных работ по договорной основе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оощрение работников и учащихся школы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рганизацию и проведение массовых общешкольных мероприятий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>4.3. Главным распорядителем внебюджетного фонда является руководитель школы, который решает вопрос о распределении внебюджетных фондов с комиссией по противодействию коррупции школы.</w: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Внебюджетные поступления расходуются согласно решению главного распорядителя и по целевому назначению, если такое указывается в документах.</w: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Учет доходов и расходов по средствам, полученных из внебюджетных фондов, ведется в бухгалтерии школы.</w: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</w:t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5.1.  Контроль за использованием внебюджетных средств осуществляет комиссия по противодействию коррупции школы. </w:t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5.2. Директор школы  обязан ежегодно представлять данные о расходовании внебюджетных средств в публичном докладе и на официальном сайте школы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Сроки действия положения</w:t>
      </w:r>
    </w:p>
    <w:p>
      <w:pPr>
        <w:pStyle w:val="NormalWeb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6.1. Срок действия настоящего положения неограничен. По мере необходимости изменения в настоящее положение могут вноситься на основании оформленного протокольно решения  комиссии по противодействию коррупции и вводится в действие  приказом директора школы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Заключительные положения</w:t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Руководитель учреждения несет персональную ответственность за соблюдение порядка привлечения и использование внебюджетных средств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087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3:00Z</dcterms:created>
  <dc:creator>Нина</dc:creator>
  <dc:description/>
  <cp:keywords/>
  <dc:language>en-US</dc:language>
  <cp:lastModifiedBy>AdminEv</cp:lastModifiedBy>
  <cp:lastPrinted>2014-02-18T05:00:00Z</cp:lastPrinted>
  <dcterms:modified xsi:type="dcterms:W3CDTF">2017-06-07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