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-КУРОРТ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иказ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right" w:pos="6405" w:leader="underscor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декабря 2016 г.                                                                    № 437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авил обмена деловыми подарками и знаками делового гостеприим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 и на основании решения комиссии по противодействию коррупции от 20.12.2016 г. (протокол № 4)  п р и к а з ы в а ю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а обмена деловыми подарками и знаками делового гостеприимства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го бюджетного общеобразовательного учреждения средней общеобразовательной школы №9 согласно приложению и настоящему приказ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А.Дадонову, электронику, разместить настоящий приказ на официальном сайте и информационном стенде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 xml:space="preserve">                                                                                    Т.В.Шей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Style15"/>
        <w:ind w:left="58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иказу от 21.12.2016 г. № 437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мена деловыми подарками и знаками делового гостеприимства муниципального бюджетного общеобразовательного учрежд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щеобразовательной школы №9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ловые подарки и знаки делового гостеприимства являются общепринятым проявлением вежливости при ведении бизнеса и формировании устойчивых деловых взаимо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вязи с тем, что отдельные деловые подарки и знаки делового гостеприимства могут оказать непосредственное или опосредованное влияние на принятие работниками муниципального бюджетного общеобразовательного учреждения средней общеобразовательной школы №9 муниципального образования город-курорт Анапа (далее - Организация) решений или нарушить нормы действующего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нтикоррупцион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Ф или внутренних документов Организации, устанавливаются следующие обязательные требования к деловым подаркам и знакам делового гостеприим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быть прямо связаны с уставными целями деятельности Организации либо с памятными датами, юбилеями, общенациональными, профессиональными праздниками и т. 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быть разумно обоснованными, разумными и соразмерными конкретному пов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быть дорогостоящими или предметами роскош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соответствовать требованиям внутренних документов Организации, в том числе антикоррупционной политике и настоящим Правил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ля с иной незаконной или неэтичной цел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создавать каких-либо обязательств для получ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быть в форме наличных и безналичных денежных средств, ценных бумаг, драгоценных метал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создавать репутационного риска для Организации или ее сотру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занные выше правила применяются как к получению, так и к предоставлению деловых подарков и знаков делового гостеприим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ники, представляя интересы Организации или действуя от его имени, должны соблюдать границы допустимого поведения при обмене деловыми подарками и оказании знаков делового гостеприим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трудникам организации запрещается просить, требовать или вынуждать третьих лиц дарить им или их близким родственникам деловые подарки и/или оказывать в их пользу знаки делового гостеприим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цесс обмена деловыми подарками и знаками делового гостеприимства должен быть максимально прозра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и обмене деловыми подарками или знаками делового гостеприимства в рамках выполнения своих должностных полномочий и/или представления интересов, сотрудник Организации обязан убедиться, что такие деловые подарки или знаки делового гостеприимства соответствуют требованиям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антикоррупцион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РФ и внутренним актам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трудники Организации должны отказываться от предложений получения подарков, оплаты их расходов и т. п., когда подобные действия могут повлиять или создать впечатление об их влиянии на исход сделки, на принимаемые решения и т. 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любых сомнениях в правомерности или этичности своих действий сотрудники Организаци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допускается принимать подарки и принимать знаки делового гостеприимства в ходе проведения прямых переговоров, собеседований и при заключении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исполнение настоящих Правил может стать основанием для применения к работнику Организации мер дисциплинарного характера вплоть до увольнения в связи с утратой доверия, а в случаях, когда подарок расценивается как взятка – уголовн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vanish/>
          <w:sz w:val="26"/>
          <w:szCs w:val="26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182" w:after="0"/>
      <w:ind w:left="1123" w:hanging="0"/>
      <w:outlineLvl w:val="1"/>
    </w:pPr>
    <w:rPr>
      <w:rFonts w:ascii="Times New Roman" w:hAnsi="Times New Roman" w:eastAsia="Times New Roman" w:cs="Arial"/>
      <w:b/>
      <w:color w:val="000000"/>
      <w:spacing w:val="-6"/>
      <w:sz w:val="21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b/>
      <w:color w:val="000000"/>
      <w:spacing w:val="-6"/>
      <w:sz w:val="21"/>
      <w:shd w:fill="FFFFFF" w:val="clear"/>
    </w:rPr>
  </w:style>
  <w:style w:type="character" w:styleId="12">
    <w:name w:val="Заголовок №1 (2)_"/>
    <w:basedOn w:val="Style12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3">
    <w:name w:val="Основной текст_"/>
    <w:basedOn w:val="Style12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0" w:after="0"/>
      <w:outlineLvl w:val="0"/>
    </w:pPr>
    <w:rPr>
      <w:rFonts w:ascii="Batang;바탕" w:hAnsi="Batang;바탕" w:eastAsia="Batang;바탕" w:cs="Batang;바탕"/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9"/>
      <w:szCs w:val="19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4:00Z</dcterms:created>
  <dc:creator>user</dc:creator>
  <dc:description/>
  <cp:keywords/>
  <dc:language>en-US</dc:language>
  <cp:lastModifiedBy>AdminEv</cp:lastModifiedBy>
  <dcterms:modified xsi:type="dcterms:W3CDTF">2017-06-07T09:08:00Z</dcterms:modified>
  <cp:revision>3</cp:revision>
  <dc:subject/>
  <dc:title/>
</cp:coreProperties>
</file>