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победителей муниципального этапа всероссийской олимпиады школьников в 2017-2018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916"/>
        <w:gridCol w:w="1777"/>
        <w:gridCol w:w="2241"/>
        <w:gridCol w:w="1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от 26.01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цкая Н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26.01.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призеров муниципального этапа всероссийской олимпиады школьников в 2017-2018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970"/>
        <w:gridCol w:w="2254"/>
        <w:gridCol w:w="2268"/>
        <w:gridCol w:w="18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Вик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щенко А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Вал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Н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лизав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Кс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Н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наста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цкая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Я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цкая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лизав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цкая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Кри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цкая Н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Вал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 Н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-Захариади    Кри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Н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от 26.01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умян Иго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щенко А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от 26.01.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призеров муниципального этапа региональной олимпиады школьников в 2017-2018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985"/>
        <w:gridCol w:w="2694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19.01.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призеров  муниципального этапа общероссийской олимпиады школьников в 2017-2018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985"/>
        <w:gridCol w:w="2694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М.Н.Хохл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6:00Z</dcterms:created>
  <dc:creator>хохлачева марина николаевна</dc:creator>
  <dc:description/>
  <dc:language>en-US</dc:language>
  <cp:lastModifiedBy>Виктор</cp:lastModifiedBy>
  <cp:lastPrinted>2018-02-09T13:23:00Z</cp:lastPrinted>
  <dcterms:modified xsi:type="dcterms:W3CDTF">2018-02-14T09:46:00Z</dcterms:modified>
  <cp:revision>3</cp:revision>
  <dc:subject/>
  <dc:title/>
</cp:coreProperties>
</file>