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оржественной линейки, посвящённой открытию зимних олимпийских игр в городе Со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лова: « Школа, « Ровняйсь! Смирно!». Татьяна Владимировна, ученики школы на торжественную линейку, посвящённую открытию зимних олимпийских игр в Сочи, построены! Разрешите начать линейку!». Директор: «Разрешаю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имн России, затем гимн Кубани. Команда: «Вольно!». После гимнов стихотворение « Олимпиада» читает ученица 5А класса Кристина Князева-Захариади. Потом выход девушек-старшеклассниц. Они исполняют танец с гимнастическими обручами, символизирующими олимпийские ко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слова: « Вот и наступил этот знаменательный день 7 февраля 2014 года, который войдёт в историю Олимпийского движения и Российского спорта. Лучшие спортсмены 5-ти континентов собрались на Кубанской земле в Олимпийском Сочи, чтобы показать своё мастерство в различных видах спорта». Стихи читают ученики 5-ых класс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ное кат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, пожалуй, не найдётся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идеть наяв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кусство создаётся на хрустальном звёздном льд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игурного катанья фантастический успех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- «очей очарованье»,праздник радостный для всех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оубо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снеженным гор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мплинам и холм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аряде «сноубор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спортсмены свой рекор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атл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есть «биатл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линный марафон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со стрель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ега- прямо в бо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воли там нуж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глаз, как у орл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елет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ый спорт - как авторал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шь старт едва 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уша уходит в пят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судьбой играет в прятк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ушу вновь най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о  к  финиши прийт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и с трам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чудо- испо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гор стоит трамплин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ивная картина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ыгают с трампли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спортсмен пар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ю метров он лет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земли коснё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кое удаётся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кк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рыцари в доспех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. Не на конях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ружие не копья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ки в мастерских рук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ей шайба пролета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ле до вор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 за ней не успева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лкипер отобьё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лова: « Пусть борьба за олимпийские медали будет захватывающей, но чест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оржествуют Олимпийские ценности: Дружба. Совершенство. Уваж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бедят сильнейш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вучат над Олимпийской ареной гимны разных стран, в честь своих победит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еть мы будем за Российскую команду! Мы желаем нашей олимпийской сборной самых блестящих побед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Давай, Россия!», ученица 6А класса Павленко Лиза выезжает на роликовых коньках с флагом Российской Федерации. Она объезжает площадку линейки по её периметру. Учащиеся приветствуют флаг России аплодисментами в ритм песни и взмахами малых флажков и трикол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школы: речь дире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щихся школы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лова: « Торжественную линейку считать закрыт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гимн России, затем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7.02.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8.3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30:00Z</dcterms:created>
  <dc:creator>Гость</dc:creator>
  <dc:description/>
  <dc:language>en-US</dc:language>
  <cp:lastModifiedBy>Виктор</cp:lastModifiedBy>
  <cp:lastPrinted>2014-02-13T12:55:00Z</cp:lastPrinted>
  <dcterms:modified xsi:type="dcterms:W3CDTF">2015-05-15T11:30:00Z</dcterms:modified>
  <cp:revision>2</cp:revision>
  <dc:subject/>
  <dc:title/>
</cp:coreProperties>
</file>