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писок образовательных программ и учебник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 2018-2019 учебный  год</w:t>
      </w:r>
    </w:p>
    <w:tbl>
      <w:tblPr>
        <w:tblW w:w="154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16"/>
        <w:gridCol w:w="927"/>
        <w:gridCol w:w="10075"/>
      </w:tblGrid>
      <w:tr>
        <w:trPr/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77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Г.Горецкий, Л.М.Зеленина, Т.Е. Хохлова, М.Н. Дементьева, Н.А. Стефаненко , М.В. Бойкина. Русский язык. Школа России. Сборник рабочих программ. 1-4 классы. Пособие для учителей общеобразовательных учреждений. Москва «Просвещение». 2011.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Л.М.Зеленина, Т.Е. Хохлова, М.Н.  Русский язык. Школа России. Сборник рабочих программ. 1-4 классы. Пособие для учителей общеобразовательных учреждений. Москва «Просвещение». 2011.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exact" w:line="240"/>
              <w:rPr/>
            </w:pPr>
            <w:r>
              <w:rPr/>
              <w:t>Н.А.Агаркова, М.Л.Каленчук, Н.А.Чуракова, О.В.Малаховская, Т.А. Байкова, Н.М., Лаврова. Программа по предмету «Русский язык». Программы по учебным предметам. Примерный учебный план [Текст]: 1-4 кл.: в 2 ч./Сост.Р.Г. Чуракова – М.: Академкнига/учебник. 2013. – Ч.1:  (Проект «Перспективная начальная школа»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В.П.Канакина, В.Г.Горецкий  и др. Русский язык. Рабочие программы. Предметная линия учебников системы «Школа России».1-4класс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М.: «Просвещение»,2014г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/>
              <w:t>Н.А.Агаркова, М.Л.Каленчук, Н.А.Чуракова, О.В.Малаховская, Т.А. Байкова, Н.М., Лаврова. Программа по предмету «Русский язык». Программы по учебным предметам. Примерный учебный план [Текст]: 1-4 кл.: в 2 ч./Сост.Р.Г. Чуракова – М.: Академкнига/учебник. 2013. – Ч.1:  (Проект «Перспективная начальная школа»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М.В. Бойкина «Литературное чтение»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М.В. Бойкина «Литературное чтение»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exact" w:line="240"/>
              <w:rPr/>
            </w:pPr>
            <w:r>
              <w:rPr/>
              <w:t>Н.А.Чуракова, О.В. Малаховская. Программа по предмету «Литературное чтению». Программы по учебным предметам. Примерный учебный план [Текст]: 1-4 кл.: в 2 ч./Сост.Р.Г. Чуракова – М.: Академкнига/учебник. 2013. – Ч.1:(Проект «Перспективная начальная школа»)</w:t>
            </w:r>
          </w:p>
        </w:tc>
      </w:tr>
      <w:tr>
        <w:trPr>
          <w:trHeight w:val="806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М.В. Бойкина «Литературное чтение»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уракова, О.В. Малаховская. Программа по предмету «Литературное чтению». Программы по учебным предметам. Примерный учебный план [Текст]: 1-4 кл.: в 2 ч./Сост.Р.Г. Чуракова – М.: Академкнига/учебник. 2013. – Ч.1:(Проект «Перспективная начальная школа»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. Enjoy English  для 2-4 класса общеобразовательных учреждений «Титул»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. Enjoy English  для 2-4 класса общеобразовательных учреждений «Титул»</w:t>
            </w:r>
          </w:p>
        </w:tc>
      </w:tr>
      <w:tr>
        <w:trPr>
          <w:trHeight w:val="568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. Enjoy English  для 2-4 класса общеобразовательных учреждений «Титул»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 М.А. Бантова, Г.В.Бельтюкова.  Математика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М.И.Моро, М.А. Бантова, Г.В.Бельтюкова.  Математика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exact" w:line="240"/>
              <w:rPr/>
            </w:pPr>
            <w:r>
              <w:rPr/>
              <w:t>А.Л. Чекин, Р.Г. Чуракова.  Программа по предмету «Математика». Программы по учебным предметам. Примерный учебный план [Текст]: 1-4 кл.: в 2 ч./Сост.Р.Г. Чуракова – М.: Академкнига/учебник. 2013. – Ч.1:(Проект «Перспективная начальная школа»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М.А.Бантова,Г.В. Бельтюкова М.И.Моро, М.А. Бантова, Г.В.Бельтюкова.  Математика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exact" w:line="240"/>
              <w:rPr/>
            </w:pPr>
            <w:r>
              <w:rPr/>
              <w:t>А.Л. Чекин, Р.Г. Чуракова.  Программа по предмету «Математика». Программы по учебным предметам. Примерный учебный план [Текст]: 1-4 кл.: в 2 ч./Сост.Р.Г. Чуракова – М.: Академкнига/учебник. 2013. – Ч.1:(Проект «Перспективная начальная школа»)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. Окружающий мир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А.А.Плешаков. Окружающий мир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exact" w:line="240"/>
              <w:rPr/>
            </w:pPr>
            <w:r>
              <w:rPr/>
              <w:t>О.Н.Федотова, Г.В. Трафимова, Л.Г. Кудрова. Программа по предмету «Окружающий мир». Программы по учебным предметам. Примерный учебный план [Текст]: 1-4 кл.: в 2 ч./Сост.Р.Г. Чуракова – М.: Академкнига/учебник. 2013. – Ч.1: (Проект «Перспективная начальная школа»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. Окружающий мир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>
          <w:trHeight w:val="909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Федотова, Г.В. Трафимова, Л.Г. Кудрова. Программа по предмету «Окружающий мир». Программы по учебным предметам. Примерный учебный план [Текст]: 1-4 кл.: в 2 ч./Сост.Р.Г. Чуракова – М.: Академкнига/учебник. 2013. – Ч.1: (Проект «Перспективная начальная школа»)</w:t>
            </w:r>
          </w:p>
        </w:tc>
      </w:tr>
      <w:tr>
        <w:trPr>
          <w:trHeight w:val="413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0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рёменко Е.Н., Зыгина Н.М., Шевченко Г.В., Мирук М.В., Науменко Т.А., Паскевич Н.Я. Кубановедение: программа курса для 1-4 классов. Краснодар: Перспективы образования, 2013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 Сергеева, Е.Д.Критская, Т.С. Шмагина. Музыка. Рабочие программы. 1-4 классы. Пособие для учителей общеобразовательных учреждений. Москва «Просвещение». 201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 Неменский, Л.А. Неменская, Н.А. Горяева, А.С. Питерских. Рабочие программы. Предметная линия учебников под редакцией Б.М. Неменского. 1-4 классы. Пособие для учителей общеобразовательных учреждений. Москва «Просвещение». 20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 Роговцева, С.В. Анащенкова. Технология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 Роговцева, С.В. Анащенкова. Технология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Рагозина, И.Б. Мылова. Программа по предмету «Технология». Программы по учебным предметам. Примерный учебный план [Текст]: 1-4 кл.: в 2 ч./Сост.Р.Г. Чуракова – М.: Академкнига/учебник. 2013. – Ч.2: (Проект «Перспективная начальная школа»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 Роговцева, С.В. Анащенкова. Технология. Школа России. Сборник рабочих программ. 1-4 классы. Пособие для учителей общеобразовательных учреждений. Москва «Просвещение». 2011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Рагозина, И.Б. Мылова. Программа по предмету «Технология». Программы по учебным предметам. Примерный учебный план [Текст]: 1-4 кл.: в 2 ч./Сост.Р.Г. Чуракова – М.: Академкнига/учебник. 2013. – Ч.2: (Проект «Перспективная начальная школа»)</w:t>
            </w:r>
          </w:p>
        </w:tc>
      </w:tr>
      <w:tr>
        <w:trPr>
          <w:trHeight w:val="549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. Физическая культура.  . Москва «Просвещение». 2011 </w:t>
            </w:r>
          </w:p>
        </w:tc>
      </w:tr>
      <w:tr>
        <w:trPr>
          <w:trHeight w:val="1366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(</w:t>
            </w:r>
            <w:r>
              <w:rPr>
                <w:bCs/>
                <w:color w:val="000000"/>
              </w:rPr>
              <w:t>Основы православной культуры)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духовно-нравственной культуры народов России», авторы: Т.Д.Шапошникова, К.В.Савченко. Рекомендовано Министерством образования и науки Российской Федерации. Москва. «Дрофа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Основы светской этик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Основы светской этики». Автор </w:t>
            </w:r>
            <w:r>
              <w:rPr/>
              <w:t>М.Т. Студеникин. — М.: ООО «Русское слово — учебник», 2011</w:t>
            </w:r>
          </w:p>
        </w:tc>
      </w:tr>
      <w:tr>
        <w:trPr>
          <w:trHeight w:val="251" w:hRule="atLeast"/>
        </w:trPr>
        <w:tc>
          <w:tcPr>
            <w:tcW w:w="154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. учр. «Русский язык. 5-9кл» Т.А.Ладыженская, М.Т.Баранов, Л.А.Тростенцова Москва «Просвещение»,2011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. учр. «Русский язык. 5-9кл» Т.А.Ладыженская, М.Т.Баранов, Л.А.Тростенцова Москва «Просвещение»,2008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. 5-9кл. Москва «Просвещение»,2011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11 классов общеобразовательной школы Г.С.Меркин, С.А.Зинин, В.А. Чалмаев Москва «Русское слово»,2011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Литература 5-11 кл В.Я Коровина, В.П.Журавлев, В.М.Коровин и др. Москва «Просвещение»,2008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 Иностранный язык 5-7 классы, Стандарты второго поколения, Москва «Просвещение» 2010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ые  государственные стандарты по иностранному языку 2006 года, включающих примерную программу по предмету английский язык для 2-11 классов общеобразовательных школ,  Москва, Астрель 2006 год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ые программы по учебным предметам математика 5-9 классы,     Москва, Просвещение, 2011год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Алгебра.  Рабочие программы. Предметная линия учебников Ю.Н. Макарычева и других 7-9 классы», составитель – Н.Г.Миндюк,  Москва, «Просвещение», 2011г.                   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 математика 5-9 классы,     Москва, Просвещение, 2011год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Алгебра.  Рабочие программы. Предметная линия учебников Ю.Н. Макарычева и других 7-9 классы», составитель – Н.Г.Миндюк,  Москва, «Просвещение», 2011г.                   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еометрия» 7-9 классы. Авторы:  Л.С.Атанасян , В.Ф.Бутузов, С.Б.Кадомцев, составитель Т.А.Бурмистрова,  Москва.: «Просвещение»,  2009 год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АЛГЕБРА 7-9 классы Составитель: Бурмистрова Т.А. Издательство Москва «Просвещение»,2008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ы по информатике для основной школы 7 – 9 классы авторы Н. Д. Угринович и Н. Н. Самылкина. Москва. Бином. Лаборатория знаний 2012 г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Н.В.Макаровой «Информатика 8-9 класс»,  выставленной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54" w:hanging="0"/>
              <w:rPr/>
            </w:pPr>
            <w:r>
              <w:rPr/>
              <w:t xml:space="preserve">    </w:t>
            </w:r>
            <w:r>
              <w:rPr/>
              <w:t>Новашинский И. И., Новашинская Н. С. М. «Русское слово», 2012г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Биология 5-11 класс  ФГОС Н.И. Сонин  Дрофа 2012г.</w:t>
            </w:r>
          </w:p>
        </w:tc>
      </w:tr>
      <w:tr>
        <w:trPr>
          <w:trHeight w:val="562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бщеобразовательных учреждений Биология 6-11 класс Н.И. Сонин , В.Б. Захаров Дрофа 2009г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ышкин А.В., </w:t>
            </w:r>
            <w:r>
              <w:rPr/>
              <w:t>Н.В. Филонович</w:t>
            </w:r>
            <w:r>
              <w:rPr>
                <w:bCs/>
              </w:rPr>
              <w:t xml:space="preserve">  Е.М.  Гутник Физика   М., Дрофа, ФГОС  </w:t>
            </w:r>
            <w:r>
              <w:rPr/>
              <w:t xml:space="preserve">2013г. (7-9 класс ),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ышкин А.В.  Физика.  М., Дрофа, </w:t>
            </w:r>
            <w:r>
              <w:rPr/>
              <w:t>2012г. (7-9 классы),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    по географии   В.П. Дронов, Л.Е. Савельева «Землеведение» 5-9классы ФГОС М.Дрофа 2012г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И. И. Баринова, В.П. Дронов «География России» М. Дрофа, 2010г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ная программа  по учебному предмету «История.5-9 классы: проект – 2-е издание – М. «Просвещение», 2011 г – (стандарты второго поколения)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П</w:t>
            </w:r>
            <w:r>
              <w:rPr/>
              <w:t>римерная программа основного общего образования по истории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 по учебному предмету «Обществознание.5-9 классы: проект – 2-е издание – М. «Просвещение», 2012 г – (стандарты второго поколения)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Боголюбов, Н.И. Городецкая, Л.Ф. Иванова,  А.Ю. Лазебникова, А.И Матвеева Обществознание . Рабочая программа, 5-9 классы, Москва, "Просвещение", 2011 г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Кубановедение» для 5-9 классов общеобразовательных учреждений Краснодарского края, авторы-составители: А.А.Зайцев, Л.М.Галутко, В.Н.Басий, Ю.А.Болдырев, Н.А.Гангур, А.Н.Еремеева, А.Н.Криштопа, С.А.Лукьянов, О.А.Матвеев,Т.А.Науменко, И.А.Терская, 2012г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Рабочая программа основного общего образования «Технология. Технический труд» Автор В.М. Казакевич  Москва «Дрофа» 2012 год 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  <w:t>Примерные программы по учебным предметам «Технология  5-9 классы» Рабочие программы основного общего образования «Технология. Обслуживающий труд» Москва «Дрофа» 2012 год под редакцией  О.А.Кожиной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рограммы начального и  основного общего образования» авторы: Хохлова М.В. Самородский П.С. и др. Москва «Вентана-Граф»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«Программы начального и основного общего образования.Технология» ,Москва, «Вентана Граф», 2011 год.  «Технология. Обслуживающий труд» авторы: М.В.Хохлова, П.С.Самородский Н.В.и др.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расположенная на сайте Федерального агенства по образованию  РФ.</w:t>
            </w:r>
            <w:hyperlink r:id="rId3">
              <w:r>
                <w:rPr>
                  <w:rStyle w:val="InternetLink"/>
                  <w:lang w:val="en-US"/>
                </w:rPr>
                <w:t>www.ed.qov.ru/</w:t>
              </w:r>
            </w:hyperlink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   В.И.Лях,,М.Я.Виленский Москва «Просвещение». 2014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   В.И.Лях,,М.Я.Виленский Москва «Просвещение». 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Ж Смирнов А.Т..  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   В.И.Лях,,М.Я.Виленский Москва «Просвещение». 2014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.    Москва «Просвещение». 2014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Рабочие программы. Изобразительное искусство 5-9 кл.». под редакцией Б.М. Неменского. Москва «Просвещение» 2011год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класс Государственная программа «Искусство 8-9 кл.» Г.П.Сергеева, И.Э.Кашекова, Е.Д.Критская Москва «Просвещение» 2013год. 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едмету музыка для 5-7 классов составлена на основе сборника рабочих программ «Музыка. Искусство».  Авторы программы  «Музыка. 5-7 классы» Е.Д. Критская, Г. П. Сергеева. Москва «Просвещение» 2013год.</w:t>
            </w:r>
          </w:p>
        </w:tc>
      </w:tr>
      <w:tr>
        <w:trPr>
          <w:trHeight w:val="27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 Хренников, Москва, Просвещение, 2011г.</w:t>
            </w:r>
          </w:p>
        </w:tc>
      </w:tr>
      <w:tr>
        <w:trPr>
          <w:trHeight w:val="28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 Хренников, Москва, Просвещение, 2010г.</w:t>
            </w:r>
          </w:p>
        </w:tc>
      </w:tr>
      <w:tr>
        <w:trPr>
          <w:trHeight w:val="254" w:hRule="atLeast"/>
        </w:trPr>
        <w:tc>
          <w:tcPr>
            <w:tcW w:w="154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 учебнику «Русский язык.10-11классы»» Н.Г.Гольцова, И.В.Шамшин И.Мищерина Москва «Русское слово»,2010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11 классов общеобразовательной школы Г.С.Меркин, С.А.Зинин, В.А. Чалмаев Москва «Русское слово»,2011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ые  государственные стандарты по иностранному языку 2006 года, включающих примерную программу по предмету английский язык для 2-11 классов общеобразовательных школ,  Москва, Астрель 2006 год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,10-11 классы для УО Краснодарского края, разработанная Краснодарским краевым институтом дополнительного профессионального педагогического образования, автор-составитель       Семенко Е.А., 2014 год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ГЕОМЕТРИЯ 10-11 классы Составитель: Бурмистрова Т.А. Издательство Москва «Просвещение»,2010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Н.В.Макаровой «Информатика 10 класс»,  выставленной на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86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химии  Новашинский И. И., Новашинская Н.С. М. «Русское слово», 2012г.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Биология 6-11 класс И.Б. Агафонова, В.И. Сивоглазова, Дрофа 2010г.</w:t>
            </w:r>
          </w:p>
        </w:tc>
      </w:tr>
      <w:tr>
        <w:trPr>
          <w:trHeight w:val="333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Физика 10-11 классы М. Просвещение 2009г.</w:t>
            </w:r>
          </w:p>
        </w:tc>
      </w:tr>
      <w:tr>
        <w:trPr>
          <w:trHeight w:val="281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 базового уровня </w:t>
            </w:r>
            <w:r>
              <w:rPr>
                <w:color w:val="000000"/>
                <w:spacing w:val="-1"/>
              </w:rPr>
              <w:t>для среднего общего образования.</w:t>
            </w:r>
          </w:p>
        </w:tc>
      </w:tr>
      <w:tr>
        <w:trPr>
          <w:trHeight w:val="344" w:hRule="atLeast"/>
        </w:trPr>
        <w:tc>
          <w:tcPr>
            <w:tcW w:w="2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мерная программ</w:t>
            </w:r>
            <w:bookmarkStart w:id="0" w:name="_GoBack"/>
            <w:bookmarkEnd w:id="0"/>
            <w:r>
              <w:rPr>
                <w:bCs/>
                <w:color w:val="000000"/>
              </w:rPr>
              <w:t>а среднего общего образования по истории на базовом уровне</w:t>
            </w:r>
          </w:p>
        </w:tc>
      </w:tr>
      <w:tr>
        <w:trPr>
          <w:trHeight w:val="357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Л.Н. Боголюбов Программа по обществознанию 6-11 классы. «Просвещение», Москва, 2010 г</w:t>
            </w:r>
          </w:p>
        </w:tc>
      </w:tr>
      <w:tr>
        <w:trPr>
          <w:trHeight w:val="410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В. Латкин  И.А. Терская, О.А. Хамцова и др.</w:t>
            </w:r>
            <w:r>
              <w:rPr>
                <w:b/>
              </w:rPr>
              <w:t xml:space="preserve"> </w:t>
            </w:r>
            <w:r>
              <w:rPr/>
              <w:t>программы курса</w:t>
            </w:r>
            <w:r>
              <w:rPr>
                <w:b/>
              </w:rPr>
              <w:t xml:space="preserve"> </w:t>
            </w:r>
            <w:r>
              <w:rPr/>
              <w:t>«Кубановедение» для 10-11 классов общеобразовательных учреждений Краснодарского края.2013 г.</w:t>
            </w:r>
          </w:p>
        </w:tc>
      </w:tr>
      <w:tr>
        <w:trPr>
          <w:trHeight w:val="41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 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«Информационные технологии» в сборнике «Программы общеобразовательных учреждений». Технология. Трудовое обучение1-4, 5-11 классы, авторы: А.Н.Аблин, А.О.Богданов, Г.С.Гринберг, Ю.Л.Хотунцев. Москва, Просвещение, 2008г.</w:t>
            </w:r>
          </w:p>
        </w:tc>
      </w:tr>
      <w:tr>
        <w:trPr>
          <w:trHeight w:val="41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И. Лях. Физическая культура.   Москва «Просвещение». 2014г.</w:t>
            </w:r>
          </w:p>
        </w:tc>
      </w:tr>
      <w:tr>
        <w:trPr>
          <w:trHeight w:val="41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Т.Смирнов, Б.О. Хренников, Москва, Просвещение, 2010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меститель директора по УВР                                     М.Н.Хохлачева</w:t>
      </w:r>
    </w:p>
    <w:sectPr>
      <w:footerReference w:type="default" r:id="rId5"/>
      <w:type w:val="nextPage"/>
      <w:pgSz w:orient="landscape" w:w="16838" w:h="11906"/>
      <w:pgMar w:left="720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835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.q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Admin</dc:creator>
  <dc:description/>
  <cp:keywords/>
  <dc:language>en-US</dc:language>
  <cp:lastModifiedBy>OK</cp:lastModifiedBy>
  <cp:lastPrinted>2015-01-25T21:52:00Z</cp:lastPrinted>
  <dcterms:modified xsi:type="dcterms:W3CDTF">2019-02-11T08:07:00Z</dcterms:modified>
  <cp:revision>34</cp:revision>
  <dc:subject/>
  <dc:title/>
</cp:coreProperties>
</file>