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школьного) этапа соревн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зидентские спортивные игры» в МБОУ СОШ №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701"/>
        <w:gridCol w:w="1275"/>
        <w:gridCol w:w="1408"/>
        <w:gridCol w:w="185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щихся в паралл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водились при поддерж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И (материалы прилагаются)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9                                          Шейко Т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02:00Z</dcterms:created>
  <dc:creator>Электроник</dc:creator>
  <dc:description/>
  <dc:language>en-US</dc:language>
  <cp:lastModifiedBy>Виктор</cp:lastModifiedBy>
  <dcterms:modified xsi:type="dcterms:W3CDTF">2015-02-21T17:02:00Z</dcterms:modified>
  <cp:revision>2</cp:revision>
  <dc:subject/>
  <dc:title/>
</cp:coreProperties>
</file>