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тематическая  абака ( материалы для проведения недели математики)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72"/>
        <w:gridCol w:w="2419"/>
        <w:gridCol w:w="2028"/>
        <w:gridCol w:w="2263"/>
        <w:gridCol w:w="2333"/>
        <w:gridCol w:w="26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 в 5 класс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ямых можно провести через точку А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прямых можно провести через точки  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ими отрезками можно соединить точки К и Р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граней имеет прямоугольный параллелепипед?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раз диаметр окружности длиннее радиуса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градусов содержит прямой  угол?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фигу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лощадь прямоугольника, длина которого 5 см, а ширина 2см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ямоугольника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а 28 см, а его ширина в 7 раз меньше.  Чему равна площадь прямоугольника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сторона квадрата, если его площадь 36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ямоугольник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 равна 26 см,  а его длина на 14см больше. Чему равна площадь каждого треугольника, на которые разбивает отрезок КМ этот прямоугольник?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лощадь поверхности прямоугольного параллелепипеда, если его измерения 5см, 6см, 3см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онадобится краски, чтобы покрасить поверхность бруска, имеющего форму прямоугольного параллелепипеда с измерениями 40 см, 30см, 20см, если для покраски 1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нужно 2г краски?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ная плоскость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точ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(1;3), В(-1;4), С(7;-5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;6). Какие из этих точек расположены выше оси ОХ?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четырехугольник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ординатам его вершин А(0;3), В(3;6), С(6;3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;0). Как называется этот четырехугольник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те отрезки АС 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координатам их концов А(0;3), С(6;3), В(3;6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;0). Найдите координаты точки их пересе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ординатной плоскости постройте треугольник АВС с верши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(-3;6), В(-3;-4); С(2;-4). Запишите координаты точек пересечения  сторон с осью О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ординатной плоскости начертите окружность с центром в точке С(-4;0) и радиусом, равным 5 единичным отрезкам. Запишите координаты точек пересечения окружности с осью абсцисс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на координатной плоскости вершины квадрата АВ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(-4;2), В(1;7), С(6;2). Найдите координаты верш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272"/>
        <w:gridCol w:w="2419"/>
        <w:gridCol w:w="2028"/>
        <w:gridCol w:w="2263"/>
        <w:gridCol w:w="2333"/>
        <w:gridCol w:w="262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по ре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ная скорость моторной лодки 17,6 км/ч. Скорость течения реки 2,8 км/ч. Найдите скорость моторной лодки по течению рек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течению реки катер за 1 ч проходит 32,3 км. Найдите скорость катера против течения, если скорость течения реки 4,5 км/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орость катера по течению реки 18,2 км/ч, а против течения -12,4 км/ч. Какой путь по этой реке преодолеет плот за 4 ч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торная лодка, собственная скорость которой 12,6 км/ч, прошла за 3 ч по течению реки 46,2 км. Найдите скорость течения рек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исты проплыли на лодке 24 км вниз по реке до острова и, побыв там, вернулись в лагерь. Скорость течения реки 2 км/ч, собственная скорость лодки 8 км/ч. Сколько времени туристы были в пути?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течению реки лодка проходит 72 км за 6 ч, а 56 км против течения - за 8 ч. Найдите собственную скорость лодк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дел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ама принесла детям три одинаковых подарка. Может ли быть, что во всех подарках было 25 конфет?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 врабатывания и сохранения работоспособности у школьников начинается около 8 ч утра и заканчивается к 13 ч 30 мин. Сколько уроков, протяженностью в 45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н, и перемен, протяженностью в 10 мин, может выдерживать школьник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брали 2 ц 2 кг яблок и часть из них разложили в 4 одинаковых ящика. Могло ли после этого остаться 81 кг яблок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354 туриста расселить в трёхместные каюты так, чтобы в каютах не осталось свободных мест?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е 176* замените «звездочку» какой-нибудь цифрой так, чтобы полученное число делилось на 9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айдите наибольшее четырехзначное число, все цифры которого различны и которое делится на 2, 5, 9 и 1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ие дроб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195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2865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371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7" r="-3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0007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в 5 класс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конечное множеств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раз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фигу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с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г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ная плоскост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;3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;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;-4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;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9;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;-3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на движение по ре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15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90" r="-8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7625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14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76250" cy="400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знаки дел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1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кращение дроб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32385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00025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25:00Z</dcterms:created>
  <dc:creator>user</dc:creator>
  <dc:description/>
  <dc:language>en-US</dc:language>
  <cp:lastModifiedBy>Виктор</cp:lastModifiedBy>
  <dcterms:modified xsi:type="dcterms:W3CDTF">2016-09-23T19:25:00Z</dcterms:modified>
  <cp:revision>2</cp:revision>
  <dc:subject/>
  <dc:title/>
</cp:coreProperties>
</file>