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34925</wp:posOffset>
            </wp:positionV>
            <wp:extent cx="5951220" cy="866838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смена духовных ценностей, разрушающее воздействие пропаганды в СМИ чуждых идеалов и стереотипов оказали негативное влияние на общественное сознание большей части молодёжи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временное общественное развитие России остро поставило задачу духовного возрождения нации. Особую актуальность этот вопрос приобрёл в сфере патриотического воспитания молодёжи. Программа патриотического и гражданского воспитания молодёжи всё чаще определяется как одна из приоритетных в современной молодёжной политике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общеобразовательной  школы, ведь детство и юность – самая благодатная пора для привития священного чувства любви к Родине. Под патриотическим воспитанием понимается процесс  формирования у учащихся любви к своей Родине, чувства гордости за свою Родину и свой народ, уважения к его свершениям и достойным страницам прошлого, постоянная готовность к её защите. </w:t>
      </w:r>
      <w:r>
        <w:rPr>
          <w:color w:val="000000"/>
          <w:sz w:val="28"/>
          <w:szCs w:val="28"/>
        </w:rPr>
        <w:t>Нам, педагогам, исключительно важно, каким будет человек будущего, в какой мере он освоит две важные социальные роли – роль ГРАЖДАНИНА и роль ПАТРИОТА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 воспитания.</w:t>
      </w:r>
    </w:p>
    <w:p>
      <w:pPr>
        <w:pStyle w:val="Normal"/>
        <w:spacing w:before="37" w:after="37"/>
        <w:ind w:right="2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грамме отражены основные цели, задачи, направления,  мероприятия по развитию системы патриотического воспитания обучающихся, а также условия, средства и механизмы, обеспечивающие их практическую реализац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ериод с 2017 по 2019 годы.</w:t>
      </w:r>
    </w:p>
    <w:p>
      <w:pPr>
        <w:pStyle w:val="Style17"/>
        <w:spacing w:before="0" w:after="0"/>
        <w:ind w:right="283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имеет школьный статус и ориентирована на учащихся 1-11-х классов. Она имеет большое значение для решения ряда воспитательных и социальных проблем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3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идеи программы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Необходимость работы по патриотическому воспитанию школьников в настоящее время ни у кого не вызывает сомнения.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ктивно разрушался фундамент, на котором десятки лет строилось патриотическое воспитание, разрушались ориентиры, на которые нацеливалась молодежь. Новое поколение вырастает на американских боевиках и азиатских наркотиках. Утратило свое истинное значение слово «патриот», а слово «нравственность» часто произносится с иронией. И как неизбежный результат - растет наркомания, пьянство и детская преступность, каждый третий призывник не годен к службе по состоянию здоровья, а большинство подростков просто не хотят служить в армии, боятся ее, как чумы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обретает новые характеристики и, соответственно, новые подходы к ее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это зов наших предков. Многие века русские воины уходили на бранные поля постоять за Отечество - за землю отцов, за отчую честь. Под патриотизмом везде и всюду понимают любовь к своей Родине, не только к своему маленькому домику с забором, деревне, городу, а ко всей стране. Фундаментальные основы этого понятия существуют в любой стране мир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дея - это необходимое условие существования любого государства. В патриотизме народа - сила государств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жизненно важно возродить в школе, обществе чувство истинного патриотизма как духовно-нравственную и социальную ценность, сформировать в школьни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Вся история нашей Родины - наше бесценное достояние, жизненно важное для современного общ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в условиях образовательной среды сельской школы совершенствование и развитие системы патриотического воспитания учащихся, способной на основе консолидации усилий  педагогического коллектива школы, органов школьного, местного самоуправления, общественных организаций, родительского сообщества, средств массовой информации решать задачи патриотического воспитания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системы патриотического воспитания учащихся, её основные компоненты, позволяющие формировать у учащихся патриотизм.</w:t>
      </w:r>
      <w:r>
        <w:rPr>
          <w:b/>
          <w:sz w:val="28"/>
          <w:szCs w:val="28"/>
        </w:rPr>
        <w:t xml:space="preserve"> Патриотизм —</w:t>
      </w:r>
      <w:r>
        <w:rPr>
          <w:sz w:val="28"/>
          <w:szCs w:val="28"/>
        </w:rPr>
        <w:t xml:space="preserve"> это чувство Родины, отражающее отношение подростка (субъекта) к Родине (объекту), ориентация на служение ее интересам, выражающиеся в уважении к истории, традициям, ценностям культуры, в участии в социально-значим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нитивный компонент</w:t>
      </w:r>
      <w:r>
        <w:rPr>
          <w:sz w:val="28"/>
          <w:szCs w:val="28"/>
        </w:rPr>
        <w:t xml:space="preserve"> патриотической воспитанности подростка демонстрирует наличие знаний истории и традиций народа, государственной символики, правил ее применения, понимании сущности патриот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оционально-мотивационный компонент</w:t>
      </w:r>
      <w:r>
        <w:rPr>
          <w:sz w:val="28"/>
          <w:szCs w:val="28"/>
        </w:rPr>
        <w:t xml:space="preserve"> раскрывает характер отношения к Родине и мотивы патриотического поведения, обуславливающие проявление действенного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 заключается в участи подростка в социально-значим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ая цель Программы  предполагает воспитание учащихся-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й малой Родине, своему народу, а также формирование духовно-нравственных ценностей и потребностей. Она охватывает весь педагогический процесс, пронизывает все структуры, интегрируя учебные занятия и внеурочную жизнь школы, разнообразные виды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цели необходимо решить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дальнейшего совершенствования и развития системы патриотического воспит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условия для формирования у подрастающего поколения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риоритетные направления патриотического воспитания учащихся школы и мероприятия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о определить этапы реализации программы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чебная деятельность через предметы;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радиционные общешкольные, городские, краевые мероприятия, связанные с юбилейными и государственными датами;</w:t>
        <w:br/>
        <w:t>*система тематических классных часов, уроков Мужества;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стречи, митинги, акции, экскурсии;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rPr/>
      </w:pPr>
      <w:r>
        <w:rPr>
          <w:color w:val="000000"/>
          <w:sz w:val="28"/>
          <w:szCs w:val="28"/>
        </w:rPr>
        <w:t>*работа школьного музея;</w:t>
        <w:br/>
        <w:t>*проведение военно-патриотических, спортивных праздников;</w:t>
        <w:br/>
        <w:t>*проведение конкурсов творческих работ;</w:t>
        <w:br/>
        <w:t>*организация работы ДОО «Смена»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рок реализации программы:  2017 – 2019 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сновные  направления дальнейшего совершенствования и развития системы патриотического воспитания в условиях образовательной среды школы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льнейшего совершенствование и развития системы патриотического воспитания в школе оста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Создание нормативно-правовой базы патриотического воспитания в школ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Совершенствование деятельности администрации школы по научно-методическому сопровождению участников образовательного процесса  в вопросах  патриотического воспитания школьник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Конкретизация основных направлений патриотического воспитания школьников и их содерж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  Координация деятельности педагогов школы, органов школьного самоуправления, общественных организаций, родительского сообщества, средств массовой информации в интересах патриотического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успешной реализации программы по патриотическому воспитанию учащихся в школе созданы следующие </w:t>
      </w: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ункционирует система внеурочной деятельности учащихся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азработана система традиционных общешкольных мероприятий и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вивается музей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ктивно развивается исследовательская, проектная, творче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6. Развивается школьное 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7. Используются новые подходы к организации воспитательного процесса и внедряются современные педагогические технологии в процесс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Развивается социальное партнерство, сотрудничество с  общественными организациями, родительским  сообществом, средствами 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rStyle w:val="StrongEmphasis"/>
          <w:bCs w:val="false"/>
          <w:i/>
          <w:sz w:val="28"/>
          <w:szCs w:val="28"/>
          <w:u w:val="single"/>
        </w:rPr>
        <w:t>Этапы реализации Программы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I этап: проектный –сентябрь 2017-2018 учебного года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дготовка условий создания системы гражданско-патриотического воспитания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1. Изучить нормативную базу, подзаконные акт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2. Разработать, обсудить и утвердить программу по гражданско-патриотическому воспитанию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3.  Проанализировать материально-технические, педагогические условия реализации программ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II этап: практический – 2017-2018, 2018-2019  учебные годы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еализация программы по гражданско-патриотическому воспитанию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1. Отработать содержание деятельности, наиболее эффективные формы и методы воспитательного воздействия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2.Обогащать содержание гражданско-патриотического воспитания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3.Развивать ученическое самоуправление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4. Разработать методические рекомендации по гражданско-патриотическому воспитанию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ширять и укреплять связи и отношения школы учреждениями дополнительного образования, культуры, спортивными учреждениями города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6. 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7.Проводить мониторинг реализации программ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8. Принимать участие в конкурсах по гражданско-патриотическому воспитанию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III этап: аналитический – 2018-2019 учебный год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нализ итогов реализации программ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1.Обобщить результаты работы школ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2. Провести коррекцию затруднений в реализации программ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3. Спланировать работу на следующий период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ценка эффективности реализации программы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Нравственно-духовные параметр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ированность гражданских навыков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 умение работать и действовать индивидуально и в коллективе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 знание своих прав и обязанностей и умение их использовать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   умение принимать и защищать свои решения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готовность к участию в общественных делах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готовность к образованию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патриотизм и любовь к Родине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права и свободы человека и гражданина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символика Российской Федерации, Кубани, Анапы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национальное самосознание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 уважение чести и достоинства других граждан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*  гражданственность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личественные параметры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1.  Включенность каждого школьника в воспитательные ситуации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2.  Качество школьных отношений (отношения детей к реалиям школьной жизни, к школе, к учителю, классу, совместным делам)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3. Отсутствие детей с девиантным поведением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ятельность органов ученического самоуправления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Участие в конкурсах по гражданско-патриотической тематике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6. Проведение мероприятий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результаты Программы,</w:t>
      </w:r>
      <w:r>
        <w:rPr>
          <w:b/>
          <w:bCs/>
          <w:i/>
          <w:color w:val="000000"/>
          <w:sz w:val="28"/>
          <w:szCs w:val="28"/>
        </w:rPr>
        <w:t xml:space="preserve"> их социальная и воспитательная значимость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 результате реализации Программы ожид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школе как в образовательной системе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 создание системы гражданско-патриотического воспитания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  обогащение содержания гражданско-патриотического воспитания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 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бразе выпускника: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в познавательной сфере: развитие творческих способностей и стремления  к самообразованию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 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- 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Zamvr</dc:creator>
  <dc:description/>
  <cp:keywords/>
  <dc:language>en-US</dc:language>
  <cp:lastModifiedBy>Виктор</cp:lastModifiedBy>
  <cp:lastPrinted>2013-10-29T08:46:00Z</cp:lastPrinted>
  <dcterms:modified xsi:type="dcterms:W3CDTF">2017-09-24T05:22:00Z</dcterms:modified>
  <cp:revision>5</cp:revision>
  <dc:subject/>
  <dc:title/>
</cp:coreProperties>
</file>