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РЕДНЯЯ ОБЩЕОБРАЗОВАТЕЛЬНАЯ ШКОЛА № 9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ГОРОД-КУРОРТ АНА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сентября  2017 года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работы школьного спортивного клуба </w:t>
      </w:r>
    </w:p>
    <w:p>
      <w:pPr>
        <w:pStyle w:val="Style15"/>
        <w:jc w:val="center"/>
        <w:rPr/>
      </w:pPr>
      <w:r>
        <w:rPr>
          <w:sz w:val="28"/>
          <w:szCs w:val="28"/>
        </w:rPr>
        <w:t>в 2017-2018 учебном год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активизации спортивно-массовой работы в 2017-2018 учебном году, популяризации физической культуры и спорта, привлечения школьников к систематическим занятиям спортом и укрепления здоровья, пропаганды здорового образа жизни, п р и к а з ы в а ю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рганизовать работу школьного спортивного клуба с 1 сентября  2017 го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Назначить руководителем школьного спортивного клуба «Олимпиец»  Чистякову О.И., зам. директора по ВР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ю школьного спортивного клуба Чистяковой О.И.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определить и утвердить состав совета школьного спортивного клуб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составить расписание работы секций школьного спортивного клуб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утвердить план спортивно-массовой работы на 2017-2018 учебный год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контролировать ведение протоколов заседаний совета школьного спортивного клуба, календарно-тематического планирования и журналов учета работы педагогов дополнительного образов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Контроль  за  исполнением данного приказа возложить на зам. директора по ВР Чистякову О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                                                                                             Т.В.Шей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37:00Z</dcterms:created>
  <dc:creator>Zamvr</dc:creator>
  <dc:description/>
  <cp:keywords/>
  <dc:language>en-US</dc:language>
  <cp:lastModifiedBy>Zamvr</cp:lastModifiedBy>
  <cp:lastPrinted>2017-09-06T16:50:00Z</cp:lastPrinted>
  <dcterms:modified xsi:type="dcterms:W3CDTF">2017-09-06T12:52:00Z</dcterms:modified>
  <cp:revision>11</cp:revision>
  <dc:subject/>
  <dc:title/>
</cp:coreProperties>
</file>