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1 к приказу</w:t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10 от 01.09. 2015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этапа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кубанской Спартак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гровым видам спорта «Спортивные надежды Куб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СОШ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витие школьникам навыков здорового образа жизни, формирование позитивных жизненных установок подрастающего поколения, гражданское и патриотическое  воспитание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влечение подрастающего поколения к систематическим занятиям физической культурой, спортом и спортивными и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опаганда спорта, как альтернатива вредным привы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Закрепление двигательных навыков, умений, повышение игрового мастерства, привитие любви к игров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Выявление сильнейших игроков для формирования сбор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Дальнейшее совершенствование спортивно-массовой и оздоровительной работы с детьм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Руководство сорев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возлагается на главного судью соревнований Гореликову Н.В., судейскую коллегию, физоргов классов, классных руководителей за обеспечение явки участников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роки 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на спортивной площадке, в спортивных залах школы во внеурочное время  с 1 сентября 2015 года по 27 ноября 2015 года в соответствии с графиком  проведения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соревнований и условия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К соревнованиям допускаются все учащиеся 1-11 классов, имеющие разрешение от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пределение победителей и 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, занявшие призовые места, награждаются команды грамотами соответствующей степ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удья соревнований :                                       Н.В. Горе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10:00Z</dcterms:created>
  <dc:creator>Zamvr</dc:creator>
  <dc:description/>
  <cp:keywords/>
  <dc:language>en-US</dc:language>
  <cp:lastModifiedBy>Zamvr</cp:lastModifiedBy>
  <dcterms:modified xsi:type="dcterms:W3CDTF">2015-10-23T08:11:00Z</dcterms:modified>
  <cp:revision>1</cp:revision>
  <dc:subject/>
  <dc:title/>
</cp:coreProperties>
</file>