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.В.Шей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АЖ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антитеррористической безопас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Признаки, по которым можно выявить террористов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удьте бдительны и остерегайтесь людей, одетых явно не по сезону; если вы видите летом человека, одетого в плащ или толстую куртку – будьте внимательны – под такой одеждой террористы чаще всего прячут бомбы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терегайтесь людей с большими сумками и чемоданами, особенно, если они находятся в месте, не подходящем для такой поклажи (например, в кинотеатре, на празднике)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тарайтесь уйти подальше от тех, кто ведёт себя нервозно, испуганно, оглядываясь, проверяя что-то в одежде или багаж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ледите за мимикой подозрительного человека: преступник, готовящийся к теракту, обычно выглядит чрезвычайно сосредоточенно, губы плотно сжаты, либо медленно двигаются, как будто читая молитву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и в коем случае не поднимайте забытые вещи: сумки, мобильники, кошельки и т.п., не принимайте от незнакомых ли никаких подарков, не берите вещей с просьбой передать другому человеку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мните,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ёртки, коробки, игрушки и.т.д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Меры предосторожности во время пребывания в местах массового скопления людей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ористы часто выбирают для атак места массового скопления люде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иболее безопасным является место, расположенное как можно дальше от середины толпы, оставленных  пакетов и сумок, стеклянных витрин, заборов и т.д.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случае возникновения паники необходимо снять с себя галстук, 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и давке нужно освободить руки от всех предметов, согнуть и в локтях, застегнуть одежду на все пуговицы, защитить грудную клетку рукам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ледует всеми силами удержаться на ногах, избегать мест наибольшего скопления и давления сужений, выступов и т.д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случае падения следует свернуться клубком на боку, резко подтянуть ноги и постараться подняться по ходу движения толпы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е приближаться к агрессивно настроенным лицам или группам лиц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ельзя поднимать с пола оброненные предметы, поднимать руки над головой или опускать их вниз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ри первой же возможности следует сразу постараться покинуть толпу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Об опасности взрыва можно судить по следующим признакам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тянутая проволока, шнур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ужая сумка, портфель, коробка, какой-либо предмет, обнаруженный в транспорте, у дверей квартиры, в метро, в поезде и т. д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Правила поведения при захвате в заложники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ое правило – не допускайте действия, которые могут спровоцировать нападающих к применению оружия и привести к человеческим жертвам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ереносите лишения, оскорбления и унижения. Не смотрите в глаза преступникам, не ведите себя вызывающ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и необходимости выполняйте любые требования преступников, не рискуйте жизнью окружающих и своей собственно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 совершение любых действий (сесть, встать, попить, сходить в туалет) спрашивайте разреш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, ваша цель – остаться в живых!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.В.Шей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АЖ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безопасного поведения на железных дорогах»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ереходитете пути только в установленных местах по пешеходным переходам, мостам, тоннелям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переходе через железнодорожные пути убедитесь в отсутствии приближающегося поезда и следи за световыми и звуковыми сигналами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пользуйтесь наушниками при переходе через железнодорожные пути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ходите по железнодорожным путям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подлезайте под железнодорожным составом, пассажирскими платформами и не перелезайте через автосцепные устройства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 поднимайтесь на крыши вагонов, опоры и специальные конструкции контактной сети, воздушных линий и искусственных сооружений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приближайтесь к оборванным проводам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оставляйте на железнодорожных путях посторонние предметы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 заходите за линию безопасности у края пассажирской платформы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бегайте по платформам и не прыгайте с них на железнодорожные пути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 подходите к вагонам до полной остановки поезда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ходясь рядом с железнодорожными путями, при приближении поезда отойдите на безопасное расстояние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тарайтесь не находиться в районе железнодорожных путей, вокзалов, платформ без сопровождения взрослых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НИТЕ: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должны радовать, а не огорчать своих родителей! Соблюдение элементарных правил безопасности позволит Вам сохранить жизн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.В.Шей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АЖ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безопасности для пешехода»</w:t>
      </w:r>
    </w:p>
    <w:p>
      <w:pPr>
        <w:pStyle w:val="Style15"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right="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ереходить дорогу нужно только в установленных местах. Ходить следует только по тротуару, пешеходной или велосипедной дорожке, а если нет – по обочине обязательно навстречу движению транспортных средств.</w:t>
      </w:r>
    </w:p>
    <w:p>
      <w:pPr>
        <w:pStyle w:val="Style15"/>
        <w:spacing w:lineRule="auto" w:line="360"/>
        <w:ind w:left="-567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регулируемых перекрестках – на зеленый свет 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Style15"/>
        <w:spacing w:lineRule="auto" w:line="360"/>
        <w:ind w:left="-567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е выбегать на проезжую часть из-за стоящего транспорта. </w:t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ходить дорогу опасно как позади автобуса, так и спереди.</w:t>
      </w:r>
    </w:p>
    <w:p>
      <w:pPr>
        <w:pStyle w:val="Style15"/>
        <w:spacing w:lineRule="auto" w:line="360"/>
        <w:ind w:left="-567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переходе дороги сначала посмотреть налево, а после перехода половины ширины дороги – направо.</w:t>
      </w:r>
    </w:p>
    <w:p>
      <w:pPr>
        <w:pStyle w:val="Style15"/>
        <w:spacing w:lineRule="auto" w:line="360"/>
        <w:ind w:left="-567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Если не успели закончить переход и загорелся красный свет светофора, остановитесь на островке безопасности.</w:t>
      </w:r>
    </w:p>
    <w:p>
      <w:pPr>
        <w:pStyle w:val="Style15"/>
        <w:spacing w:lineRule="auto" w:line="360"/>
        <w:ind w:left="-567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 перебегайте дорогу перед близко идущим транспортом – помните, что автомобиль мгновенно остановить невозможно, и вы рискуете попасть под колеса.</w:t>
      </w:r>
    </w:p>
    <w:p>
      <w:pPr>
        <w:pStyle w:val="Style15"/>
        <w:spacing w:lineRule="auto" w:line="360"/>
        <w:ind w:left="-567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икогда не играйте с мячом близко от дороги. Мяч может покатиться на проезжую часть, и вы в азарте не заметите опасности, выбежав за мячом.</w:t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таясь на велосипеде, роликовых коньках и скейтборде будьте внимательными и оиторожными.</w:t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.В.Шей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АЖ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вила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близи энергообъектов»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обезопасить себя и своих близких, ПОМНИТЕ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ЛЬЗЯ: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вольно проводить в электроустановках любые работы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ть вблизи электрообъектов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бираться на опоры линий электропередачи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рогать висящий или лежащий электрический провод, приближаться к нему ближе, чем на 8 метров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никать на территорию подстанций, открывать двери электроустановок и электрощитов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бивать изоляторы, набрасывать на провода посторонние предметы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овить рыбу вблизи линий электропередачи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водить костры под проводами, находиться во время грозы вблизи линий электропередачи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януть вилку из розетки за провод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раться за провод бытовых электроприборов мокрыми руками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льзоваться неисправными электроприборами и разбирать их включенными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объекты – не место для игр и развлечений!</w:t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дьте осторожны! Берегите свою жизнь!</w:t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.В.Шей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АЖ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вила поведения на водных объектах в зимний период»</w:t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ереходе по льду необходимо пользоваться оборудованными ледовыми переправами или проложенными тропами, а при их отсутствии, прежде,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Категорически запрещается проверять прочность льда ударами ног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 в водоем ручьи и вливаются сточные воды промышленных предприятий, ведется заготовка льда и т.п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перехода пешехода является лед с зеленоватым оттенком и толщиной не менее 7 см в пресной воде , 15 см в соленой вод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мпература воздуха выше 0 градусов держится более трех дней, то прочность льда снижается на 25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льда можно определить визуально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убого цвета –прочный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ого цвета –прочность его в 2 раза меньше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ый, матово-белый, желтоватым оттенком лед ненадежен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ься площадками для катания на коньках, устраиваемых на водоемах, разрешается только после тщательной проверки прочности льда. Толщина льда должна быть не менее 12 см., а при массовом катании - не менее 25 с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под одно плеч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лыжниками должно быть 5-6 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лучилась беда, что делать, если вы провалились в холодную воду на льду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аникуйте, не делайте резких движений, стабилизируйте дыхани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киньте руки в стороны и постарайтесь зацепиться за кромку льда, придав телу горизонтальное положение по направлению течения;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ытайтесь осторожно налечь грудью на край льда и забросить одну, а потом и другую ноги на лед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лед выдержал, перекатываясь, медленно ползите к берегу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зите в ту сторону – откуда пришли, ведь лед здесь уже проверен на прочность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услышали крик о помощи  провалившегося  в холодную воду на льду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оружитесь любой длинной палкой, доской, шестом или веревкой. Можно связать воедино шарфы, ремни или одежду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ет ползком, широко расставляя при этом руки и ноги и толкая перед собой спасательные средства, осторожно двигаться по направлению к полынье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новиться от находящегося в воде человека в нескольких метрах, бросьте ему веревку, край одежды, подайте палку или шест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орожно вытащите пострадавшего на лед, и вместе ползком выбирайтесь из опасной зоны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зите в ту сторону – откуда пришл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авьте пострадавшего в теплое место. Окажите ему помощь : снимите с него мокрую одежду, энергично разотрите тело (до покраснения кожи) смоченной в спирте или водке суконной или руками, напоите пострадавшего горячим чаем.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ледостава выход на лед – запрещен!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4:00Z</dcterms:created>
  <dc:creator>Zamvr</dc:creator>
  <dc:description/>
  <dc:language>en-US</dc:language>
  <cp:lastModifiedBy>Виктор</cp:lastModifiedBy>
  <dcterms:modified xsi:type="dcterms:W3CDTF">2017-01-30T08:24:00Z</dcterms:modified>
  <cp:revision>2</cp:revision>
  <dc:subject/>
  <dc:title/>
</cp:coreProperties>
</file>