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слуги, оказываемые  МБОУ СОШ № 9 по профориентационной  работ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ндивидуальные и групповые профориентационные бесе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сультирование по выбору профиля об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кетирование уча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онсультирование по вопросу их самоопределения в профе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сещение Дней открытых дверей в учреждениях начального и средне</w:t>
        <w:softHyphen/>
        <w:t>го профессиона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тематические и комплексные экскурсии учащихся на предприя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встречи с работниками предприятий, учреждений профессионального образ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встречи с выпускниками школы, обучающимися в учреждениях началь</w:t>
        <w:softHyphen/>
        <w:t>ного и среднего профессионального образова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Для  родител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брания по профессиональному самоопределению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едение совместных мероприятий родителей и учащихся в рамках плана работы Цент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нформирование родителей о возможности временного трудоустрой</w:t>
        <w:softHyphen/>
        <w:t>ства учащихся в каникулярное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стречи с работниками предприятий, учреждений профессионального образов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0:00Z</dcterms:created>
  <dc:creator>Valued Acer Customer</dc:creator>
  <dc:description/>
  <dc:language>en-US</dc:language>
  <cp:lastModifiedBy>Виктор</cp:lastModifiedBy>
  <dcterms:modified xsi:type="dcterms:W3CDTF">2017-10-09T08:20:00Z</dcterms:modified>
  <cp:revision>2</cp:revision>
  <dc:subject/>
  <dc:title/>
</cp:coreProperties>
</file>