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 xml:space="preserve">ПРОФИЛЬНОЕ ОБУЧЕНИЕ </w:t>
      </w:r>
    </w:p>
    <w:p>
      <w:pPr>
        <w:pStyle w:val="Heading1"/>
        <w:rPr>
          <w:szCs w:val="28"/>
        </w:rPr>
      </w:pPr>
      <w:r>
        <w:rPr>
          <w:szCs w:val="28"/>
        </w:rPr>
        <w:t>И ПРЕДПРОФИЛЬНАЯ  ПОДГОТОВКА УЧАЩИХСЯ</w:t>
      </w:r>
    </w:p>
    <w:p>
      <w:pPr>
        <w:pStyle w:val="Normal"/>
        <w:rPr/>
      </w:pPr>
      <w:r>
        <w:rPr/>
      </w:r>
    </w:p>
    <w:tbl>
      <w:tblPr>
        <w:tblW w:w="110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27"/>
        <w:gridCol w:w="1178"/>
        <w:gridCol w:w="2266"/>
        <w:gridCol w:w="169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я ито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чальные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нятий о мире професси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х клас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 склонностей и интереса учащихся начальных классов к профессиональной деятельности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зина Е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на предприятия (почта, больница, детский сад, хлебопекарня),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х клас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с людьми наиболее востребованных профессий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х клас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онкурсов сочинений «Профессии моих родителей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х клас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отовыставок «Профессии моих родителей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х клас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8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а с людьми разных професси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представителями рабочих династи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ы- путешествия по профессия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 склонностей и интереса учащихся 8 классов к профессиональной деятельности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Е.Н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1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программ элективных курс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ачева М.Н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информации о дальнейшем обучении или трудоустройстве выпускников 9-х и 11-х классо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омская  Е.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приема в ВУЗы и СУЗы города-курорта  Анап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Е.Н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дней открытых дверей  колледжей и университетов города-курорта Анап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Е.Н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инозал. Просмотр фильмов по профориентации: «Мир профессий» (9 классы)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Е.Н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нтересов учащихся, изучение их профессиональных предпочт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9-е ,11-е класс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рошниченко Е.Н..классные руководите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ъяснительная работа с  уча-щимися 9- 11классов по выбору экзаменов для ГИ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Е.Н.Хохлачева М.Н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стреч с представителями ВУЗов и ССУЗо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-апр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Е.Н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Индивидуальная работа с учащимися и родителями по результатам профессиональной диагностики 9 и 11классо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Мирошниченко Е.Н.кл. руководите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собес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довлетворенности учащихся 10-11классов качеством  элективных курсо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Мирошниченко Е.Н.психоло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“ Выбираем свой индивидуальный образовательный маршрут” для учащихся и их родителей 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Шейко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Е.Н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я «Ярмарки рабочих мест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Е.Н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20:00Z</dcterms:created>
  <dc:creator>Valued Acer Customer</dc:creator>
  <dc:description/>
  <dc:language>en-US</dc:language>
  <cp:lastModifiedBy>Виктор</cp:lastModifiedBy>
  <cp:lastPrinted>2014-09-15T13:16:00Z</cp:lastPrinted>
  <dcterms:modified xsi:type="dcterms:W3CDTF">2017-10-09T08:20:00Z</dcterms:modified>
  <cp:revision>2</cp:revision>
  <dc:subject/>
  <dc:title/>
</cp:coreProperties>
</file>