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Центре профориентацион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1.1.   Настоящее Положение  </w:t>
      </w:r>
      <w:r>
        <w:rPr>
          <w:bCs/>
          <w:color w:val="000000"/>
        </w:rPr>
        <w:t>о Центре профориентационн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94E5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о в соответствии с Федеральным Законом Российской Федерации  от 29 декабря 2012 года  № 273-ФЗ  «Об образовании  в  Российской Федера-ции», с 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яя  общеобразовательная школа  № 3 муниципального образования   город – курорт Анапа (новая редакция), утвержденного постановлением администрации муниципального  образования  город – курорт  Анапа 1 сентября  2011 года № 233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   Основной целью Центра профориентационной работы (далее -Центр) является привлечение педагогических коллективов школ и учрежде</w:t>
        <w:softHyphen/>
        <w:t>ний профессионального образования, учащихся и их родителей, руководи</w:t>
        <w:softHyphen/>
        <w:t>телей предприятий и организаций к активной работе по профессиональной ориентации молодежи, приведению образовательных интересов школьников в соответствие с потребностями рынка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 Задачи Цент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работка у учащихся сознательного отношения к труду, профессио</w:t>
        <w:softHyphen/>
        <w:t>нальное самоопределение в соответствии с возможностями, способно</w:t>
        <w:softHyphen/>
        <w:t>стями и с учетом требований рынка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зрождение уважения к труду и престижа рабочих професс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нформационное сопровождение профориентационной работы (воз</w:t>
        <w:softHyphen/>
        <w:t>можности рынка образовательных услуг, потребности рынка труда, оплата и условия труд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формирование контингента обучающихся в учреждениях начального и среднего профессионального образования по рабочим професс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4  Центр профориентационной работы создается приказом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  Центр осуществляет свою деятельность во взаимодействии с учре</w:t>
        <w:softHyphen/>
        <w:t>ждениями начального и среднего профессионального образования на основе договора о сотрудничеств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6 Реорганизация и ликвидация Центра осуществляется по приказу ди</w:t>
        <w:softHyphen/>
        <w:t>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вление и состав Цент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 Центр возглавляет координатор, назначенный директором школы, в обязанности которого входя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взаимодействие субъектов, ответственных за педагогическую поддерж</w:t>
        <w:softHyphen/>
        <w:t>ку профессионального самоопределени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обеспечение тесной связи школы с учреждениями профессионального образования, с предприятиями (организациями), влияющими на про</w:t>
        <w:softHyphen/>
        <w:t>фессиональное самоопределение учащихся основной и старшей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взаимодействие со службами занят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ланирование работы Цент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роведение    мониторинга    эффективности    профориентацио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На основании договора школы с учреждениями начального и сред</w:t>
        <w:softHyphen/>
        <w:t>него профессионального образования о сотрудничестве и совместной дея</w:t>
        <w:softHyphen/>
        <w:t>тельности по профориентации к работе Центра привлек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 стороны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ителя трудового обучения и техн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классные руководи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библиотекар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оциальный педаг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едагог-психол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ащие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 стороны учреждений начального и среднего профессионального образова</w:t>
        <w:softHyphen/>
        <w:t>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заместитель директора по учебно-производственной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заместитель директора по учебно-воспитательной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тарший масте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реподава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мастера производственного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оциальный педаг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едагог-психол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обучающие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 План работы Центра согласовывается с руководителями учрежде</w:t>
        <w:softHyphen/>
        <w:t>ний профессионального образования и утверждается директором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правления и формы работы Цент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бота Центра реализуется </w:t>
      </w:r>
      <w:r>
        <w:rPr>
          <w:i/>
          <w:iCs/>
          <w:color w:val="000000"/>
        </w:rPr>
        <w:t xml:space="preserve">через </w:t>
      </w:r>
      <w:r>
        <w:rPr>
          <w:color w:val="000000"/>
        </w:rPr>
        <w:t>образовательным процесс, внеуроч</w:t>
        <w:softHyphen/>
        <w:t>ную и внешкольную работу с учащимися, взаимодействие с учреждениями начального и среднего профессионального образования и руководителями предприятий (организаций). Она проводится на базе кабинета технологии об</w:t>
        <w:softHyphen/>
        <w:t>щеобразовательной школы, оборудованного в соответствии с современными достижениями науки и техники и требованиями к образовательному процес</w:t>
        <w:softHyphen/>
        <w:t>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  Работа с учител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профориентационной направленности уроков, формирова</w:t>
        <w:softHyphen/>
        <w:t>ние у учащихся трудовых нав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эффективное использование материально-технических и учебных ре</w:t>
        <w:softHyphen/>
        <w:t>сурсов школьного кабинета технологии и учебно-производственных мастерских (лабораторий) учреждений начального и среднего профес</w:t>
        <w:softHyphen/>
        <w:t>сионального образования для формирования позитивного отношения к рабочим професс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ведение мастер-классов по профессиям, семинаров-практику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 Работа с учащими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ндивидуальные и групповые профориентационные беседы, диспуты, конферен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сещение Дней открытых дверей в учреждениях начального и средне</w:t>
        <w:softHyphen/>
        <w:t>го профессиона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ематические и комплексные экскурсии учащихся на предпри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стречи с работниками предприятий, учреждений профессиона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стречи с выпускниками школы, обучающимися в учреждениях началь</w:t>
        <w:softHyphen/>
        <w:t>ного и среднего профессиона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ворческие конкурсы учащихся школ и обучающихся учреждений на</w:t>
        <w:softHyphen/>
        <w:t>чального и среднего профессион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  посещение традиционной выставки-ярмарки продукции учреждений начального профессионального образования «Трудовые резервы Куба</w:t>
        <w:softHyphen/>
        <w:t>ни», участие в ее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формление информационных стендов по профориентационной работе по направлениям: возможности рынка образовательных услуг, потреб</w:t>
        <w:softHyphen/>
        <w:t>ности рынка труда, оплата и условия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3 Работа с родител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брания по профессиональному самоопределению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овлечение родителей, владеющих рабочими профессиями, в профориен-тационн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едение совместных мероприятий родителей и учащихся в рамках плана работы Цен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нформирование родителей о возможности временного трудоустрой</w:t>
        <w:softHyphen/>
        <w:t>ства учащихся в каникуляр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паганда рабочих профессий среди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0:00Z</dcterms:created>
  <dc:creator>USER</dc:creator>
  <dc:description/>
  <cp:keywords/>
  <dc:language>en-US</dc:language>
  <cp:lastModifiedBy>User</cp:lastModifiedBy>
  <dcterms:modified xsi:type="dcterms:W3CDTF">2014-12-04T08:05:00Z</dcterms:modified>
  <cp:revision>11</cp:revision>
  <dc:subject/>
  <dc:title/>
</cp:coreProperties>
</file>